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18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章电功率 复习教学设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</w:t>
      </w:r>
      <w:r>
        <w:rPr>
          <w:rFonts w:cs="宋体" w:ascii="宋体" w:hAnsi="宋体"/>
          <w:b/>
          <w:bCs/>
          <w:lang w:val="en-US" w:eastAsia="zh-CN"/>
        </w:rPr>
        <w:t>——</w:t>
      </w:r>
      <w:r>
        <w:rPr>
          <w:b/>
          <w:bCs/>
          <w:lang w:val="en-US" w:eastAsia="zh-CN"/>
        </w:rPr>
        <w:t>电功、电功率计算公式的熟练应用</w:t>
      </w:r>
      <w:r>
        <w:rPr>
          <w:rFonts w:cs="Calibri" w:eastAsia="Calibri"/>
          <w:b/>
          <w:bCs/>
          <w:lang w:val="en-US" w:eastAsia="zh-CN"/>
        </w:rPr>
        <w:t xml:space="preserve">      </w:t>
      </w:r>
      <w:r>
        <w:rPr>
          <w:b/>
          <w:bCs/>
          <w:position w:val="0"/>
          <w:sz w:val="21"/>
          <w:vertAlign w:val="baseline"/>
          <w:lang w:val="en-US" w:eastAsia="zh-CN"/>
        </w:rPr>
        <w:t>长海八中：吴雪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教材分析</w:t>
      </w:r>
    </w:p>
    <w:p>
      <w:pPr>
        <w:pStyle w:val="Normal"/>
        <w:spacing w:lineRule="auto" w:line="240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初中物理电学知识在前面已经学习了电路、电流、电压、电阻与欧姆定律，从初中电学内容的整体来看，电流和电路的内容是开篇，电压和电阻的内容是进一步扩展了基本概念，欧姆定律和电功率的内容则是对这些概念的综合应用，本章电功率是在已有的电学基础上，从能量和做工的角度研究电，从学生已有的生活经验扩展到电能、电功、电功率和焦耳定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本章的内容与实际联系十分紧密，具有较强的综合性与实用性，是物理学的基础知识，也是初中物理的重难点之一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情分析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学生通过本章节学习，对于电能、电功、电功率、电热等基础知识有一定的记忆与理解。但是复习课在教学中是安排在章节结束后进行，这就表明本节课的完善知识结构在于对本章节知识点的梳理与巩固。从教学实践来看学生因理解能力、生活体验等存在差异，对新知识的掌握也存在较大区别，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position w:val="0"/>
          <w:sz w:val="21"/>
          <w:vertAlign w:val="baseline"/>
          <w:lang w:val="en-US" w:eastAsia="zh-CN"/>
        </w:rPr>
        <w:t>知识与技能：①回忆十八章电能、电功、电功率、电热的基础知识，构建知识网络；准确理解电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              </w:t>
      </w:r>
      <w:r>
        <w:rPr>
          <w:rFonts w:ascii="楷体" w:hAnsi="楷体" w:cs="楷体" w:eastAsia="楷体"/>
          <w:b w:val="false"/>
          <w:bCs w:val="false"/>
          <w:position w:val="0"/>
          <w:sz w:val="21"/>
          <w:vertAlign w:val="baseline"/>
          <w:lang w:val="en-US" w:eastAsia="zh-CN"/>
        </w:rPr>
        <w:t>功、 电功率、焦耳定律公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            ②</w:t>
      </w:r>
      <w:r>
        <w:rPr>
          <w:rFonts w:ascii="楷体" w:hAnsi="楷体" w:cs="楷体" w:eastAsia="楷体"/>
          <w:b w:val="false"/>
          <w:bCs w:val="false"/>
          <w:position w:val="0"/>
          <w:sz w:val="21"/>
          <w:vertAlign w:val="baseline"/>
          <w:lang w:val="en-US" w:eastAsia="zh-CN"/>
        </w:rPr>
        <w:t>联系生活实际，能熟练应用公式解决电能、电功、电功率、电热等物理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position w:val="0"/>
          <w:sz w:val="21"/>
          <w:vertAlign w:val="baseline"/>
          <w:lang w:val="en-US" w:eastAsia="zh-CN"/>
        </w:rPr>
        <w:t>过程与方法：①通过自主学习，合作学习，掌握解题技巧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            ②</w:t>
      </w:r>
      <w:r>
        <w:rPr>
          <w:rFonts w:ascii="楷体" w:hAnsi="楷体" w:cs="楷体" w:eastAsia="楷体"/>
          <w:b w:val="false"/>
          <w:bCs w:val="false"/>
          <w:position w:val="0"/>
          <w:sz w:val="21"/>
          <w:vertAlign w:val="baseline"/>
          <w:lang w:val="en-US" w:eastAsia="zh-CN"/>
        </w:rPr>
        <w:t>通过计算理解区分额定功率与实际功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position w:val="0"/>
          <w:sz w:val="21"/>
          <w:vertAlign w:val="baseline"/>
          <w:lang w:val="en-US" w:eastAsia="zh-CN"/>
        </w:rPr>
        <w:t>情感态度价值观：①通过对用电器电功率和消耗电能的计算，在选择用电器时有节能意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            ②</w:t>
      </w:r>
      <w:r>
        <w:rPr>
          <w:rFonts w:ascii="楷体" w:hAnsi="楷体" w:cs="楷体" w:eastAsia="楷体"/>
          <w:b w:val="false"/>
          <w:bCs w:val="false"/>
          <w:position w:val="0"/>
          <w:sz w:val="21"/>
          <w:vertAlign w:val="baseline"/>
          <w:lang w:val="en-US" w:eastAsia="zh-CN"/>
        </w:rPr>
        <w:t>通过自主学习，养成独立思考的学习习惯。通过合作学习，养成合作学习的意识和态度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重难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position w:val="0"/>
          <w:sz w:val="21"/>
          <w:vertAlign w:val="baseline"/>
          <w:lang w:val="en-US" w:eastAsia="zh-CN"/>
        </w:rPr>
        <w:t>重点：完善知识结构在于对本章节知识点的梳理与巩固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position w:val="0"/>
          <w:sz w:val="21"/>
          <w:vertAlign w:val="baseline"/>
          <w:lang w:val="en-US" w:eastAsia="zh-CN"/>
        </w:rPr>
        <w:t>难点：联系生活实际，能熟练应用公式解决电能、电功、电功率、电热等物理问题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position w:val="0"/>
          <w:sz w:val="21"/>
          <w:vertAlign w:val="baseline"/>
          <w:lang w:val="en-US" w:eastAsia="zh-CN"/>
        </w:rPr>
        <w:t>教法：练习法、问答法、讨论法、指导法            学法：自主学习法、合作学习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教学过程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6"/>
        <w:gridCol w:w="3261"/>
        <w:gridCol w:w="2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Tim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师主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生主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创设情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明确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天小明在家玩手机，看看妈妈回来了急忙将手机收起来，妈妈看他是不是又玩手机了？小明否认，但妈妈说撒谎手机还是热的呢？小明苦恼，为什么手机要发热啊？看妈妈拿着一年的电费清单，小明好奇去看，问妈妈，他们怎么知道我们家用了多少？为什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的电费比其他月高这么多妈妈说因为用空调了啊！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明确学习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认真思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明确本节课的学习目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创设物理情景，将本节课的物理知识与生活实际相连接，引发学生思考，激励学生学习积极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明确学习的内容与目标。增加学生学习的内驱力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自主复习单元建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课前安排复习题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并进行批改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屏幕投放复习题答案、纠正知识错误，准确记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接下来各组制定本章的知识结构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即，建立知识点之间的链接，可以采用多种结构形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对知识网络进行纠正与补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自主学习：对照答案，纠正错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作学习：小组讨论，合作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构建单元知识网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组展示自己的知识网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准确记忆知识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构知识树，巩固知识的的理解与记忆。提升局部到整体的认识，理清知识间的内在联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培养学生合作学习的意识与习惯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础巩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灵活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接下来我们就将知识运用到实际解题中，仔细审题，独立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教师在下到学生中找到学生解题时存在的问题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认真思考、自主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自主学习可以锻炼学生独立思考的能力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作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互查互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公布答案（屏幕呈现）组内互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进入小组，对弱势的小组进行点拨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组织教学、解答疑难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组互查互助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组内合作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号帮助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.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号同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组间帮助交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作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通过小组合作实验，培养学生的合作意识、团队精神，促使学生相互学习，共同提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知识拓展能力提升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下面我们看看大家对于公式理解与应用的能力有没有提升。完成能力提升习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组织小组展示解题方法与答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认真思考、独立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组讨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组展示与组间质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组间的交流，其他小组可进行质疑。这样做能形成组内和组间的互动，强化合作意识和竞争意识，突出学生的主体地位，形成良好的学习氛围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结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说说本科收获，解答小明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达标检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反馈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发放检测卷（分层检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反馈评价，循环加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独立检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组内互批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组长记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随堂检测进一步促进学生巩固知识，便于了解学生的学习效果，进而反思教学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板书设计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章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——公式的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XUE</cp:lastModifiedBy>
  <dcterms:modified xsi:type="dcterms:W3CDTF">2016-11-25T01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