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凸透镜成像的规律》教学设计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长海二中</w:t>
      </w:r>
      <w:r>
        <w:rPr>
          <w:rFonts w:cs="Calibri" w:eastAsia="Calibri"/>
        </w:rPr>
        <w:t xml:space="preserve">   </w:t>
      </w:r>
      <w:r>
        <w:rPr/>
        <w:t>张颖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9"/>
        <w:gridCol w:w="18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凸透镜成像规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探究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标要求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探究并知道凸透镜成像的规律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学目标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感态度与价值观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实验探究，是学生具有对科学的求知欲，乐于探索自然现象和日常生活中的物理学道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过程与方法：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让学生合作交流，确定找到实像的操作方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探索规律，提升分析数据的能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知识与技能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通过实验，能得出凸透镜成倒立缩小实像的规律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通过实验，能得出凸透镜成倒立放大实像的规律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难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点：得出凸透镜成倒立缩小实像、成倒立放大实像的规律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难点：找到实像的准确位置和分析处理数据的能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光具座、蜡烛、凸透镜、光屏各八个、照相机</w:t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时安排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第一课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过程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师活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活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课导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为了让学生从整体的知识体系中了解学习内容，我设计了这样的知识树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然后通过多媒体展示学习目标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观看知识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齐读学习目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知识树的形式可使学生更形象的把握知识体系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让学生明确本课任务，带着好奇心完成本课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课教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动一：通过每组实验员演示，结合导学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1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“找到实像”评价表、“找不到实像原因”排查表，及课堂讨论等活动内容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动二：通过“成果展示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:”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析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动三：通过教师多媒体提示和导学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2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示内容，进行实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活动四：成果展示一到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实验员演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找到实像”评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找不到实像原因”排查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回答讨论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能够明白老师的引导，并有思考分析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根据导学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小组合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行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表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结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果展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交给教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使学生对本实验操作有所了解，同时也突破了确定像的准确位置这一操作难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导学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打下基础，更重要的是突破了规律寻找范围广，数据分析困难大，这两大过程中的难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给予提示让学生更清楚实验中还有很多值得我们去探究的内容。同时导学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第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题是拓展实验，作为本课的弹性时间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粘贴形式，展示每个小组的实验结果，可使数据范围分布更广，更易得出结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小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再次展示知识树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达标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根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知识树成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检测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以回归知识树形式，总结本课目标，突破教学重点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便于检查了学生学习情况，掌握学情，也为课后反馈，定下目标学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板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5.3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凸透镜成像的规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67025" cy="732790"/>
                  <wp:effectExtent l="0" t="0" r="0" b="0"/>
                  <wp:docPr id="1" name="图片 3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9:00Z</dcterms:created>
  <dc:creator>Administrator</dc:creator>
  <dc:description/>
  <dc:language>en-US</dc:language>
  <cp:lastModifiedBy>Microsoft</cp:lastModifiedBy>
  <dcterms:modified xsi:type="dcterms:W3CDTF">2016-12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