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说课稿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模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节课是人民教育出版社八年级上册第五章第三节，题目是凸透镜成像规律。我将从以下八方面进行说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说教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我将从本节内容在教材中的地位和作用、课标要求、目标重难点确定三部分来分析教材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地位和作用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本节内容是本章的重要内容，也是本章的核心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它是前两节课《透镜》《生活中的透镜》知识的延伸和升华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同时又是学习《眼睛和眼睛》、《望远镜与显微镜》的理论基础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体现了课标“从生活走向物理，从物理走向社会”的思想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在教材中起着承上启下的重要作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本课内容课 标指出：探究并知道凸透镜成像的规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课程标准解读指出：通过实验探究，了解凸透镜成像的规律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会使用相关的实验仪器，能通过观察和实验收集凸透镜成像的有关数据和资料，归纳出凸透镜成像的规律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培养学生交流合作、评价探究结果的初步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由此可见这是一节既有过程性要求，又有终结性要求。学生既要通过自己的实验探究，学习这个规律，同时也要知道这个规律的结论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这就导致教学中会出现很多重点和难点。结合八年级学生的认知水平，考虑到学生的接受能力，我将本节课分为三课时完成，本次说课内容为第一课时。确定本课教学目标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情感态度与价值观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具有对科学的求知欲，乐于探索自然现象和日常生活中的物理学道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过程与方法：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让学生合作交流，确定找到实像的操作方法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探索规律，提升分析数据的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知识与技能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通过实验，能得出凸透镜成倒立缩小实像的规律；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通过实验，能得出凸透镜成倒立放大实像的规律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点：得出凸透镜成倒立缩小实像、成倒立放大实像的规律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难点：找到实像的准确位置和分析处理数据的能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说学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我将从已有知识基础和学生生活经验两方面分析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知识基础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在此之前学习过了本册书 第一章第一节 长度和时间的测量，具备刻度尺读取数据的能力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经过第四章第一节 光的直线传播 中小孔成像 和 第三节 平面镜成像的学习，学生已经能区分实像和虚像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章第二节  生活中的透镜，建立了凸透镜成像的概念，同时明确了成像的特点、什么是物距、什么是像距等物理概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所以在知识储备方面已经具备足够的认知基础，但学生对凸透镜成像规律整体认识及进行理性思维还不够，没有通过实验探究的经验，所以在教学中还需要教学的指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生活经验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生活中学生已具备了一定的观察、实验和综合归纳能力，对探索凸透镜成像规律有着一定的好奇心和求知欲，实验是激发学生学习物理的有效手段，相信学生会积极配合，完成目标。但学生对如何寻找其规律，方法方式不知情，教师应适当指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三、说模式   </w:t>
      </w:r>
      <w:r>
        <w:rPr>
          <w:rFonts w:ascii="黑体;SimHei" w:hAnsi="黑体;SimHei" w:cs="黑体;SimHei" w:eastAsia="黑体;SimHei"/>
          <w:sz w:val="15"/>
        </w:rPr>
        <w:t>分值</w:t>
      </w:r>
      <w:r>
        <w:rPr>
          <w:rFonts w:eastAsia="黑体;SimHei" w:cs="黑体;SimHei" w:ascii="黑体;SimHei" w:hAnsi="黑体;SimHei"/>
          <w:sz w:val="15"/>
        </w:rPr>
        <w:t>10%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我校“七环节乐学课堂”模式如下：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步：学案导学</w:t>
      </w:r>
      <w:r>
        <w:rPr>
          <w:rFonts w:eastAsia="黑体;SimHei" w:cs="黑体;SimHei" w:ascii="黑体;SimHei" w:hAnsi="黑体;SimHei"/>
          <w:sz w:val="24"/>
        </w:rPr>
        <w:t>8′</w:t>
      </w:r>
      <w:r>
        <w:rPr>
          <w:rFonts w:ascii="黑体;SimHei" w:hAnsi="黑体;SimHei" w:cs="黑体;SimHei" w:eastAsia="黑体;SimHei"/>
          <w:sz w:val="24"/>
        </w:rPr>
        <w:t xml:space="preserve">；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步：合作交流</w:t>
      </w:r>
      <w:r>
        <w:rPr>
          <w:rFonts w:eastAsia="黑体;SimHei" w:cs="黑体;SimHei" w:ascii="黑体;SimHei" w:hAnsi="黑体;SimHei"/>
          <w:sz w:val="24"/>
        </w:rPr>
        <w:t>7′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步：难点突破</w:t>
      </w:r>
      <w:r>
        <w:rPr>
          <w:rFonts w:eastAsia="黑体;SimHei" w:cs="黑体;SimHei" w:ascii="黑体;SimHei" w:hAnsi="黑体;SimHei"/>
          <w:sz w:val="24"/>
        </w:rPr>
        <w:t>7′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四步：巩固练习</w:t>
      </w:r>
      <w:r>
        <w:rPr>
          <w:rFonts w:eastAsia="黑体;SimHei" w:cs="黑体;SimHei" w:ascii="黑体;SimHei" w:hAnsi="黑体;SimHei"/>
          <w:sz w:val="24"/>
        </w:rPr>
        <w:t>10′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五步：课堂小结</w:t>
      </w:r>
      <w:r>
        <w:rPr>
          <w:rFonts w:eastAsia="黑体;SimHei" w:cs="黑体;SimHei" w:ascii="黑体;SimHei" w:hAnsi="黑体;SimHei"/>
          <w:sz w:val="24"/>
        </w:rPr>
        <w:t>2′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六步：达标检测</w:t>
      </w:r>
      <w:r>
        <w:rPr>
          <w:rFonts w:eastAsia="黑体;SimHei" w:cs="黑体;SimHei" w:ascii="黑体;SimHei" w:hAnsi="黑体;SimHei"/>
          <w:sz w:val="24"/>
        </w:rPr>
        <w:t>5′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七步：布置作业</w:t>
      </w:r>
      <w:r>
        <w:rPr>
          <w:rFonts w:eastAsia="黑体;SimHei" w:cs="黑体;SimHei" w:ascii="黑体;SimHei" w:hAnsi="黑体;SimHei"/>
          <w:sz w:val="24"/>
        </w:rPr>
        <w:t>1′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我们理化组又结合王敏勤教授的和谐教学五环节教学模式，设置物理实验探究课教学模式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元导入，明确目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边演边练，边练边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进行实验，收集数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数据分析，展示成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堂小结，达标检测</w:t>
      </w:r>
    </w:p>
    <w:p>
      <w:pPr>
        <w:pStyle w:val="Normal"/>
        <w:spacing w:lineRule="auto" w:line="360"/>
        <w:ind w:left="48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教学模式的理念是基于乐学课堂教学一般模式下的学案导学，它直接服务于学生，服务于不同层次的每一个学生，提高学生的自学能力，注重学生个体差异的学习要求。</w:t>
      </w:r>
    </w:p>
    <w:p>
      <w:pPr>
        <w:pStyle w:val="Normal"/>
        <w:spacing w:lineRule="auto" w:line="360"/>
        <w:ind w:left="48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模式的具体策略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 单元导入，明确目标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这一环节，体现教师要从整个单元整个知识体系导入新课，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并说明本节课的学习目标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 边演边练，边练边记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这一环节是结合物理学科的特点和生活经验丰富，课堂上需要有演示，或者分组实验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其中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演即：教师或学生或多媒体演示实验中，提出问题，针对问题大胆猜想，导学案引导，设计实验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练即：学生自主根据导学案，进行练习，完成本课教学目标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记即：把所有知识在课本中画出，需要拓展的教师可组织学生记在课本上，方便课后查看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 进行实验，收集数据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以小组为单位，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人或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人共同实验，经过互帮互助最终完成实验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着重培养学生实验探究能力，养成收集数据的好习惯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 数据分析，展示成果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能通过一定的方法，提高学生分析数据的能力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以小组为单位，展示共同的胜利果实，加强学生的团队意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 课堂小结，达标检测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回归课前知识树，学生自主将所学知识补充完整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以中考真题为模型，适当改变难易程度，作为本节达标检测内容，同时多媒体展示课后作业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教与学方式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节课所用教法有： 对比教学法、谈话法、问题引导法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学法有：自主学习法 组内互评法 实验探究法 合作学习法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同时运用成果展示的教学手段突破本节课的目标及重难点。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在单元导入中，我就运用对比教学法引出凸透镜成像规律，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在活动一中，我运用谈话法即问答式与学生的自主学习法、组内互评法，共同激励学生突破找实像和确定像的准确位置这个难点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在活动二中，结合学生展示成果一，我运用问题引导法，将成像规律范围缩小，大大提高了我这节课的课堂效率，同时还突破了学生不会分析处理数据的这个难点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在活动三中，放手让学生自己进行实验，学生通过实验探究法，合作学习法，体验小组合作的乐趣，结合教师的对比法，提升自己的数据分析能力，最后展示成果，体验成功乐趣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设计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环节一 单元导入，明确目标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为了让学生从整体的知识体系中了解学习内容，我设计了这样的知识树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设计意图是知识树的形式可使学生更形象的把握知识体系，树的形式对比思维导图学生也更容易接受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然后通过多媒体展示学习目标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设计意图是通过齐读学习目标让学生明确本课任务，带着好奇心完成本课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环节二 边演边练 边练边记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活动一：通过每组实验员演示，结合导学案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中“找到实像”评价表、“找不到实像原因”排查表，及课堂讨论等活动内容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这样做的设计意图是使学生对本实验操作有所了解，同时也突破了确定像的准确位置这一操作难点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活动二：通过“成果展示一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黑体;SimHei" w:hAnsi="黑体;SimHei" w:cs="黑体;SimHei" w:eastAsia="黑体;SimHei"/>
          <w:sz w:val="24"/>
        </w:rPr>
        <w:t>像的性质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分析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这样做的设计意图是为完成导学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打下基础，更重要的是突破了规律寻找范围广，数据分析困难大，这两大过程中的难点，也是我这堂课的亮点之一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环节三 进行实验 收集数据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活动三：通过教师多媒体提示和导学案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ascii="黑体;SimHei" w:hAnsi="黑体;SimHei" w:cs="黑体;SimHei" w:eastAsia="黑体;SimHei"/>
          <w:sz w:val="24"/>
        </w:rPr>
        <w:t>提示内容，进行实验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设计意图：即使通过小组合作完成实验，实验中学生也很容易忽略一些不易发现的规律，给予提示让学生更清楚实验中还有很多值得我们去探究的内容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同时导学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中第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题是拓展实验，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设计意图：作为本课的弹性时间，虽然已经与授课班级的物理老师有所了解，但对于学生学情没有十分把握，如果有时间则处理没时间则留作课后思考题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环节四 分析数据 展示成果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活动四：成果展示二到七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设计意图是多媒体没有先进的投影仪展示数据，只能通过粘贴形式，展示每个小组的实验结果可使数据范围分布更广，更易得出结论，这是我的课堂亮点之二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环节五 课堂小结 达标检测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再次展示知识树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设计意图 以回归知识树形式，总结本课目标，突破教学重点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总结之后达标检测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设计意图便于检查了学生学习情况，掌握学情，也为课后反馈，定下目标学生，一箭双雕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拔高题更显示出分层达标的教学理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板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通过用数轴和凸透镜相结合的形式，完整的展示了所学内容得出的规律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设计意图 ：从表格数据分析的得出规律，难上加难，参照数学上用数轴找范围，便于学生得出规律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评价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从不同角度对学生评价，包括学生互评，教师评价方式等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ascii="黑体;SimHei" w:hAnsi="黑体;SimHei" w:cs="黑体;SimHei" w:eastAsia="黑体;SimHei"/>
          <w:sz w:val="24"/>
        </w:rPr>
        <w:t>、要关注学生学习过程的评价，包括学生参与活动程度，行为表现和学习过程中表现出来的物理思维策略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关注对学生解决问题能力的评价，包括人合作能力，运用知识的解决问题的能力、达标检测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说开发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我结合学生已有的经验</w:t>
      </w:r>
      <w:r>
        <w:rPr>
          <w:rFonts w:eastAsia="黑体;SimHei" w:cs="黑体;SimHei" w:ascii="黑体;SimHei" w:hAnsi="黑体;SimHei"/>
          <w:sz w:val="24"/>
        </w:rPr>
        <w:t>-----</w:t>
      </w:r>
      <w:r>
        <w:rPr>
          <w:rFonts w:ascii="黑体;SimHei" w:hAnsi="黑体;SimHei" w:cs="黑体;SimHei" w:eastAsia="黑体;SimHei"/>
          <w:sz w:val="24"/>
        </w:rPr>
        <w:t>使用照相机，合理利用网络资源，选择生活中常见事例，让学生在实际应用中体会凸透镜的成像规律的作用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利用学校配备的器材，使学生尽可能动手操作，发挥实验探究的真正作用；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导学案的精心设计，最大限度的培养了学生的自学能力，避免了过多的依赖老师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4"/>
        </w:rPr>
        <w:t>凡是有利于课堂教学的，我都会努力去发现，最终，达到了高效课堂目的，为我校打造乐学课堂略尽绵薄之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14:00Z</dcterms:created>
  <dc:creator>Administrator</dc:creator>
  <dc:description/>
  <cp:keywords/>
  <dc:language>en-US</dc:language>
  <cp:lastModifiedBy>Administrator</cp:lastModifiedBy>
  <cp:lastPrinted>2016-11-15T14:46:00Z</cp:lastPrinted>
  <dcterms:modified xsi:type="dcterms:W3CDTF">2016-11-27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