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中学数学学科完成长海四中调研工作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-4</w:t>
      </w:r>
      <w:r>
        <w:rPr>
          <w:rFonts w:ascii="宋体;SimSun" w:hAnsi="宋体;SimSun" w:cs="宋体;SimSun"/>
          <w:kern w:val="0"/>
          <w:sz w:val="32"/>
          <w:szCs w:val="32"/>
        </w:rPr>
        <w:t>日，中学数学学科完成对长海四中调研工作，本次调研围绕着课堂教与学行为转变工作开展听、评课活动，同时与四中领导一起对五位市、县级骨干教师的课堂教学进行了评价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过课堂教学看，学科教师能注重基础知识和基本技能教学，注重学生学习的主体地位体现，小组合作教学有一定的基础，能注重问题情境的创设，校本课程开展扎实有效，在当堂检测方面还需及时跟进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595620" cy="4196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716280</wp:posOffset>
            </wp:positionV>
            <wp:extent cx="5486400" cy="425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939540</wp:posOffset>
            </wp:positionV>
            <wp:extent cx="5257800" cy="3933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939540</wp:posOffset>
            </wp:positionV>
            <wp:extent cx="5486400" cy="3467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5105" cy="344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3:00Z</dcterms:created>
  <dc:creator>User</dc:creator>
  <dc:description/>
  <cp:keywords/>
  <dc:language>en-US</dc:language>
  <cp:lastModifiedBy>mycomputer</cp:lastModifiedBy>
  <dcterms:modified xsi:type="dcterms:W3CDTF">2016-11-04T05:48:00Z</dcterms:modified>
  <cp:revision>7</cp:revision>
  <dc:subject/>
  <dc:title>第十一章　“全等三角形”简介</dc:title>
</cp:coreProperties>
</file>