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10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630"/>
        <w:gridCol w:w="1620"/>
        <w:gridCol w:w="90"/>
        <w:gridCol w:w="2298"/>
        <w:gridCol w:w="3411"/>
        <w:gridCol w:w="3381"/>
        <w:gridCol w:w="1500"/>
        <w:gridCol w:w="1650"/>
        <w:gridCol w:w="1890"/>
      </w:tblGrid>
      <w:tr>
        <w:trPr>
          <w:trHeight w:val="122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内容及形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活动地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整体调研，菜单服务，活动开展（教与学行为方式转变）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1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8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学领导、骨干教师基地培训，研训教师实地培训——天津普育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末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筹备心理咨询师技能培训（三进二）及说课标（指南）说教材基本功竞赛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牵手行动——组团办学，骨干、名师送教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初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完成“一师一优课”晒课统计及二星评定、推荐及报送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.8-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、日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师一优课评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师一优课县级课汇总，上报市院；县级课评价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0-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着眼本质，提升素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整体调研，菜单服务。基于学科核心素养下的教与学研究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训教师，调研校部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长山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7-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着眼本质，提升素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整体调研，菜单服务。基于学科核心素养下的教与学研究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训教师，调研校部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长山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24-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着眼本质，提升素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菜单服务。语数英菜单服务，送教送训进校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数英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岛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培训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升素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络培训。部编小语新教材培训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主任、全体一年级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淑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学网络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-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识字写字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院活动。部编小语新教材识字写字教学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员部分一年级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淑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中心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6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小学数学核心素养下的教与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际教研。课堂教学观摩，主题互动交流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、小长山三所小学学科主任，部分教师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永奎、赵礼刚、于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20-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五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数学文化课程建设与课堂观摩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观摩、专家报告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小学数学主任、部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高新区中心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7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核心素养与模块</w:t>
            </w:r>
            <w:r>
              <w:rPr>
                <w:rFonts w:eastAsia="仿宋_GB2312" w:cs="宋体;SimSun" w:ascii="仿宋_GB2312" w:hAnsi="仿宋_GB2312"/>
                <w:sz w:val="24"/>
              </w:rPr>
              <w:t>U2</w:t>
            </w:r>
            <w:r>
              <w:rPr>
                <w:rFonts w:ascii="仿宋_GB2312" w:hAnsi="仿宋_GB2312" w:cs="宋体;SimSun" w:eastAsia="仿宋_GB2312"/>
                <w:sz w:val="24"/>
              </w:rPr>
              <w:t>小语篇阅读能力的培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研训。优秀课例引领及专题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主任、英语组长及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长山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中如何引导学生阅读教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际教研，教与学转变课题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小、大小、小小道德与法治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栾源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-16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教与学行为方式转变”框架下的探究教学模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研训。课例展示；交流研讨；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县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林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长山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-16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何加强音乐课堂中的识记乐谱教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际教研。识记乐谱教学在高年级如何教授与应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、小长山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何培养学生的欣赏能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院活动。课堂观摩、培训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训教师，部分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沙河口区中心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0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足球与大课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院活动。全国校园足球新长征体育教学、大课间活动观摩展演及经验分享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训教师及一名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普新区滨海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用信息技术辅助美术教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教研。运用微视频尝试美术教学中示范环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小学美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23-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骨干教师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院活动。参与市美术骨干教师的专业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中小学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~16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与学行为方式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牵动：小学信息技术高效课堂研究阶段成果交流研讨（片际教研）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小长山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凤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3:30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—15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基于教师与学生的共同发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观看视频课、课例分析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小学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综合实践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教研</w:t>
            </w:r>
          </w:p>
        </w:tc>
      </w:tr>
      <w:tr>
        <w:trPr>
          <w:trHeight w:val="1356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德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3:0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《中华优秀传统文化教育读本》教材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观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区（市）县研训教师、小学德育主任及授课教师各一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市第六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9-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整体调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全体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长海三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: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教与学行为转变”工作开展与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起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3: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年中考质量分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区（市）县研训教师、市内五区教研组长、初三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张起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沙河口区教师进修学校多功能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: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行为转变的实践思考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合作的评价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3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年中考质量分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区（市）县研训教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市内五区初三全体教师，其他区（市）县初三备课组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保税区初三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大连市第九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带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年中考试卷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: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“教与学行为转变”反思与本学期“转变”展望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燕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3: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考质量分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区（市）县研训教师、各学校教研组长、初三备课组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石燕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大连理工附中报告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带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年中考试卷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: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例分析《光的反射》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王秉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16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3: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考试卷分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市内五区全体教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其他区（市）县教研组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区（市）县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王秉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大连市第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中学音乐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带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年中考试卷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教与学行为转变”优秀课例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</w:t>
            </w:r>
            <w:r>
              <w:rPr>
                <w:rFonts w:ascii="仿宋_GB2312" w:hAnsi="仿宋_GB2312" w:cs="宋体;SimSun" w:eastAsia="仿宋_GB2312"/>
                <w:sz w:val="24"/>
              </w:rPr>
              <w:t>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永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校</w:t>
            </w:r>
            <w:r>
              <w:rPr>
                <w:rFonts w:ascii="仿宋_GB2312" w:hAnsi="仿宋_GB2312" w:cs="宋体;SimSun" w:eastAsia="仿宋_GB2312"/>
                <w:sz w:val="24"/>
              </w:rPr>
              <w:t>化学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: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品课堂体验式学习的实践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学生体验式学习的设计、实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33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: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历史课堂教学有效问题设计及提问方法运用的有效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传教学录像、教学设计和教学课件，以此为载体，开展网络教学研讨活动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马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09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19-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中生物学课堂教与学行为转变的策略研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学习方式转变等方面的理论学习实践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希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展示，转变方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展示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08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26-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8:30-16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省评优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课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全省各市县代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大连开发区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: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评课</w:t>
            </w:r>
            <w:r>
              <w:rPr>
                <w:rFonts w:eastAsia="仿宋_GB2312" w:ascii="仿宋_GB2312" w:hAnsi="仿宋_GB2312"/>
                <w:sz w:val="24"/>
              </w:rPr>
              <w:t>-——</w:t>
            </w:r>
            <w:r>
              <w:rPr>
                <w:rFonts w:ascii="仿宋_GB2312" w:hAnsi="仿宋_GB2312" w:eastAsia="仿宋_GB2312"/>
                <w:sz w:val="24"/>
              </w:rPr>
              <w:t>教与学行为转变研究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徐黛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集中研训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例展示、学科课题研究、主题研讨等形式开展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桂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3:0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《中华优秀传统文化教育读本》教材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观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区（市）县研训教师、初中德育主任及授课教师各一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市第六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 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: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的班会评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班队的成功与不足展开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班主任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08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武术教材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操作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区县研训教师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市内五区每校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名教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其他地区每区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名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姚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沙区知行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穿着运动服装、带教材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0.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13:30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—15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545454"/>
                <w:kern w:val="0"/>
                <w:sz w:val="24"/>
              </w:rPr>
              <w:t>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基于教师与学生的共同发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观看视频课、课例分析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中学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综合实践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 w:val="24"/>
              </w:rPr>
              <w:t>各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教研</w:t>
            </w:r>
          </w:p>
        </w:tc>
      </w:tr>
      <w:tr>
        <w:trPr>
          <w:trHeight w:val="120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上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顾与展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研“十二五”总结及十三五工作布置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校长及专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学会论文评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1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雁工程</w:t>
            </w:r>
            <w:r>
              <w:rPr>
                <w:rFonts w:eastAsia="仿宋_GB2312" w:cs="宋体;SimSun" w:ascii="仿宋_GB2312" w:hAnsi="仿宋_GB2312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sz w:val="24"/>
              </w:rPr>
              <w:t>大连市研训教师核心素养与学科素养提升高级研修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讲座、案例分析、任务驱动、专家指导、学习反思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5</w:t>
            </w:r>
            <w:r>
              <w:rPr>
                <w:rFonts w:eastAsia="仿宋_GB2312" w:cs="宋体;SimSun" w:ascii="仿宋_GB2312" w:hAnsi="仿宋_GB2312"/>
                <w:sz w:val="24"/>
              </w:rPr>
              <w:t>-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  <w:r>
              <w:rPr>
                <w:rFonts w:ascii="仿宋_GB2312" w:hAnsi="仿宋_GB2312" w:cs="宋体;SimSun" w:eastAsia="仿宋_GB2312"/>
                <w:sz w:val="24"/>
              </w:rPr>
              <w:t>普育学校影子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例观摩</w:t>
            </w:r>
            <w:r>
              <w:rPr>
                <w:rFonts w:ascii="仿宋_GB2312" w:hAnsi="仿宋_GB2312" w:cs="宋体;SimSun" w:eastAsia="仿宋_GB2312"/>
                <w:sz w:val="24"/>
              </w:rPr>
              <w:t>、主题研修、任务驱动、专题讲座、专业引领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领导</w:t>
            </w:r>
            <w:r>
              <w:rPr>
                <w:rFonts w:ascii="仿宋_GB2312" w:hAnsi="仿宋_GB2312" w:cs="宋体;SimSun" w:eastAsia="仿宋_GB2312"/>
                <w:sz w:val="24"/>
              </w:rPr>
              <w:t>干部、骨干教师、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永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普育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享受适合自己的教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洪恩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全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培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雁行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、评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进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课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教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校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5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新教师基本功大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课，弹唱、跳、画、讲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新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幼儿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-10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园本研修互助网”集中研修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摩视频、研讨 交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新青年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海县幼儿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干训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16—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教学管理者、骨干教师影子培训及研训教师实操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和谐高效课堂构建：知识树构建、小组合作学习技巧、导学案使用等，观课议课、参与教研、聆听专题讲座、名师引领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教学管理者、骨干教师及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普育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期任职资格班理论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期任职资格班必修课、选修课培训——网络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期任职资格班全体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校级领导自主读书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《王敏勤和谐高效教学法》进行自选读书数目，进行自主读书，撰写读书笔记和体会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校级领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师一优课”网络评审及推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平台上确认县级优课并向市级推荐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新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长海县语言文字自主报告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19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能力提升工程市级培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与地点待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24:00Z</dcterms:created>
  <dc:creator>余非欧</dc:creator>
  <dc:description/>
  <cp:keywords/>
  <dc:language>en-US</dc:language>
  <cp:lastModifiedBy>微软用户</cp:lastModifiedBy>
  <dcterms:modified xsi:type="dcterms:W3CDTF">2016-10-13T01:06:00Z</dcterms:modified>
  <cp:revision>12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