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召开长海县中小学心理活动课观摩研讨会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各中小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深入贯彻教育部</w:t>
      </w:r>
      <w:r>
        <w:rPr>
          <w:sz w:val="24"/>
        </w:rPr>
        <w:t>2012</w:t>
      </w:r>
      <w:r>
        <w:rPr>
          <w:sz w:val="24"/>
        </w:rPr>
        <w:t>年《中小学心理健康教育指导纲要》，推动我县中小学校心理健康教育的发展，决定召开长海县中小学心理健康教育课观摩研讨会。相关事宜通知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一、参加会议人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各初中、小学心理健康教育专（兼）职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二、会议内容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心理健康教育课观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教师研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学期心理健康教育研训工作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三、会议地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长海一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四、会议时间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4:00--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请各校心理健康教师按时参加会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联系电话：</w:t>
      </w:r>
      <w:r>
        <w:rPr>
          <w:sz w:val="24"/>
        </w:rPr>
        <w:t>1300943625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长海县教师进修学校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7:00Z</dcterms:created>
  <dc:creator>微软用户</dc:creator>
  <dc:description/>
  <cp:keywords/>
  <dc:language>en-US</dc:language>
  <cp:lastModifiedBy>微软用户</cp:lastModifiedBy>
  <dcterms:modified xsi:type="dcterms:W3CDTF">2016-09-22T00:57:00Z</dcterms:modified>
  <cp:revision>4</cp:revision>
  <dc:subject/>
  <dc:title/>
</cp:coreProperties>
</file>