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6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9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0"/>
    </w:p>
    <w:tbl>
      <w:tblPr>
        <w:tblW w:w="1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630"/>
        <w:gridCol w:w="1620"/>
        <w:gridCol w:w="90"/>
        <w:gridCol w:w="2298"/>
        <w:gridCol w:w="3411"/>
        <w:gridCol w:w="3381"/>
        <w:gridCol w:w="1500"/>
        <w:gridCol w:w="1650"/>
        <w:gridCol w:w="1890"/>
      </w:tblGrid>
      <w:tr>
        <w:trPr>
          <w:trHeight w:val="122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日期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主要内容及形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末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初</w:t>
            </w:r>
          </w:p>
        </w:tc>
        <w:tc>
          <w:tcPr>
            <w:tcW w:w="1647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规划解读与学习；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初</w:t>
            </w:r>
          </w:p>
        </w:tc>
        <w:tc>
          <w:tcPr>
            <w:tcW w:w="1647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计划研讨与制定；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初</w:t>
            </w:r>
          </w:p>
        </w:tc>
        <w:tc>
          <w:tcPr>
            <w:tcW w:w="1647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专项方案制定；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12</w:t>
            </w:r>
          </w:p>
        </w:tc>
        <w:tc>
          <w:tcPr>
            <w:tcW w:w="1647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新学期研训工作例会；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28-29</w:t>
            </w:r>
          </w:p>
        </w:tc>
        <w:tc>
          <w:tcPr>
            <w:tcW w:w="1647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牵手行动：研训工作对接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29</w:t>
            </w:r>
          </w:p>
        </w:tc>
        <w:tc>
          <w:tcPr>
            <w:tcW w:w="1647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筹备召开“十二五”教师教育总结表彰暨“十三五”工作启动大会；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1647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筹备中学领导骨干“影子培训”、研训教师实地培训；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.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:00-15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市院小教主任例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总结与新学期工作安排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各区市县小教部主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于业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院第一会议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.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4:00-17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明确责任 全面落实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教研例会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小学教学副校长、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修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.18-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五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天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整体调研、菜单服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听评课、培训指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四小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:30-15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编一年级语文教材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际活动。 培训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小、小小语文主任、全体一年级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淑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小录播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:30-15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何培养学生数学阅读与审题能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络教研。学科组研讨、形成专题、问题解决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体数学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:00-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学核心素养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数学核心素养培养系列教研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训教师、学科主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艳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连市盲聋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:30-15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构建模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U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模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络教研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U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模式的研讨与提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体英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网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群 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道德与法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:30-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辽师大教材教法辅导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集中教研。新教材培训——专家讲座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体任教道德与法治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栾源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待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:30-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教材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络教研。道德与法治一年级上册教材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训教师、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Yy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频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:00-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概念建构教学中培养学生收集及处理信息的方法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题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师课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隋晓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二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:30-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概念建构教学中培养学生收集及处理信息的方法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集中研训。专题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堂教学展示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林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:30—15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低年级音乐教学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络教研。低年级音乐课体态律动的重要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县小学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小学网络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7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.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-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何上好中、高年级足球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络教研。小学水平三足球教材课堂教学教法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中高年级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姚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:30—15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怎样合理在教学中应用微视频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络研训。教学中演示环节如何合理应用微视频来解决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体小学美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:00-16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与学行为方式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络教研：基于学生核心素养培养的信息技术新教材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体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凤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中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中教部主任例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交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区（市）县进修学校中教部主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刘世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大连教育学院第二会议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中学教研例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交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校主管教学副校长或教导主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长海教师进修学校三楼会议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171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20-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二</w:t>
            </w: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天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调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听、评课、研讨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考五学科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洋岛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3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作文教学经验推介（二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区（市）县研训教师、市内五区教研组长、初一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邓 鑫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齐雅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格致中学多功能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: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教材培训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教材培训交流研讨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英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起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3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高学生数学核心素养的策略研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课例讲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区（市）县研训教师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内五区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初二备课组长和教研组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王 冰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董广巨李 中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大连市第八十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13-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二</w:t>
            </w: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全天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市评优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比赛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区（市）县研训教师及相关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王 冰、董广巨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海县第三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片际教研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市优质课评审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观评课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区（市）县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刘敬雯单江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大连教育学院</w:t>
            </w: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222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: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期“教与学行为转变”反思与本学期“转变”展望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英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燕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1011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初中物理知识建构教学指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新学期工作安排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区（市）、县教研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名师工作室成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市内五区教研组长、备课组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孙晓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 岩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西岗区第</w:t>
            </w: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3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区（市）、县教研员工作交流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研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区（市）、县教研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名师工作室成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孙晓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 岩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西岗区第</w:t>
            </w: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: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教学行为转变自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教学行为转变自省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全体物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王秉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100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8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年大连市初中化学教师教学技能大赛暨实验教学技能比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比赛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北三市（含长海、长兴岛）参赛教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区（市）县研训教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市内五区参加工作</w:t>
            </w: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年以内的青年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王天美李 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79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中学化学实验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: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初中化学课堂教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计划研讨、课例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全体化学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秦永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一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七年级《道德与法治》新教材培训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培训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七年级教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研组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各区市县研训教师（其他年级教师自愿参加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雪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中山进修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13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2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: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以新教材使用推进课堂教与学行为转变的研究 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教材使用、课堂学生学习行为转变的研究。形式骨干教师引领、专题讲座、研讨——网络教研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县思想品德学科教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华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3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省级评优课评审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观评课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区（市）县研训教师及参赛教师代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王福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大连教育学院</w:t>
            </w: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36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11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:00-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5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核心素养视角下新教材使用建议与策略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讲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课例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全市初一历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王福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沙河口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193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 xml:space="preserve">9.1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: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问题教学法在历史教学中的运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不同的教学目标、教学内容、学生状况、课堂类型以及教师的素质等，对已有的教学方法进行优化组合或发展创新，从而使用最适当、最有效的教学方法进行教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历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马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141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核心素养视角下的课程设计——中考试题对日常课程设计的影响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交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（市）县生物研训教师、市内原初二生物教师、市内教研组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 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中山进修远程会议中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: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生物学课堂教与学行为转变的策略研究一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教材、课标及学生学习方式转变等方面的理论学习交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全体生物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侯希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3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评优课总结、一师一优课评审研讨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讲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座谈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区（市）县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 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大连教育学院</w:t>
            </w: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494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3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解课程标准理念，把握地理教学内核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何理解课程标准提出的“拓宽学习空间，倡导多样化的地理学习方式”研讨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全体地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: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与学的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浅谈中学音乐学科教与学行为转变的研究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全体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徐黛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3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的思考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讲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座谈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市内五区教师，各区（市）县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赵书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大连市第</w:t>
            </w: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79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德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3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市级班主任技能大赛决赛评审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会议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区（市）县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天舒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连教育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: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会评优标准的制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期“班会课中班主任教与学行为转变”反思与本学期“转变”展望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班主任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113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教师核心素养与教学实施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学期工作安排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讲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座谈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区（市）、县教研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市内五区教研组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黄 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贺金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大连教育学院</w:t>
            </w: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497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13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现代教学管理体系的构建——小组合作学习的管理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观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各区（市）县研训教师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分初中学校教学副校长及教导主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侯丽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连市第七十一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科研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科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下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级立项课题结题鉴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题鉴定材料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立项课题主持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进修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中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学校的法制教育和美育的理论与实践”的学术交流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文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会会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进修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9.5-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二</w:t>
            </w: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:3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1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学期教研例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讲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座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参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研训教师、</w:t>
            </w: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基地主任、人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翟立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545454"/>
                <w:kern w:val="0"/>
                <w:sz w:val="24"/>
              </w:rPr>
              <w:t>共青团大连市委团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54545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0—3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教师与学生的共同发展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学期工作安排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交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小学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络</w:t>
            </w:r>
          </w:p>
        </w:tc>
      </w:tr>
      <w:tr>
        <w:trPr>
          <w:trHeight w:val="105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师教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中、下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骨干领雁行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听、评课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.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:30—14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员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题讲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育理念与师德培训（教师教育视频网—陈爱</w:t>
            </w:r>
            <w:r>
              <w:rPr>
                <w:rFonts w:ascii="微软雅黑" w:hAnsi="微软雅黑" w:cs="微软雅黑" w:eastAsia="微软雅黑"/>
                <w:sz w:val="24"/>
              </w:rPr>
              <w:t>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小学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教育视频网</w:t>
            </w:r>
          </w:p>
        </w:tc>
      </w:tr>
      <w:tr>
        <w:trPr>
          <w:trHeight w:val="157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:30-5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二五”教师教育总结暨“十三五”教师教育工作布置大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展示、观摩、总结部署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教育局、教育学院领导、甘井子进修学校领导、县内各学校主管校长、教师教育专干、进修学校全体成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进修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8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:30-15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幼儿园表演游戏的实施策略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题研讨、交流、答疑、解惑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员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霞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海幼教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exac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干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中下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期任职资格班理论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期任职资格班必修课、选修课培训——网络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期任职资格班全体学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网络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中下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中心部室专干例会——远程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期工作总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工作计划解读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校（各园）信息技术专干；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桂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会场：进修一楼远程教室（大长山岛内各单位参会人员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会场：各乡镇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时间和安排见正式通知</w:t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十二五”全县教育信息化总结大会相关准备工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十二五”总结、“十三五”规划解读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县中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桂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、中小学各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时间和安排见正式通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2:00Z</dcterms:created>
  <dc:creator>余非欧</dc:creator>
  <dc:description/>
  <cp:keywords/>
  <dc:language>en-US</dc:language>
  <cp:lastModifiedBy>pc</cp:lastModifiedBy>
  <dcterms:modified xsi:type="dcterms:W3CDTF">2016-09-08T07:53:00Z</dcterms:modified>
  <cp:revision>5</cp:revision>
  <dc:subject/>
  <dc:title>甘井子区教师进修学校小教部2010年8月份研训活动计划表</dc:title>
</cp:coreProperties>
</file>