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例教案</w:t>
      </w:r>
    </w:p>
    <w:p>
      <w:pPr>
        <w:pStyle w:val="Normal"/>
        <w:jc w:val="center"/>
        <w:rPr/>
      </w:pPr>
      <w:r>
        <w:rPr/>
        <w:t>年级组：综合组                        备课人：于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2"/>
        <w:gridCol w:w="831"/>
        <w:gridCol w:w="201"/>
        <w:gridCol w:w="1336"/>
        <w:gridCol w:w="1032"/>
        <w:gridCol w:w="1030"/>
        <w:gridCol w:w="1037"/>
        <w:gridCol w:w="318"/>
        <w:gridCol w:w="144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力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标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利用填充工具绘制渐变色舞台角色和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控制模块中“直到……前都等待”和“全部停止”命令的使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会动作模块与侦测命令的综合运用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模块中“直到……前都等待”和“全部停止”命令的使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点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模块与侦测命令的综合运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析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过前几节课的学习，学生对于</w:t>
            </w:r>
            <w:r>
              <w:rPr>
                <w:rFonts w:eastAsia="仿宋_GB2312" w:ascii="仿宋_GB2312" w:hAnsi="仿宋_GB2312"/>
                <w:sz w:val="24"/>
              </w:rPr>
              <w:t>Scratch</w:t>
            </w:r>
            <w:r>
              <w:rPr>
                <w:rFonts w:ascii="仿宋_GB2312" w:hAnsi="仿宋_GB2312" w:eastAsia="仿宋_GB2312"/>
                <w:sz w:val="24"/>
              </w:rPr>
              <w:t>有了一定的了解。弹力球是学生非常喜欢和熟悉的玩具，利用</w:t>
            </w:r>
            <w:r>
              <w:rPr>
                <w:rFonts w:eastAsia="仿宋_GB2312" w:ascii="仿宋_GB2312" w:hAnsi="仿宋_GB2312"/>
                <w:sz w:val="24"/>
              </w:rPr>
              <w:t>Scratch</w:t>
            </w:r>
            <w:r>
              <w:rPr>
                <w:rFonts w:ascii="仿宋_GB2312" w:hAnsi="仿宋_GB2312" w:eastAsia="仿宋_GB2312"/>
                <w:sz w:val="24"/>
              </w:rPr>
              <w:t>来制作一款关于弹力球的游戏是学生非常感兴趣的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具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ratch</w:t>
            </w:r>
            <w:r>
              <w:rPr>
                <w:rFonts w:ascii="仿宋_GB2312" w:hAnsi="仿宋_GB2312" w:eastAsia="仿宋_GB2312"/>
                <w:sz w:val="24"/>
              </w:rPr>
              <w:t>程序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过程</w:t>
            </w:r>
          </w:p>
        </w:tc>
      </w:tr>
      <w:tr>
        <w:trPr/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环节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活动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导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新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、绘制游戏场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、添加脚本、制作游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让弹力球在舞台内弹跳起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碰到挡板就反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弹力球碰到蓝色区域就全部停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移动挡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总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参照教材动手绘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动手搭建脚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测试，发现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修改脚本、测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展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搭建脚本、测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馈问题、解决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出脚本的含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搭建脚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搭建脚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调试程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展示、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我的收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力球都是大家喜欢玩的玩具吧！把它轻轻的扔在地上就可以弹得很高很高，而且碰到平面还会反弹呢！你该不会想到，小小的弹力球还能做出一款好玩的游戏吧！快点来发挥你自己的想象来创作吧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戏的角色和场景非常简单，同学们可以自己动手来绘制一下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弹力球在舞台内弹跳起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家是不是发现弹力球只能在水平位置之间来回弹动，可不可以让它在整个平面内移动起来呢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弹力球以一个方向移动碰到挡板后，需要按照相反的方向弹出，为了让弹力球弹出的方向具有随机性，可让其在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20°</w:t>
            </w:r>
            <w:r>
              <w:rPr>
                <w:rFonts w:ascii="仿宋_GB2312" w:hAnsi="仿宋_GB2312" w:eastAsia="仿宋_GB2312"/>
                <w:sz w:val="24"/>
              </w:rPr>
              <w:t>之间旋转任意一个角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能说出这段脚本块的含义吗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弹力球遇到蓝色区域之前都等待着，一旦遇到就全部停止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挡板只能够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轴水平移动，且始终移动到鼠标指针的位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戏终于做好了，快自己玩一玩看看你能不能接住它呢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谁来给大家展示一下他的小游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示“我的收获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弹力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反思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0:00Z</dcterms:created>
  <dc:creator>admin</dc:creator>
  <dc:description/>
  <cp:keywords/>
  <dc:language>en-US</dc:language>
  <cp:lastModifiedBy>User</cp:lastModifiedBy>
  <dcterms:modified xsi:type="dcterms:W3CDTF">2016-06-28T01:00:00Z</dcterms:modified>
  <cp:revision>2</cp:revision>
  <dc:subject/>
  <dc:title>主备人教案（个案）——课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