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育部关于深化中小学教师培训模式改革</w:t>
            </w:r>
            <w:r>
              <w:rPr>
                <w:rFonts w:cs="宋体;SimSun" w:ascii="宋体;SimSun" w:hAnsi="宋体;SimSun"/>
                <w:b/>
                <w:bCs/>
                <w:color w:val="000000"/>
                <w:kern w:val="0"/>
                <w:sz w:val="24"/>
              </w:rPr>
              <w:br/>
            </w:r>
            <w:r>
              <w:rPr>
                <w:rFonts w:ascii="宋体;SimSun" w:hAnsi="宋体;SimSun" w:cs="宋体;SimSun"/>
                <w:b/>
                <w:bCs/>
                <w:color w:val="000000"/>
                <w:kern w:val="0"/>
                <w:sz w:val="24"/>
              </w:rPr>
              <w:t>全面提升培训质量的指导意见</w:t>
            </w:r>
            <w:r>
              <w:rPr>
                <w:rFonts w:cs="宋体;SimSun" w:ascii="宋体;SimSun" w:hAnsi="宋体;SimSun"/>
                <w:b/>
                <w:bCs/>
                <w:color w:val="000000"/>
                <w:kern w:val="0"/>
                <w:sz w:val="24"/>
              </w:rPr>
              <w:br/>
            </w:r>
            <w:r>
              <w:rPr>
                <w:rFonts w:ascii="楷体_GB2312;宋体" w:hAnsi="楷体_GB2312;宋体" w:cs="宋体;SimSun" w:eastAsia="楷体_GB2312;宋体"/>
                <w:color w:val="000000"/>
                <w:kern w:val="0"/>
                <w:sz w:val="24"/>
              </w:rPr>
              <w:t>教师〔</w:t>
            </w:r>
            <w:r>
              <w:rPr>
                <w:rFonts w:eastAsia="楷体_GB2312;宋体" w:cs="宋体;SimSun" w:ascii="楷体_GB2312;宋体" w:hAnsi="楷体_GB2312;宋体"/>
                <w:color w:val="000000"/>
                <w:kern w:val="0"/>
                <w:sz w:val="24"/>
              </w:rPr>
              <w:t>2013</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号</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教育规划纲要提出的对教师实行每五年一周期的全员培训要求，近年来中央和地方不断加大培训力度，教师培训工作取得明显进展，但也存在着针对性不强、内容泛化、方式单一、质量监控薄弱等突出问题。为主动适应深化基础教育课程改革、全面实施素质教育的现实需求，着力解决存在的突出问题，现就深化中小学教师培训模式改革，全面提升培训质量提出如下指导意见。</w:t>
            </w:r>
          </w:p>
          <w:p>
            <w:pPr>
              <w:pStyle w:val="Normal"/>
              <w:widowControl/>
              <w:spacing w:lineRule="atLeast" w:line="42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一、增强培训针对性，确保按需施训。</w:t>
            </w:r>
            <w:r>
              <w:rPr>
                <w:rFonts w:ascii="宋体;SimSun" w:hAnsi="宋体;SimSun" w:cs="宋体;SimSun"/>
                <w:color w:val="000000"/>
                <w:kern w:val="0"/>
                <w:sz w:val="24"/>
              </w:rPr>
              <w:t>中小学教师培训要以实施好基础教育新课程为主要内容，以满足教师专业发展个性化需求为工作目标，引领教师专业成长。各地要将上述要求贯穿于培训规划、项目设计、组织实施、质量监控全过程。根据新任教师岗前培训、在职教师提高培训和骨干教师高级研修等教师发展不同阶段的实际需求，开展针对性培训。实行教师培训需求调研分析制度，建立与中小学校共同确定培训项目的新机制。</w:t>
            </w:r>
          </w:p>
          <w:p>
            <w:pPr>
              <w:pStyle w:val="Normal"/>
              <w:widowControl/>
              <w:spacing w:lineRule="atLeast" w:line="420" w:before="280" w:after="28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二、改进培训内容，贴近一线教师教育教学实际。</w:t>
            </w:r>
            <w:r>
              <w:rPr>
                <w:rFonts w:ascii="宋体;SimSun" w:hAnsi="宋体;SimSun" w:cs="宋体;SimSun"/>
                <w:color w:val="000000"/>
                <w:kern w:val="0"/>
                <w:sz w:val="24"/>
              </w:rPr>
              <w:t>各地要将提高教师教育教学技能作为培训的主要内容，以典型教学案例为载体，创设真实课堂教学环境，紧密结合学校教育教学一线实际，开展主题鲜明的技能培训。实践性课程应不少于教师培训课程的</w:t>
            </w:r>
            <w:r>
              <w:rPr>
                <w:rFonts w:cs="宋体;SimSun" w:ascii="宋体;SimSun" w:hAnsi="宋体;SimSun"/>
                <w:color w:val="000000"/>
                <w:kern w:val="0"/>
                <w:sz w:val="24"/>
              </w:rPr>
              <w:t>50%</w:t>
            </w:r>
            <w:r>
              <w:rPr>
                <w:rFonts w:ascii="宋体;SimSun" w:hAnsi="宋体;SimSun" w:cs="宋体;SimSun"/>
                <w:color w:val="000000"/>
                <w:kern w:val="0"/>
                <w:sz w:val="24"/>
              </w:rPr>
              <w:t>。要将中小学教师专业标准、师德教育和信息技术作为通识课程，列入培训必修模块。遵循立德树人的根本要求，增强教师教书育人的责任感和使命感。国家制订教师培训课程标准，建立资源共享平台，促进资源共建共享。各地要加强优质课程资源建设，重点建设典型案例和网络课程资源，积极开发微课程。</w:t>
            </w:r>
          </w:p>
          <w:p>
            <w:pPr>
              <w:pStyle w:val="Normal"/>
              <w:widowControl/>
              <w:spacing w:lineRule="atLeast" w:line="420" w:before="280" w:after="28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三、转变培训方式，提升教师参训实效。</w:t>
            </w:r>
            <w:r>
              <w:rPr>
                <w:rFonts w:ascii="宋体;SimSun" w:hAnsi="宋体;SimSun" w:cs="宋体;SimSun"/>
                <w:color w:val="000000"/>
                <w:kern w:val="0"/>
                <w:sz w:val="24"/>
              </w:rPr>
              <w:t>各地要针对教师学习特点，强化基于教学现场、走进真实课堂的培训环节。通过现场诊断和案例教学解决实际问题，采取跟岗培训和情境体验改进教学行为，利用行动研究和反思实践提升教育经验，确保培训实效。改革传统讲授方式，强化学员互动参与，增强培训吸引力、感染力。省级教育行政部门要大力推动置换脱产研修，将院校集中培训、优质中小学“影子教师”实践和师范生（城镇教师）顶岗实习支教相结合，为农村学校培养骨干教师。要采取多种培训方式，加大体育、音乐、美术等师资紧缺学科专兼职教师和民族地区双语教师的培训力度。</w:t>
            </w:r>
          </w:p>
          <w:p>
            <w:pPr>
              <w:pStyle w:val="Normal"/>
              <w:widowControl/>
              <w:spacing w:lineRule="atLeast" w:line="420" w:before="280" w:after="28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四、强化培训自主性，激发教师参训动力。</w:t>
            </w:r>
            <w:r>
              <w:rPr>
                <w:rFonts w:ascii="宋体;SimSun" w:hAnsi="宋体;SimSun" w:cs="宋体;SimSun"/>
                <w:color w:val="000000"/>
                <w:kern w:val="0"/>
                <w:sz w:val="24"/>
              </w:rPr>
              <w:t>省级教育行政部门要探索建立教师自主选学机制，建设“菜单式、自主性、开放式”的选学服务平台，为教师创造自主选择培训内容、时间、途径和机构的机会，满足教师个性化需求。建立培训学分认证制度，学时学分合理转化。建立教师培训学分银行，实现教师非学历培训与学历教育学分互认。将培训学分作为教师资格定期注册、教师考核和职务（职称）聘任的必备条件，激发教师参训积极性。</w:t>
            </w:r>
          </w:p>
          <w:p>
            <w:pPr>
              <w:pStyle w:val="Normal"/>
              <w:widowControl/>
              <w:spacing w:lineRule="atLeast" w:line="42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五、营造网络学习环境，推动教师终身学习。</w:t>
            </w:r>
            <w:r>
              <w:rPr>
                <w:rFonts w:ascii="宋体;SimSun" w:hAnsi="宋体;SimSun" w:cs="宋体;SimSun"/>
                <w:color w:val="000000"/>
                <w:kern w:val="0"/>
                <w:sz w:val="24"/>
              </w:rPr>
              <w:t>各地要积极推进教师网络研修社区建设，推动教师网上和网下研修结合、虚拟学习和教学实践结合的混合学习；开展区域间教师网上协同研修，促进教师同行交流；培养网络研修骨干队伍，打造教师学习共同体，实现教师培训常态化。要推动网络研修与校本研修整合，推进高等学校、培训机构与中小学结对帮扶，引进优质培训资源，建立校本研修良性运行机制。丰富研修主题，通过集体备课、观课磨课、课题研究等方式，促进教研与培训有机结合，切实发挥校本研修的基础作用。鼓励各地建设教师培训创新实验区，推动培训模式综合改革。</w:t>
            </w:r>
          </w:p>
          <w:p>
            <w:pPr>
              <w:pStyle w:val="Normal"/>
              <w:widowControl/>
              <w:spacing w:lineRule="atLeast" w:line="420" w:before="280" w:after="28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六、加强培训者队伍建设，增强为教师提供优质培训的能力。</w:t>
            </w:r>
            <w:r>
              <w:rPr>
                <w:rFonts w:ascii="宋体;SimSun" w:hAnsi="宋体;SimSun" w:cs="宋体;SimSun"/>
                <w:color w:val="000000"/>
                <w:kern w:val="0"/>
                <w:sz w:val="24"/>
              </w:rPr>
              <w:t>各级教育行政部门要统筹建设培训专家库，并实行动态调整，建立一支专兼职结合的优秀培训者队伍。要注重遴选一线优秀教师作为兼职培训者，将其承担教育行政部门组织或认定的培训任务计入教学工作量，并建立工作绩效考核机制。高等学校兼职培训者要积极把握基础教育课程改革内容和中小学一线教师培训需求。专职培训者要切实深入中小学校开展研究与实践，原则上每年不少于</w:t>
            </w:r>
            <w:r>
              <w:rPr>
                <w:rFonts w:cs="宋体;SimSun" w:ascii="宋体;SimSun" w:hAnsi="宋体;SimSun"/>
                <w:color w:val="000000"/>
                <w:kern w:val="0"/>
                <w:sz w:val="24"/>
              </w:rPr>
              <w:t>2</w:t>
            </w:r>
            <w:r>
              <w:rPr>
                <w:rFonts w:ascii="宋体;SimSun" w:hAnsi="宋体;SimSun" w:cs="宋体;SimSun"/>
                <w:color w:val="000000"/>
                <w:kern w:val="0"/>
                <w:sz w:val="24"/>
              </w:rPr>
              <w:t>个月。国家建立培训专家库信息管理平台，实现各地培训者的信息共享和培训成效评估。培训者团队主要从培训专家库中遴选，一线优秀教师所占比例不少于</w:t>
            </w:r>
            <w:r>
              <w:rPr>
                <w:rFonts w:cs="宋体;SimSun" w:ascii="宋体;SimSun" w:hAnsi="宋体;SimSun"/>
                <w:color w:val="000000"/>
                <w:kern w:val="0"/>
                <w:sz w:val="24"/>
              </w:rPr>
              <w:t>50%</w:t>
            </w:r>
            <w:r>
              <w:rPr>
                <w:rFonts w:ascii="宋体;SimSun" w:hAnsi="宋体;SimSun" w:cs="宋体;SimSun"/>
                <w:color w:val="000000"/>
                <w:kern w:val="0"/>
                <w:sz w:val="24"/>
              </w:rPr>
              <w:t>。各地要为专兼职培训者的发展创造良好条件，国培计划和省培计划加大专兼职培训者培训力度，专职培训者每年研修不少于</w:t>
            </w:r>
            <w:r>
              <w:rPr>
                <w:rFonts w:cs="宋体;SimSun" w:ascii="宋体;SimSun" w:hAnsi="宋体;SimSun"/>
                <w:color w:val="000000"/>
                <w:kern w:val="0"/>
                <w:sz w:val="24"/>
              </w:rPr>
              <w:t>100</w:t>
            </w:r>
            <w:r>
              <w:rPr>
                <w:rFonts w:ascii="宋体;SimSun" w:hAnsi="宋体;SimSun" w:cs="宋体;SimSun"/>
                <w:color w:val="000000"/>
                <w:kern w:val="0"/>
                <w:sz w:val="24"/>
              </w:rPr>
              <w:t>学时。</w:t>
            </w:r>
          </w:p>
          <w:p>
            <w:pPr>
              <w:pStyle w:val="Normal"/>
              <w:widowControl/>
              <w:spacing w:lineRule="atLeast" w:line="42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七、建设培训公共服务平台，为教师提供多样化服务。</w:t>
            </w:r>
            <w:r>
              <w:rPr>
                <w:rFonts w:ascii="宋体;SimSun" w:hAnsi="宋体;SimSun" w:cs="宋体;SimSun"/>
                <w:color w:val="000000"/>
                <w:kern w:val="0"/>
                <w:sz w:val="24"/>
              </w:rPr>
              <w:t>培训机构要将为教师提供多样化优质服务作为培训工作的出发点和落脚点，建立灵活、开放、专业的培训公共服务平台。师范院校要大力推进内部教师教育资源整合，建立与中小学合作机制，促进培养、培训、研究、服务一体化，发挥示范引领作用。各地要依托现有资源，加快推进县级教师培训机构与教研、科研和电教等部门的整合，建设县级教师发展中心，发挥其在全员培训的规划设计、组织实施和服务指导等方面的功能。</w:t>
            </w:r>
          </w:p>
          <w:p>
            <w:pPr>
              <w:pStyle w:val="Normal"/>
              <w:widowControl/>
              <w:spacing w:lineRule="atLeast" w:line="420" w:before="280" w:after="28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八、规范培训管理，为教师获得高质量培训提供有力保障。</w:t>
            </w:r>
            <w:r>
              <w:rPr>
                <w:rFonts w:ascii="宋体;SimSun" w:hAnsi="宋体;SimSun" w:cs="宋体;SimSun"/>
                <w:color w:val="000000"/>
                <w:kern w:val="0"/>
                <w:sz w:val="24"/>
              </w:rPr>
              <w:t>国家建设全国教师培训管理信息系统，加强对国家级培训和各地培训的动态监测。各地要充分利用信息化管理平台，登记教师参训学时学分，加强学员选派管理，建立培训项目招投标机制，对培训经费使用等进行全程监控，确保各项工作落实到位。教师培训食宿安排要厉行节约，不得安排与培训无关的参观考察活动。培训机构要建立学员培训档案制度，及时将学员培训情况反馈所属教育行政部门和学校。</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制订培训质量标准，定期开展培训质量评估，发布年度监测报告。地方教育行政部门要采取专家评估、网络匿名评估和第三方评估等方式，监测培训质量，公布评估结果，并作为培训资质认定、项目承办、经费奖补的重要依据。培训机构要做好培训绩效评价，跟踪教师参训后实践应用效果，不断改进培训工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将教师培训作为对各地教育督导的重要内容。省级教育督导部门要加强对市县教师培训的专项督导，定期公布检查结果。县级教育行政部门要将教师培训列入中小学办学水平评估和校长考评的指标体系。各地要将落实培训经费作为教育督导的重要内容，确保培训经费列入同级财政预算，中小学按照年度公用经费预算总额</w:t>
            </w:r>
            <w:r>
              <w:rPr>
                <w:rFonts w:cs="宋体;SimSun" w:ascii="宋体;SimSun" w:hAnsi="宋体;SimSun"/>
                <w:color w:val="000000"/>
                <w:kern w:val="0"/>
                <w:sz w:val="24"/>
              </w:rPr>
              <w:t>5%</w:t>
            </w:r>
            <w:r>
              <w:rPr>
                <w:rFonts w:ascii="宋体;SimSun" w:hAnsi="宋体;SimSun" w:cs="宋体;SimSun"/>
                <w:color w:val="000000"/>
                <w:kern w:val="0"/>
                <w:sz w:val="24"/>
              </w:rPr>
              <w:t>安排培训经费，保障经费投入。</w:t>
            </w:r>
          </w:p>
          <w:p>
            <w:pPr>
              <w:pStyle w:val="Normal"/>
              <w:widowControl/>
              <w:spacing w:lineRule="atLeast" w:line="420" w:before="0" w:after="0"/>
              <w:jc w:val="right"/>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b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8:00Z</dcterms:created>
  <dc:creator>jack</dc:creator>
  <dc:description/>
  <cp:keywords/>
  <dc:language>en-US</dc:language>
  <cp:lastModifiedBy>jack</cp:lastModifiedBy>
  <cp:lastPrinted>2015-06-05T15:18:00Z</cp:lastPrinted>
  <dcterms:modified xsi:type="dcterms:W3CDTF">2015-06-05T07:20:00Z</dcterms:modified>
  <cp:revision>1</cp:revision>
  <dc:subject/>
  <dc:title>教育部关于深化中小学教师培训模式改革</dc:title>
</cp:coreProperties>
</file>