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小学语文教师培训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落实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版新课标精神，开展基于语文核心素养的研究，加强语言文字运用实践性。切实转变教师课堂教学行为，提高阅读教学有效性，举办大连市小学语文“基于语文核心素养的阅读教学内容有效确定”的研讨活动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题：主题化系列化教研三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阅读教学内容的有效确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日，周四   </w:t>
      </w:r>
      <w:r>
        <w:rPr>
          <w:rFonts w:eastAsia="仿宋_GB2312" w:ascii="仿宋_GB2312" w:hAnsi="仿宋_GB2312"/>
          <w:sz w:val="28"/>
          <w:szCs w:val="28"/>
        </w:rPr>
        <w:t>13:30——16: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甘井子实验小学一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研讨观摩课 四年级下《纪昌学射》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互动研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题讲座（主讲人市院王芳）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开展语文大阅读课题研究学校领取证书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对象：我县各校语文主任或骨干（青年）教师  不少于一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活动的教师要准时到会，做好记录，回校后进行二次培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校代表回自己学校，做好传达，切实改进课堂教学，提高教学内容的有效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校参加研训活动教师名单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下班之前上报进修学校小教部王淑红老师。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海县教师进修学校 小教部</w:t>
      </w:r>
    </w:p>
    <w:p>
      <w:pPr>
        <w:pStyle w:val="Normal"/>
        <w:spacing w:lineRule="auto" w:line="360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6.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1:00Z</dcterms:created>
  <dc:creator>china</dc:creator>
  <dc:description/>
  <cp:keywords/>
  <dc:language>en-US</dc:language>
  <cp:lastModifiedBy>china</cp:lastModifiedBy>
  <dcterms:modified xsi:type="dcterms:W3CDTF">2016-06-14T06:26:00Z</dcterms:modified>
  <cp:revision>5</cp:revision>
  <dc:subject/>
  <dc:title>长海县小学语文六月教师培训通知</dc:title>
</cp:coreProperties>
</file>