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关于举办大连市中小学微课视频大赛的通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2016/6/12 13:58:0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区市县教育局，各先导区教育行政部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局属学校，其他职业学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加快我市教育现代化建设，提升我市教师信息技术与学科教学整合的水平，推进微课研究在各学校有序深入开展，经研究决定，举办大连市中小学微课视频大赛。现将有关事项通知如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赛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市基础教育、中等职业教育在职教师，电教及教科研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作品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围绕现行教材内容制作的微课视频均可参赛。主要以国家课程标准设置的学科为主，兼顾地方课程及校本课程。教育、管理、研究等领域的微课视频作品也可参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作品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围绕某个课题或问题、实验项目、知识点、重要方法、典型例题、经典错例等展开，录制短小精悍的视频资源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主题突出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现重难点突破的知识教学，或是某个精彩的教学活动环节，体现教师的教学风格，特色鲜明，指向明确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讲解清楚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普通话标准，教学语言科学、质朴、通俗、活泼，易于学生理解接受。讲解思路清晰，层次分明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独立完整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微视频内容相对独立、完整，基本解决或讲清某个问题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短小精悍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最佳时长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-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之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微课视频要求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音视频清晰、构图合理、剪辑优秀，有较好的视觉效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微课视频格式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微课视频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MP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格式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微课视频类型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讲授类、讨论类、实践类、自主学习类、探究学习类、综合类和其它类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作品提交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赛教师每人限提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件作品。作品名称格式统一为：学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品名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单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姓名。参赛作品以光盘形式提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大赛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次微课视频大赛时间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报名阶段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为报名阶段，请各区市县负责本区域参赛作品的接收、汇总和上报工作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前上报到主办单位。各局直学校直接上报主办单位。各区市县和局直学校请将参赛作品汇总到一张光盘，一式两份报送。作品登记表、作品汇总表需上报纸质材料和电子文档各一份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评审阶段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组织专家进行评审，评出大赛各个奖项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表奖及展示阶段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公布获奖名单，组织表奖活动，对优秀作品进行展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奖项设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优秀作品奖。分设一、二、三等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优秀组织奖。面向各级赛事组织单位，根据赛事组织情况，评选优秀组织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其他事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承担“微课开发与应用”专项课题研究的各课题，每课题至少提交一件作品参赛，作为该专项课题结题评审参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赛者享有作品的著作权，须同意授权赛事主办方享有网络传播权。所有参赛作品向社会免费开放。优秀微课视频将在大连教育资源平台、大连教育科研网展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赛作品及材料需为本人原创，不得抄袭他人作品，侵害他人版权。若发现参赛作品侵犯他人著作权，或有任何不良信息内容，则一律取消参赛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加过历届各类评奖、征集的微课视频作品均无资格参加本次大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5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赛不收取任何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赛事组织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主办单位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连市教育科学研究所、大连市教育信息技术中心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承办单位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连东软科技发展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联系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人：姜娜，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459073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品报送地址：大连市教育科学研究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通讯地址：大连市沙河口区联合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连市中小学微课视频大赛参赛作品登记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连市中小学微课视频大赛参赛作品汇总表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连市教育科学研究所 大连市教育信息技术中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年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月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2:00Z</dcterms:created>
  <dc:creator>AutoBVT</dc:creator>
  <dc:description/>
  <cp:keywords/>
  <dc:language>en-US</dc:language>
  <cp:lastModifiedBy>AutoBVT</cp:lastModifiedBy>
  <dcterms:modified xsi:type="dcterms:W3CDTF">2016-06-12T08:33:00Z</dcterms:modified>
  <cp:revision>1</cp:revision>
  <dc:subject/>
  <dc:title>关于举办大连市中小学微课视频大赛的通知 </dc:title>
</cp:coreProperties>
</file>