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七年级思想品德下册质量抽测（开卷，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 xml:space="preserve">分钟）   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2"/>
        <w:gridCol w:w="2160"/>
        <w:gridCol w:w="161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小题，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（说明：在四个选项中，只有一个选项是正确的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自尊是                                                        </w:t>
      </w:r>
      <w:r>
        <w:rPr>
          <w:rFonts w:cs="Tahoma" w:ascii="宋体;SimSun" w:hAnsi="宋体;SimSun"/>
          <w:color w:val="000000"/>
          <w:kern w:val="0"/>
          <w:szCs w:val="21"/>
        </w:rPr>
        <w:t>(    )                                                               A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人人都需要的  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唯我所需    </w:t>
      </w: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是老师所需 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长辈所需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适度的自尊有助于我们面对批评，改正错误；过度的自尊则使我们过于敏感，作茧自缚，体验不到生活的乐趣。这就说明在生活、学习中我们         </w:t>
      </w:r>
      <w:r>
        <w:rPr>
          <w:rFonts w:cs="Tahoma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自尊要适度                    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自尊不要强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自尊可有可无                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自尊要量力而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下列有利于培养自尊自信心理的是：                             （ 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克服自卑心理   ②能相信自己，大胆尝试，接受挑战  ③正确认识自己  ④善于扬长避短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①②③      </w:t>
      </w:r>
      <w:r>
        <w:rPr>
          <w:rFonts w:cs="Tahoma" w:ascii="宋体;SimSun" w:hAnsi="宋体;SimSun"/>
          <w:color w:val="000000"/>
          <w:kern w:val="0"/>
          <w:szCs w:val="21"/>
        </w:rPr>
        <w:t>B.②③④      C.①②③④      D.①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关于自立，下列说法错误的是：                                 （ 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>自立的人能自己做决定，虽然他也听取参考别人的意见和建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自立的人坚持自己的正确观点，不随声附和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>自立的人一定要做到经济上的独立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自立的人具有人格上的独立性，不因别人的批评和赞美而改变自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自立的生活表现在方方面面。下列属于自立表现的是：             （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自己的衣服自己洗    ②自己做作业、预习和复习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早晨等妈妈叫醒起床  ④自己整理床被  ⑤自己打扫房间  ⑥抄袭别人的作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.①②⑤⑥       B.①②③⑤      C.②③⑤⑥       D.①②④⑤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自己的事情自己负责的前提是要                                  （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自强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自主         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自立   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自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自强的航标、关键和捷径分别是：                                </w:t>
      </w:r>
      <w:r>
        <w:rPr>
          <w:rFonts w:cs="Tahoma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理想 战胜自我 扬长避短        　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扬长避短 理想 战胜自我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理想 扬长避短 战胜自我        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战胜自我 理想 扬长避短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自强是一种美好的道德品质。以下属于自强表现的是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Tahoma"/>
          <w:color w:val="000000"/>
          <w:kern w:val="0"/>
          <w:szCs w:val="21"/>
        </w:rPr>
        <w:t>（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 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刚愎自用，固执己见               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好高骛远，一意孤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唯我独尊，孤芳自赏               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志存高远，执著追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困难只能吓倒懦夫懒汉，而胜利永远属于敢于攀登科学高峰的人。”茅以升这句话说明了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困能和挫折是难免的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茅以升很喜欢困难和挫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敢于面对困难和挫折，才会取得胜利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挫折是懦夫懒汉经常遇到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科学家能为真理而不懈奋斗，艺术家能为创作而呕心沥血，我们广大学生能为学习知识而刻苦钻研。这说明                            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是属于社会的，任何人都离不开社会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情绪往往反映着个人的兴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志坚强是是迈向成功的保证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现代社会对人素质的要求越来越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自然界没有不凋谢的花，人世间没有无曲折的路”。这句话的意思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的一生是暗无天日的           ②困难和挫折是难免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事万物无不在挫折中前进       ④在生活中遭受挫折是不足为奇的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  </w:t>
      </w:r>
    </w:p>
    <w:p>
      <w:pPr>
        <w:pStyle w:val="P0"/>
        <w:snapToGrid w:val="false"/>
        <w:spacing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2015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5-15</w:t>
      </w:r>
      <w:r>
        <w:rPr>
          <w:color w:val="000000"/>
          <w:sz w:val="21"/>
          <w:szCs w:val="21"/>
          <w:shd w:fill="FFFFFF" w:val="clear"/>
        </w:rPr>
        <w:t>日，第十二届全国人民代表大会第三次会议在北京人民大会堂召开。会议经表决，通过了关于修改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</w:t>
      </w:r>
      <w:r>
        <w:rPr>
          <w:color w:val="000000"/>
          <w:sz w:val="21"/>
          <w:szCs w:val="21"/>
          <w:shd w:fill="FFFFFF" w:val="clear"/>
        </w:rPr>
        <w:t xml:space="preserve">的决定。        （    ）                                                             </w:t>
      </w:r>
    </w:p>
    <w:p>
      <w:pPr>
        <w:pStyle w:val="P0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A. </w:t>
      </w:r>
      <w:r>
        <w:rPr>
          <w:color w:val="000000"/>
          <w:sz w:val="21"/>
          <w:szCs w:val="21"/>
          <w:shd w:fill="FFFFFF" w:val="clear"/>
        </w:rPr>
        <w:t xml:space="preserve">《中华人民共和国立法法》                </w:t>
      </w:r>
      <w:r>
        <w:rPr>
          <w:color w:val="000000"/>
          <w:sz w:val="21"/>
          <w:szCs w:val="21"/>
          <w:shd w:fill="FFFFFF" w:val="clear"/>
        </w:rPr>
        <w:t xml:space="preserve">B. </w:t>
      </w:r>
      <w:r>
        <w:rPr>
          <w:color w:val="000000"/>
          <w:sz w:val="21"/>
          <w:szCs w:val="21"/>
          <w:shd w:fill="FFFFFF" w:val="clear"/>
        </w:rPr>
        <w:t xml:space="preserve">《中华人民共和国宪法》　      </w:t>
      </w:r>
    </w:p>
    <w:p>
      <w:pPr>
        <w:pStyle w:val="P0"/>
        <w:snapToGrid w:val="false"/>
        <w:spacing w:before="0" w:after="0"/>
        <w:rPr>
          <w:b/>
          <w:b/>
          <w:color w:val="000000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C. </w:t>
      </w:r>
      <w:r>
        <w:rPr>
          <w:color w:val="000000"/>
          <w:sz w:val="21"/>
          <w:szCs w:val="21"/>
          <w:shd w:fill="FFFFFF" w:val="clear"/>
        </w:rPr>
        <w:t>《中华人民共和国消费者权益保护法》    　</w:t>
      </w:r>
      <w:r>
        <w:rPr>
          <w:color w:val="000000"/>
          <w:sz w:val="21"/>
          <w:szCs w:val="21"/>
          <w:shd w:fill="FFFFFF" w:val="clear"/>
        </w:rPr>
        <w:t xml:space="preserve">D. </w:t>
      </w:r>
      <w:r>
        <w:rPr>
          <w:color w:val="000000"/>
          <w:sz w:val="21"/>
          <w:szCs w:val="21"/>
          <w:shd w:fill="FFFFFF" w:val="clear"/>
        </w:rPr>
        <w:t>《中华人民共和国婚姻法》</w:t>
      </w:r>
      <w:r>
        <w:rPr>
          <w:b/>
          <w:color w:val="000000"/>
          <w:szCs w:val="21"/>
        </w:rPr>
        <w:t>二、非选择题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道小题，共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仿宋_GB2312" w:hAnsi="仿宋_GB2312" w:cs="宋体;SimSun" w:eastAsia="仿宋_GB2312"/>
        </w:rPr>
        <w:t xml:space="preserve">在学习的过程中，我们会经常遇到一些困难。面对困难，王超和刘强有不同的表现：王超总是怨天尤人，认为自己怎么老是碰到困难，于是甘心落后，得过且过，不求上进，不思进取，整天意志消沉，不敢面对困难。而刘强非常冷静，总是仔细反思自己的不足，努力想办法克服困难，学习成绩直线上升，名列前茅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运用所学知识回答：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超和刘强的心理分别属于一种什么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超和刘强的心理分别对他们的学习有什么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材料给我们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、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分）时间飞逝，转眼初一学习生活就要结束了，适应新学校新生活中，你也一定遇到过困难、挫折，请你告诉老师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要求写出下列问题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方面主要遇到哪些困难、挫折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采取的应对办法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往方面的困难、挫折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采取的应对办法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今后的生活中 你将如何磨砺意志，学会坚强呢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材料分析题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仿宋_GB2312" w:hAnsi="仿宋_GB2312" w:cs="宋体;SimSun" w:eastAsia="仿宋_GB2312"/>
          <w:szCs w:val="21"/>
        </w:rPr>
        <w:t>材料一：在美国，父母从孩子小时候就让他们认识劳动的价值，让孩子自己动手修理、装配摩托车，到外边参加劳动。即使是富家子弟，也要自谋生路。美国的中学生有句口号：“要花钱，自己挣！” 农民家庭要孩子分担家里的割草、粉刷房屋、简单木工修理等活计。此外，还要外出干体力活，如夏天替人推割草机，冬天帮人铲雪，秋天帮人扫落叶等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仿宋_GB2312" w:hAnsi="仿宋_GB2312" w:cs="宋体;SimSun" w:eastAsia="仿宋_GB2312"/>
          <w:szCs w:val="21"/>
        </w:rPr>
        <w:t>材料二：在德国，从小就培养孩子自己的事情自己做，家长从不包办代替。法律还规定，孩子到了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岁就要在家里承担一些义务，比如要替全家擦皮鞋等。这样做，不仅是为了培养孩子的劳动能力，也有利于培养孩子的社会义务感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仿宋_GB2312" w:hAnsi="仿宋_GB2312" w:cs="宋体;SimSun" w:eastAsia="仿宋_GB2312"/>
          <w:szCs w:val="21"/>
        </w:rPr>
        <w:t>材料三：在日本，在孩子很小的时候，家长就给他们灌输一种思想：“不给别人添麻烦。”并在日常生活中注意培养孩子的自理能力和自强精神。全家人外出旅行，不论多么小的孩子，都要背一个小背包。要问为什么？父母说：“这是他们自己的东西，应该自己背。”上学以后，许多学生要在课余时间，在外边参加劳动挣钱。他们靠在饭店端盘子、洗碗，在商店售货，照顾老人，做家庭教师等，挣自己的学费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后回答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上述各个国家中，父母教育孩子的共同之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与上述各国相比，你能发现在我国父母教育子女时存在的一些问题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上述材料对你有哪些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同学认为我们现在还小，需要各方面的帮助和照顾，谈不上自强，等长大成人了，才能自强。你赞成这种观点吗？少年是否能自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24:00Z</dcterms:created>
  <dc:creator>User</dc:creator>
  <dc:description/>
  <cp:keywords/>
  <dc:language>en-US</dc:language>
  <cp:lastModifiedBy>微软用户</cp:lastModifiedBy>
  <dcterms:modified xsi:type="dcterms:W3CDTF">2016-06-12T02:30:00Z</dcterms:modified>
  <cp:revision>18</cp:revision>
  <dc:subject/>
  <dc:title>七年级思想品德学科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