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5—2016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学期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语文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五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"/>
        <w:gridCol w:w="935"/>
        <w:gridCol w:w="2247"/>
        <w:gridCol w:w="948"/>
        <w:gridCol w:w="306"/>
        <w:gridCol w:w="954"/>
        <w:gridCol w:w="300"/>
        <w:gridCol w:w="897"/>
        <w:gridCol w:w="1306"/>
      </w:tblGrid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淑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、海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.6.2</w:t>
            </w:r>
          </w:p>
        </w:tc>
      </w:tr>
      <w:tr>
        <w:trPr>
          <w:trHeight w:val="57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名师送教送训——</w:t>
            </w:r>
            <w:r>
              <w:rPr>
                <w:rFonts w:ascii="仿宋_GB2312" w:hAnsi="仿宋_GB2312" w:cs="宋体;SimSun" w:eastAsia="仿宋_GB2312"/>
                <w:sz w:val="24"/>
              </w:rPr>
              <w:t>探究真合作，提升学科素养</w:t>
            </w:r>
          </w:p>
        </w:tc>
      </w:tr>
      <w:tr>
        <w:trPr>
          <w:trHeight w:val="420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进校本研修互助培训网工作的常态运行，同时探索城乡之间区域对接、教师对接模式，进一步缩小城乡学校师资水平差距。学习名师课堂，领会先进理念。不断完善校本研修互助网活动，促进海岛特色发展。</w:t>
            </w:r>
          </w:p>
        </w:tc>
      </w:tr>
      <w:tr>
        <w:trPr>
          <w:trHeight w:val="349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研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、海洋全体语文教师，其余学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</w:tr>
      <w:tr>
        <w:trPr>
          <w:trHeight w:val="6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为了全面推进校本研修互助培训网工作的常态运行，同时探索城乡之间区域对接、教师对接模式，进一步缩小城乡学校师资水平差距，大连教育学院小教中心定于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上午在我县举行小学名师“送教送训”活动，具体活动安排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鹿乡中心小学、海洋岛学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sz w:val="24"/>
              </w:rPr>
              <w:t>7:20——11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与名师同课异构   广鹿会场五年级下《自己的花是让别人看的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科校本研修区域对接活动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与甘井子教师进行远程互动研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市院研训教师王方老师进行点评互动研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参与活动安排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除海洋岛学校教师外，其余各校参与广鹿小学会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五、活动人员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广鹿、海洋小学全体语文教师参与，其余学校安排至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相应学段教师参与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六、活动要求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参与学校要安排好领队，负责本校参与活动全过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通过同课异构，学习先进课堂教学理念；积极参与校本研修互助网活动中，结合日常教学与展示课例，勇于发表自己的见解，实现资源共享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主会场学科主任将活动相片和培训材料上传到进修研训教师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参与活动教师每人撰写一份体会，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前上传到进修学校小教部语文研训教师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模式检查；实地考察教学模式使用情况</w:t>
            </w:r>
          </w:p>
        </w:tc>
      </w:tr>
      <w:tr>
        <w:trPr>
          <w:trHeight w:val="174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china</cp:lastModifiedBy>
  <dcterms:modified xsi:type="dcterms:W3CDTF">2016-05-27T01:14:00Z</dcterms:modified>
  <cp:revision>63</cp:revision>
  <dc:subject/>
  <dc:title>      学年度第   学期     学科第   次研训活动实施方案</dc:title>
</cp:coreProperties>
</file>