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5—2016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五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鹿、海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.2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名师送教送训——</w:t>
            </w:r>
            <w:r>
              <w:rPr>
                <w:rFonts w:ascii="仿宋_GB2312" w:hAnsi="仿宋_GB2312" w:cs="宋体;SimSun" w:eastAsia="仿宋_GB2312"/>
                <w:sz w:val="24"/>
              </w:rPr>
              <w:t>真探究真合作，提升学科素养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校本研修互助培训网工作的常态运行，同时探索城乡之间区域对接、教师对接模式，进一步缩小城乡学校师资水平差距。学习名师课堂，领会先进理念。不断完善校本研修互助网活动，促进海岛特色发展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研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鹿、海洋全体数学教师，其余学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了全面推进校本研修互助培训网工作的常态运行，同时探索城乡之间区域对接、教师对接模式，进一步缩小城乡学校师资水平差距，大连教育学院小教中心定于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上午在我县举行小学名师“送教送训”活动，具体活动安排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鹿乡中心小学、海洋岛学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sz w:val="24"/>
              </w:rPr>
              <w:t>7:20——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与名师同课异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科校本研修互助网活动——真探究真合作，提升学科素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活动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除海洋岛学校教师外，其余各校参与广鹿小学会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人员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广鹿、海洋小学全体数学教师参与，其余学校安排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相应学段教师参与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六、活动要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承办学校安排好活动场地，与市院沟通住行，做好接待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参与学校要安排好领队，负责本校参与活动全过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通过同课异构，学习先进课堂教学理念；积极参与校本研修互助网活动中，结合日常教学与展示课例，发表自己的见解，实现资源共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主会场学科主任将活动相片和培训材料上传到进修数学研训教师处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参与活动教师每人撰写一份体会，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前上传到进修学校小教部数学研训教师处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模式检查；实地考察教学模式使用情况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6-05-26T08:44:00Z</dcterms:modified>
  <cp:revision>59</cp:revision>
  <dc:subject/>
  <dc:title>      学年度第   学期     学科第   次研训活动实施方案</dc:title>
</cp:coreProperties>
</file>