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角的认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形变换导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喜欢变魔术吗？那我们变个魔术吧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出示正方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这是什么图形？注意魔法棒要变了，变成什么了？接着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点击课件图形依次变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方形变长方形变三角形变成一个角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师：谁知道这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生：是一个角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你可真了不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道的真多，今天我们就一起来认识一个新朋友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角（板书：角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感知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生活中我们经常看到各种角（看动画演示）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从这些物体的表面上你找到角了吗？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汇报：（引导学生说完整话）剪刀张开的两个刀刃组成了一个角，钟表上的时针和分针组成了一个角，红领巾的两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都是物体表面形成的角（演示从实物中抽象出角）</w:t>
      </w:r>
    </w:p>
    <w:p>
      <w:pPr>
        <w:pStyle w:val="Normal"/>
        <w:rPr>
          <w:szCs w:val="21"/>
        </w:rPr>
      </w:pPr>
      <w:r>
        <w:rPr>
          <w:szCs w:val="21"/>
        </w:rPr>
        <w:t>在这个教室中，很多物体的表面上都有角，你发现了吗？</w:t>
      </w:r>
      <w:r>
        <w:rPr>
          <w:szCs w:val="21"/>
        </w:rPr>
        <w:t>2-3</w:t>
      </w:r>
      <w:r>
        <w:rPr>
          <w:szCs w:val="21"/>
        </w:rPr>
        <w:t>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摆角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</w:t>
      </w:r>
      <w:r>
        <w:rPr>
          <w:szCs w:val="21"/>
        </w:rPr>
        <w:t>如果让你用小棒摆一个角，你会摆吗？</w:t>
      </w:r>
    </w:p>
    <w:p>
      <w:pPr>
        <w:pStyle w:val="Normal"/>
        <w:rPr/>
      </w:pPr>
      <w:r>
        <w:rPr>
          <w:szCs w:val="21"/>
        </w:rPr>
        <w:t>自己在下面试一试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[</w:t>
      </w:r>
      <w:r>
        <w:rPr>
          <w:szCs w:val="21"/>
        </w:rPr>
        <w:t>展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]</w:t>
      </w:r>
      <w:r>
        <w:rPr>
          <w:szCs w:val="21"/>
        </w:rPr>
        <w:t>一生到前面来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:</w:t>
      </w:r>
      <w:r>
        <w:rPr>
          <w:szCs w:val="21"/>
        </w:rPr>
        <w:t>你用了几根小棒？你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:</w:t>
      </w:r>
      <w:r>
        <w:rPr>
          <w:szCs w:val="21"/>
        </w:rPr>
        <w:t>两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摆一个角需要两根小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:</w:t>
      </w:r>
      <w:r>
        <w:rPr>
          <w:szCs w:val="21"/>
        </w:rPr>
        <w:t>这样能摆成一个角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把两条边分开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T:</w:t>
      </w:r>
      <w:r>
        <w:rPr>
          <w:szCs w:val="21"/>
        </w:rPr>
        <w:t>我们要把两根小棒的一头碰在一起。（把两个小棒的一端对齐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画角，读角、记角</w:t>
      </w:r>
    </w:p>
    <w:p>
      <w:pPr>
        <w:pStyle w:val="Normal"/>
        <w:ind w:left="360" w:hanging="0"/>
        <w:rPr/>
      </w:pPr>
      <w:r>
        <w:rPr>
          <w:szCs w:val="21"/>
        </w:rPr>
        <w:t>你能</w:t>
      </w:r>
      <w:r>
        <w:rPr>
          <w:b/>
          <w:szCs w:val="21"/>
        </w:rPr>
        <w:t>尝试着</w:t>
      </w:r>
      <w:r>
        <w:rPr>
          <w:szCs w:val="21"/>
        </w:rPr>
        <w:t>把摆这个角画出来吗？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师巡视，找</w:t>
      </w:r>
      <w:r>
        <w:rPr>
          <w:szCs w:val="21"/>
        </w:rPr>
        <w:t>4-5</w:t>
      </w:r>
      <w:r>
        <w:rPr>
          <w:szCs w:val="21"/>
        </w:rPr>
        <w:t>个本展台展示他们画的对吗？那这些角有什么特点，（尖尖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一个点，两条边直直的</w:t>
      </w:r>
      <w:r>
        <w:rPr>
          <w:szCs w:val="21"/>
        </w:rPr>
        <w:t>……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师：我们把两个小棒碰在一起这个尖尖的点叫做顶点，这两根直直的小棒就像两条直直的线，我们叫做角的边（师画，板书角边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师：一个顶点和两条直直的边就组成了一个角（师配合手势，指出顶点，边）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把你画的角的各部分名称补充完整吧，完成的孩子和同桌指指你画的角的顶点和边）。</w:t>
      </w:r>
    </w:p>
    <w:p>
      <w:pPr>
        <w:pStyle w:val="Normal"/>
        <w:ind w:left="36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那我有疑问了，我们全班画了这么多的角，怎么区分他们呢？谁有好办法？（标上数字、角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们在两条边之间画一段圆弧，在圆弧后面写上</w:t>
      </w:r>
      <w:r>
        <w:rPr>
          <w:szCs w:val="21"/>
        </w:rPr>
        <w:t>1</w:t>
      </w:r>
      <w:r>
        <w:rPr>
          <w:szCs w:val="21"/>
        </w:rPr>
        <w:t>，这个角就（板书）记作：</w:t>
      </w:r>
      <w:r>
        <w:rPr>
          <w:szCs w:val="21"/>
        </w:rPr>
        <w:t>&lt;1</w:t>
      </w:r>
      <w:r>
        <w:rPr>
          <w:szCs w:val="21"/>
        </w:rPr>
        <w:t>，读作：角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区分∠和小于号</w:t>
      </w:r>
    </w:p>
    <w:p>
      <w:pPr>
        <w:pStyle w:val="Normal"/>
        <w:rPr>
          <w:szCs w:val="21"/>
        </w:rPr>
      </w:pPr>
      <w:r>
        <w:rPr>
          <w:szCs w:val="21"/>
        </w:rPr>
        <w:t>有没有发现角的符号和我们学过的一个符号很像？（小于号）</w:t>
      </w:r>
    </w:p>
    <w:p>
      <w:pPr>
        <w:pStyle w:val="Normal"/>
        <w:rPr>
          <w:szCs w:val="21"/>
        </w:rPr>
      </w:pPr>
      <w:r>
        <w:rPr>
          <w:szCs w:val="21"/>
        </w:rPr>
        <w:t>他们哪个地方长的不一样？同学们要注意，角的符号下面这一笔是平的，可不要搞混了喔。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：小于号。</w:t>
      </w:r>
    </w:p>
    <w:p>
      <w:pPr>
        <w:pStyle w:val="Normal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：同学们要注意，角的符号下面这一笔是平的，可不要搞混了喔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练习（三道题根据时间看看做几道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辨别角</w:t>
      </w:r>
    </w:p>
    <w:p>
      <w:pPr>
        <w:pStyle w:val="Normal"/>
        <w:rPr>
          <w:szCs w:val="21"/>
        </w:rPr>
      </w:pPr>
      <w:r>
        <w:rPr>
          <w:szCs w:val="21"/>
        </w:rPr>
        <w:t>师</w:t>
      </w:r>
      <w:r>
        <w:rPr>
          <w:szCs w:val="21"/>
        </w:rPr>
        <w:t>:</w:t>
      </w:r>
      <w:r>
        <w:rPr>
          <w:szCs w:val="21"/>
        </w:rPr>
        <w:t>我们会认角，画角，知道了角的各部分名称，那你能帮帮我，找出哪些是角吗？完成你的课堂活动单</w:t>
      </w:r>
    </w:p>
    <w:p>
      <w:pPr>
        <w:pStyle w:val="Normal"/>
        <w:rPr/>
      </w:pPr>
      <w:r>
        <w:rPr>
          <w:szCs w:val="21"/>
        </w:rPr>
        <w:t>集体订正看大屏幕，学生要说出判断的理由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标角</w:t>
      </w:r>
    </w:p>
    <w:p>
      <w:pPr>
        <w:pStyle w:val="Normal"/>
        <w:rPr>
          <w:szCs w:val="21"/>
        </w:rPr>
      </w:pPr>
      <w:r>
        <w:rPr>
          <w:szCs w:val="21"/>
        </w:rPr>
        <w:t>你们真聪明，调皮的角啊，又藏到图形里了，快快把它们找出来吧。完成第二题，生上展台。课件出示图形。错了请改正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同学们听课这么认真，智慧老人给了我们一张去往智慧岛的门票，现在就开启我们的智慧之旅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1371600" cy="130302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03200"/>
                          <a:chOff x="0" y="0"/>
                          <a:chExt cx="1371600" cy="1303200"/>
                        </a:xfrm>
                      </wpg:grpSpPr>
                      <wps:wsp>
                        <wps:cNvSpPr/>
                        <wps:spPr>
                          <a:xfrm>
                            <a:off x="19080" y="13032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5080"/>
                            <a:ext cx="67644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6920"/>
                            <a:ext cx="127692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5.6pt;width:107.95pt;height:102.6pt" coordorigin="360,-312" coordsize="2159,2052">
                <v:line id="shape_0" from="390,1740" to="2519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-312" to="360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58" to="1424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707" to="2370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773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8.4pt" to="360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数一数有几个角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pt;margin-top:0pt;width:17.95pt;height:23.35pt;mso-wrap-style:none;v-text-anchor:middle">
                <v:fill o:detectmouseclick="t" type="solid" color2="#6633ff"/>
                <v:stroke color="#3366ff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0700" cy="155829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40815" cy="12452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245240"/>
                          <a:chOff x="0" y="0"/>
                          <a:chExt cx="1440720" cy="124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072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0880" cy="1245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90040"/>
                            <a:ext cx="653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70f3b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5pt;height:98.05pt" coordorigin="0,0" coordsize="2269,1961">
                <v:rect id="shape_0" stroked="f" o:allowincell="f" style="position:absolute;left:0;top:0;width:2268;height:1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2158;height:1960;mso-wrap-style:none;v-text-anchor:middle;mso-position-horizontal-relative:char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21,929" to="1649,929" stroked="t" o:allowincell="f" style="position:absolute;mso-position-horizontal-relative:char">
                  <v:stroke color="#f70f3b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12160" cy="7188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718920"/>
                          <a:chOff x="0" y="0"/>
                          <a:chExt cx="3312000" cy="71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200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225080" cy="215280"/>
                          </a:xfrm>
                          <a:prstGeom prst="rightArrow">
                            <a:avLst>
                              <a:gd name="adj1" fmla="val 50000"/>
                              <a:gd name="adj2" fmla="val 142266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27280" y="0"/>
                            <a:ext cx="1584360" cy="718920"/>
                          </a:xfrm>
                          <a:custGeom>
                            <a:avLst/>
                            <a:gdLst>
                              <a:gd name="textAreaLeft" fmla="*/ 197280 w 898200"/>
                              <a:gd name="textAreaRight" fmla="*/ 700920 w 898200"/>
                              <a:gd name="textAreaTop" fmla="*/ 89640 h 407520"/>
                              <a:gd name="textAreaBottom" fmla="*/ 31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60.8pt;height:56.65pt" coordorigin="0,-1" coordsize="5216,1133">
                <v:rect id="shape_0" stroked="f" o:allowincell="f" style="position:absolute;left:0;top:0;width:5215;height:1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0;top:227;width:1928;height:338;mso-wrap-style:none;v-text-anchor:middle;mso-position-horizontal-relative:char" type="_x0000_t13">
                  <v:fill o:detectmouseclick="t" type="solid" color2="aqua"/>
                  <v:stroke color="black" weight="381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720;top:0;width:2494;height:1131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40815" cy="129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295280"/>
                          <a:chOff x="0" y="0"/>
                          <a:chExt cx="1440720" cy="129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44072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1440720" cy="1245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0"/>
                            <a:ext cx="0" cy="129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70f3b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5pt;height:102pt" coordorigin="0,0" coordsize="2269,2040">
                <v:rect id="shape_0" stroked="f" o:allowincell="f" style="position:absolute;left:0;top:1;width:2268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;width:2268;height:196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9,0" to="1169,2038" stroked="t" o:allowincell="f" style="position:absolute;flip:y;mso-position-horizontal-relative:char">
                  <v:stroke color="#f70f3b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655570" cy="1294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1294920"/>
                          <a:chOff x="0" y="0"/>
                          <a:chExt cx="2655720" cy="1294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55720" cy="12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1225440" cy="215280"/>
                          </a:xfrm>
                          <a:prstGeom prst="rightArrow">
                            <a:avLst>
                              <a:gd name="adj1" fmla="val 50000"/>
                              <a:gd name="adj2" fmla="val 142308"/>
                            </a:avLst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0" y="0"/>
                            <a:ext cx="760680" cy="129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0680" cy="129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3480"/>
                              <a:ext cx="76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1pt;height:101.95pt" coordorigin="0,0" coordsize="4182,2039">
                <v:rect id="shape_0" stroked="f" o:allowincell="f" style="position:absolute;left:0;top:0;width:4181;height:2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0;top:839;width:1929;height:338;mso-wrap-style:none;v-text-anchor:middle;mso-position-horizontal-relative:char" type="_x0000_t13">
                  <v:fill o:detectmouseclick="t" type="solid" color2="aqua"/>
                  <v:stroke color="black" weight="38160" joinstyle="miter" endcap="flat"/>
                  <w10:wrap type="none"/>
                </v:shape>
                <v:group id="shape_0" style="position:absolute;left:2982;top:0;width:1197;height:2036">
                  <v:line id="shape_0" from="2982,0" to="2982,2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0" to="4179,2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82,2037" to="4179,20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课堂总结</w:t>
      </w:r>
    </w:p>
    <w:p>
      <w:pPr>
        <w:pStyle w:val="Normal"/>
        <w:rPr>
          <w:szCs w:val="21"/>
        </w:rPr>
      </w:pPr>
      <w:r>
        <w:rPr>
          <w:szCs w:val="21"/>
        </w:rPr>
        <w:t>说说这节课你有什么收获？</w:t>
      </w:r>
    </w:p>
    <w:p>
      <w:pPr>
        <w:pStyle w:val="Normal"/>
        <w:rPr/>
      </w:pPr>
      <w:r>
        <w:rPr>
          <w:szCs w:val="21"/>
        </w:rPr>
        <w:t>师小结</w:t>
      </w:r>
      <w:r>
        <w:rPr>
          <w:szCs w:val="21"/>
        </w:rPr>
        <w:t>:</w:t>
      </w:r>
      <w:r>
        <w:rPr>
          <w:szCs w:val="21"/>
        </w:rPr>
        <w:t>其实角无处不在，</w:t>
      </w:r>
      <w:r>
        <w:rPr>
          <w:szCs w:val="21"/>
        </w:rPr>
        <w:t>(</w:t>
      </w:r>
      <w:r>
        <w:rPr>
          <w:szCs w:val="21"/>
        </w:rPr>
        <w:t>播放</w:t>
      </w:r>
      <w:r>
        <w:rPr>
          <w:szCs w:val="21"/>
        </w:rPr>
        <w:t>ppt)</w:t>
      </w:r>
      <w:r>
        <w:rPr>
          <w:szCs w:val="21"/>
        </w:rPr>
        <w:t>在我们生活中作用可大了，下面我们就一起来欣赏生活中奇妙的角吧。关于角还有很多的奥秘，留着我们下节课去探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0:00Z</dcterms:created>
  <dc:creator>雨林木风</dc:creator>
  <dc:description/>
  <cp:keywords/>
  <dc:language>en-US</dc:language>
  <cp:lastModifiedBy>ss</cp:lastModifiedBy>
  <dcterms:modified xsi:type="dcterms:W3CDTF">2016-05-14T02:28:00Z</dcterms:modified>
  <cp:revision>22</cp:revision>
  <dc:subject/>
  <dc:title>教学内容：北师大版二年级下册第四单--------认识角</dc:title>
</cp:coreProperties>
</file>