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二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5.11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小学数学有效预设与生成调控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转变教师陈旧的“教与学” 观念与行为，以主导性引领主体性，促进课堂的有效生成；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充分发挥课堂生成的价值，培养学生的数学思考习惯，提高交流能力及水平，并形成对数学的深刻理解；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以此次课例研究为平台，提高一线教师的研究水平，推动新课程的进一步实施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的预设和生成，是相互联系、相互补充、相互促进的辩证关系。它们是一对相互依存的矛盾体，预设是生成的基础和静态表现，生成则是预设的延续和动态升华。处理好预设和生成的关系是提高课堂教学效益的关键，课前精心预设促进课堂动态生成，课堂才会涌动生命的灵性。课堂教学不能没有预设，但课堂教学也需要有生成，以持续显现不断发展的生命活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——15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学科主任组织课题组成员学习研究课题材料，明确具体研究内容、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注重收集预设与生成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每人撰写一份有效预设与生成调控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上交时间截止</w:t>
            </w:r>
            <w:r>
              <w:rPr>
                <w:rFonts w:eastAsia="仿宋_GB2312" w:ascii="仿宋_GB2312" w:hAnsi="仿宋_GB2312"/>
                <w:sz w:val="24"/>
              </w:rPr>
              <w:t>2016.5.20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课题研究材料；撰写案例；实地调研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05-03T07:29:00Z</dcterms:modified>
  <cp:revision>38</cp:revision>
  <dc:subject/>
  <dc:title>      学年度第   学期     学科第   次研训活动实施方案</dc:title>
</cp:coreProperties>
</file>