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授课时间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: 2016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日</w:t>
      </w:r>
      <w:r>
        <w:rPr/>
        <w:t xml:space="preserve">                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78"/>
        <w:gridCol w:w="851"/>
        <w:gridCol w:w="619"/>
        <w:gridCol w:w="764"/>
        <w:gridCol w:w="1445"/>
        <w:gridCol w:w="1516"/>
        <w:gridCol w:w="878"/>
      </w:tblGrid>
      <w:tr>
        <w:trPr>
          <w:trHeight w:val="40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课题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2U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课型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inforcemen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  <w:lang w:val="zh-CN"/>
              </w:rPr>
              <w:t>lesso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课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目标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初步学习并掌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’m+doing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来描述自己正在做的事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会说并灵活运用本课短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rawing a pictur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istening to musi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louring the pictur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riting a letter .</w:t>
            </w:r>
          </w:p>
          <w:p>
            <w:pPr>
              <w:pStyle w:val="Normal"/>
              <w:autoSpaceDE w:val="false"/>
              <w:ind w:left="358" w:hanging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通过谈论自己的照片及猜一猜等活动，体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doi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的含义。</w:t>
            </w:r>
          </w:p>
          <w:p>
            <w:pPr>
              <w:pStyle w:val="Normal"/>
              <w:autoSpaceDE w:val="false"/>
              <w:ind w:left="-122" w:firstLine="120"/>
              <w:rPr>
                <w:rFonts w:ascii="仿宋_GB2312" w:hAnsi="仿宋_GB2312" w:eastAsia="仿宋_GB2312" w:cs="仿宋_GB2312"/>
                <w:color w:val="FF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zh-CN"/>
              </w:rPr>
              <w:t>在猜一猜活动中能够养成认真观察、认真倾听的良好习惯。</w:t>
            </w:r>
          </w:p>
        </w:tc>
      </w:tr>
      <w:tr>
        <w:trPr>
          <w:trHeight w:val="1220" w:hRule="atLeast"/>
        </w:trPr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重点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难点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关键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现在进行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’m writing a letter/drawing a picture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ictur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的正确发音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教师的示范引领作用。</w:t>
            </w:r>
          </w:p>
        </w:tc>
      </w:tr>
      <w:tr>
        <w:trPr>
          <w:trHeight w:val="443" w:hRule="atLeast"/>
        </w:trPr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具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7F"/>
                <w:sz w:val="24"/>
                <w:lang w:val="zh-CN"/>
              </w:rPr>
              <w:t>CD-RO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CAI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具</w:t>
            </w:r>
          </w:p>
        </w:tc>
        <w:tc>
          <w:tcPr>
            <w:tcW w:w="3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Text book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pictures.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程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一、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Warm-up and lead-in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Greet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.Say a chant 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of last class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Free talk.What ’s the weather like 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Guessing game.What do I like?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教师现场画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生观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初次体会句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教师板书句子并教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I like drawing. I</w:t>
            </w:r>
            <w:r>
              <w:rPr>
                <w:rFonts w:eastAsia="仿宋;黑体" w:cs="仿宋;黑体" w:ascii="仿宋;黑体" w:hAnsi="仿宋;黑体"/>
                <w:color w:val="00007F"/>
                <w:sz w:val="24"/>
              </w:rPr>
              <w:t>’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m drawing a cat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Activity 1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isten and say: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小熊喜欢做什么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</w:rPr>
              <w:t>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熊正在做什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89865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77" t="30709" r="14646" b="4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isten and repeat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⑶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区别两个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drawing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引出现在进行时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告诉学生要告诉别人自己正在做什么事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要用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I</w:t>
            </w:r>
            <w:r>
              <w:rPr>
                <w:rFonts w:eastAsia="仿宋;黑体" w:cs="仿宋;黑体" w:ascii="仿宋;黑体" w:hAnsi="仿宋;黑体"/>
                <w:color w:val="00007F"/>
                <w:sz w:val="24"/>
              </w:rPr>
              <w:t>’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m +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动词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ing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的形式来表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ask presentation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我们今天学完课文之后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要用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I</w:t>
            </w:r>
            <w:r>
              <w:rPr>
                <w:rFonts w:eastAsia="仿宋;黑体" w:cs="仿宋;黑体" w:ascii="仿宋;黑体" w:hAnsi="仿宋;黑体"/>
                <w:color w:val="00007F"/>
                <w:sz w:val="24"/>
              </w:rPr>
              <w:t>’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m +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动词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ing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介绍照片中的自己在做什么事情。那么，我们现在就跟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  <w:lang w:val="zh-CN"/>
              </w:rPr>
              <w:t>Becky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一起学习如何介绍自己在做什么事情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三、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Text learning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Activity2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脑课件出示课文中的图片，引导学生看图听课文，初步理解课文内容。</w:t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Look!She is Becky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她是怎样介绍自己正在做什么的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生回答，教师板书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82880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59" t="9968" r="34731" b="43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I’m writing a letter.I’m drawing a picture.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’m colouring the picture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教师教读短语，</w:t>
            </w: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并加上动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你发现了什么？教师帮助学生总结规律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83385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297" t="9968" r="57423" b="6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25295" cy="919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135" t="32939" r="50336" b="43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rite-writing       draw-drawing      colour-colouring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16075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459" t="9968" r="39381" b="66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7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A game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指向听到的单词卡片。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提高学生的听力水平，在充分听的基础上，不断思考，提高自身的听力水平，同时加强认读能力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zh-CN"/>
              </w:rPr>
              <w:t>培养学生认真观察、认真倾听的好习惯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.Read and circle the words with ing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Read after theCD-ROM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四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ractice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Check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A game.Mime and guess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070100" cy="133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689" t="7644" r="36981" b="42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组之间进行猜谜练习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语音教学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o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7F"/>
                <w:sz w:val="24"/>
                <w:lang w:val="zh-CN"/>
              </w:rPr>
              <w:t>五、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  <w:lang w:val="zh-CN"/>
              </w:rPr>
              <w:t>Task completion</w:t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双簧。</w:t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承接上面活动中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eading a book, writing a letter, listening to musi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渡到歌曲。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isten to a song.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:What have you heard?</w:t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listening to music     reading a book      writing a letter </w:t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laying football       talking to you      doing my homework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教师读歌词，学生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ing.</w:t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.Practise reading.</w:t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Listen and sing then do the actions.</w:t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.Read and match the pictures.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六、</w:t>
            </w:r>
            <w:r>
              <w:rPr>
                <w:rFonts w:eastAsia="仿宋_GB2312" w:cs="仿宋_GB2312" w:ascii="仿宋_GB2312" w:hAnsi="仿宋_GB2312"/>
                <w:color w:val="00007F"/>
                <w:sz w:val="24"/>
              </w:rPr>
              <w:t>Summary and homework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Summary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习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个短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会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’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介绍自己正在干什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Homework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熟读课文并抄写单词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Free talk.What ’s the weather like?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.A game.Mime and guess.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老对之间进行猜谜练习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7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双簧。</w:t>
            </w:r>
          </w:p>
        </w:tc>
      </w:tr>
      <w:tr>
        <w:trPr>
          <w:trHeight w:val="1526" w:hRule="atLeast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板书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M2 U2</w:t>
            </w:r>
          </w:p>
          <w:p>
            <w:pPr>
              <w:pStyle w:val="Normal"/>
              <w:autoSpaceDE w:val="false"/>
              <w:ind w:firstLine="372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writing a letter—write</w:t>
            </w:r>
          </w:p>
          <w:p>
            <w:pPr>
              <w:pStyle w:val="Normal"/>
              <w:autoSpaceDE w:val="false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I’m   drawing a picture--draw</w:t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colouring the picture-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zh-CN"/>
              </w:rPr>
              <w:t>colour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6:00Z</dcterms:created>
  <dc:creator>user</dc:creator>
  <dc:description/>
  <cp:keywords/>
  <dc:language>en-US</dc:language>
  <cp:lastModifiedBy>user</cp:lastModifiedBy>
  <dcterms:modified xsi:type="dcterms:W3CDTF">2016-04-27T05:54:00Z</dcterms:modified>
  <cp:revision>7</cp:revision>
  <dc:subject/>
  <dc:title>授课时间: 2016年3月10日                                 总第3课时</dc:title>
</cp:coreProperties>
</file>