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课题：长方体（一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秦秀红       </w:t>
      </w:r>
      <w:r>
        <w:rPr>
          <w:rFonts w:eastAsia="仿宋_GB2312;Arial Unicode MS" w:ascii="仿宋_GB2312;Arial Unicode MS" w:hAnsi="仿宋_GB2312;Arial Unicode MS"/>
          <w:sz w:val="24"/>
        </w:rPr>
        <w:t>2016.3.22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学目标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知识技能：让学生以知识树的形式整理本单元的知识点，形成知识网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数学思考：发展学生合情推理的能力；训练学生能进行有条理的思考，能比较清楚地表达自己的思考过程和结果；发展学生的空间观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问题解决：经历与他人合作交流解决问题的过程，培养学生的合作意识；引导学生能综合运用长方体、正方体的相关知识解决实际问题，增强应用意识，提高实践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情感态度：让学生逐渐养成独立思考、合作交流、反思质疑等良好学习习惯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型：复习课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材分析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重点：让学生系统掌握本单元长方体、正方体的相关知识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难点：能准确灵活的运用长方体、正方体的相关知识解决实际问题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生分析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因为学生以前多次整理过知识树，根据他们的能力，整理本单元长方体、正方体的知识点多数学生不会有太大的问题，个别学生如果知识点有遗漏，在小组交流时可以查漏补缺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具：课件、知识树、课堂活动单、学生出的题单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导入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同学们，第二单元长方体（一）我们已经学完了，昨天的作业是让你们用知识树的形式整理本单元的知识点，你们整理的怎么样？先在小组内交流你整理的知识树，谁来读要求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梳理知识，穿插基本练习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、出示小组活动要求（指名读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小组内交流知识树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由小组长开始轮流发言；在别人发言时要认真倾听；意见不一致时，请以“大局为重”商量解决；必要时要虚心提取别人的意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将遗漏的知识点补充在小组长的知识树上，组长要做好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整理补充完毕后，组内要做好集体交流汇报的分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以上任务全部完成，请快速以“标准的姿势”示意老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师：同学们，小组合作要求你们都明白了吗？小组内开始交流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、组内交流知识树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生在小组内交流自己整理的知识树，教师巡视指导，及时发现可以到前面交流展示的小组，收集学生自己出的比较理想的练习题单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三）、展示交流知识树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师：同学们你们准备好了吗？第二单元分几课时</w:t>
      </w:r>
      <w:r>
        <w:rPr>
          <w:rFonts w:eastAsia="仿宋_GB2312;Arial Unicode MS" w:ascii="仿宋_GB2312;Arial Unicode MS" w:hAnsi="仿宋_GB2312;Arial Unicode MS"/>
          <w:sz w:val="24"/>
        </w:rPr>
        <w:t>?</w:t>
      </w:r>
      <w:r>
        <w:rPr>
          <w:rFonts w:ascii="仿宋_GB2312;Arial Unicode MS" w:hAnsi="仿宋_GB2312;Arial Unicode MS" w:eastAsia="仿宋_GB2312;Arial Unicode MS"/>
          <w:sz w:val="24"/>
        </w:rPr>
        <w:t>分别是什么？那个小组愿意到前面交流你们的知识树？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以小组为单位分课时进行交流，先交流每课时的知识点，再出示本小组为大家准备的练习题，指导学生适当作答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综合练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师：通过整理汇报，可以看出长方体相关知识同学们理解的很透彻，掌握的也很扎实，整理的也很全面，现在我们一起来完成综合练习，请同学拿出《课堂活动单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先让学生独立完成《课堂活动单》上的填空题、解决问题两大题，再集体交流订正，针对学生普遍存在的问题，教师适当加以点拨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让学生独立完成检测两道题，先完成的同学可以思考《聪明屋》的问题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课堂小结：这节课我们复习了什么知识？通过本课的整理和复习，你有什么收获？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聪明屋：一个正方体它的棱长是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厘米，如果在它的一个顶点处挖去一个棱长是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厘米的正方体，再在每个面的中央 粘上一个棱长是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厘米的正方体，所得这个物体的表面积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0:00Z</dcterms:created>
  <dc:creator>PC</dc:creator>
  <dc:description/>
  <cp:keywords/>
  <dc:language>en-US</dc:language>
  <cp:lastModifiedBy>sx</cp:lastModifiedBy>
  <dcterms:modified xsi:type="dcterms:W3CDTF">2016-03-28T05:50:00Z</dcterms:modified>
  <cp:revision>7</cp:revision>
  <dc:subject/>
  <dc:title>课题：长方体（一）</dc:title>
</cp:coreProperties>
</file>