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7.2 </w:t>
      </w:r>
      <w:r>
        <w:rPr>
          <w:rFonts w:ascii="宋体;SimSun" w:hAnsi="宋体;SimSun" w:cs="宋体;SimSun"/>
          <w:b/>
          <w:sz w:val="28"/>
          <w:szCs w:val="28"/>
        </w:rPr>
        <w:t>勾股定理的逆定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会勾股定理的逆定理得出过程，掌握勾股定理的逆定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探究勾股定理的逆定理的证明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理解原命题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逆命题、逆定理的概念及关系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习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新知（阅读教材</w:t>
      </w:r>
      <w:r>
        <w:rPr>
          <w:rFonts w:cs="宋体;SimSun" w:ascii="宋体;SimSun" w:hAnsi="宋体;SimSun"/>
          <w:szCs w:val="21"/>
        </w:rPr>
        <w:t xml:space="preserve">P73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75 ,  </w:t>
      </w:r>
      <w:r>
        <w:rPr>
          <w:rFonts w:ascii="宋体;SimSun" w:hAnsi="宋体;SimSun" w:cs="宋体;SimSun"/>
          <w:szCs w:val="21"/>
        </w:rPr>
        <w:t>完成课前预习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边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度分别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的三角形与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为直角边的直角三角形之间有什么关系？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是怎样得到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你能证明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为三边长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角形是直角三角形吗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8.2-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Cambria Math"/>
          <w:bCs/>
          <w:szCs w:val="21"/>
        </w:rPr>
        <w:t>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三边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18859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6845" cy="21526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9225" cy="17780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4405" cy="24765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试证</w:t>
      </w:r>
      <w:r>
        <w:rPr>
          <w:rFonts w:ascii="宋体;SimSun" w:hAnsi="宋体;SimSun" w:cs="Cambria Math"/>
          <w:bCs/>
          <w:szCs w:val="21"/>
        </w:rPr>
        <w:t>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是直角三角形，请简要地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写出证明过程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0330" cy="1256665"/>
                <wp:effectExtent l="0" t="0" r="0" b="0"/>
                <wp:wrapSquare wrapText="bothSides"/>
                <wp:docPr id="24" name="Group 1590" descr="数学中国网 http://www.mathschina.com 2015-3-20 14:53: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56760"/>
                          <a:chOff x="0" y="0"/>
                          <a:chExt cx="1370160" cy="1256760"/>
                        </a:xfrm>
                      </wpg:grpSpPr>
                      <pic:pic xmlns:pic="http://schemas.openxmlformats.org/drawingml/2006/picture">
                        <pic:nvPicPr>
                          <pic:cNvPr id="0" name="Picture 159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701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46800"/>
                            <a:ext cx="773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.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0" style="position:absolute;margin-left:-9pt;margin-top:0pt;width:107.9pt;height:98.95pt" coordorigin="-180,0" coordsize="2158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91" stroked="f" o:allowincell="f" style="position:absolute;left:-180;top:0;width:2157;height:154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1491;width:121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.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定理与勾股定理之间有怎样的关系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叫互为逆命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什么叫互为逆定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任何一个命题都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但任何一个定理未必都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说出下列命题的逆命题。这些命题的逆命题成立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直线平行，内错角相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两个实数相等，那么它们的绝对值相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等三角形的对应角相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的内部到角的两边距离相等的点在角的平分线上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二．课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示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判断由线段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27000"/>
            <wp:effectExtent l="0" t="0" r="0" b="0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65100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组成的三角形是不是直角三角形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94765" cy="233045"/>
            <wp:effectExtent l="0" t="0" r="0" b="0"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28750" cy="232410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65885" cy="233045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28750" cy="23241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书上</w:t>
      </w:r>
      <w:r>
        <w:rPr>
          <w:rFonts w:cs="宋体;SimSun" w:ascii="宋体;SimSun" w:hAnsi="宋体;SimSun"/>
          <w:szCs w:val="21"/>
        </w:rPr>
        <w:t>P75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三条线段长</w:t>
      </w:r>
      <w:r>
        <w:rPr>
          <w:rFonts w:cs="宋体;SimSun" w:ascii="宋体;SimSun" w:hAnsi="宋体;SimSun"/>
          <w:szCs w:val="21"/>
        </w:rPr>
        <w:t>a,b,c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4405" cy="247650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三条线段组成的三角形是不是直角三角形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714500" cy="1188720"/>
            <wp:effectExtent l="0" t="0" r="0" b="0"/>
            <wp:wrapNone/>
            <wp:docPr id="43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A,B,C</w:t>
      </w:r>
      <w:r>
        <w:rPr>
          <w:rFonts w:ascii="宋体;SimSun" w:hAnsi="宋体;SimSun" w:cs="宋体;SimSun"/>
          <w:szCs w:val="21"/>
        </w:rPr>
        <w:t>三地的两两距离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正东方向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什么方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bCs/>
          <w:szCs w:val="21"/>
        </w:rPr>
        <w:t>我们知道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是一组勾股数，那么</w:t>
      </w:r>
      <w:r>
        <w:rPr>
          <w:rFonts w:cs="宋体;SimSun" w:ascii="宋体;SimSun" w:hAnsi="宋体;SimSun"/>
          <w:bCs/>
          <w:szCs w:val="21"/>
        </w:rPr>
        <w:t>3k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k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k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正整数）也是一组勾股数吗？一般地，如果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一组勾股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数，那么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k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k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k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是正整数）也是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组勾股数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堂检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绳子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折成三边为三个连续偶数的三角形，则三边长分别为多少米？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三角形的形状为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285875" cy="1058545"/>
            <wp:effectExtent l="0" t="0" r="0" b="0"/>
            <wp:wrapSquare wrapText="bothSides"/>
            <wp:docPr id="56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高，且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D·BD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结与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2</w:t>
      </w:r>
      <w:r>
        <w:rPr>
          <w:rFonts w:ascii="宋体;SimSun" w:hAnsi="宋体;SimSun" w:cs="宋体;SimSun"/>
          <w:szCs w:val="21"/>
        </w:rPr>
        <w:t>勾股定理逆定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掌握勾股定理的逆定理，并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应用勾股定理的逆定理判断一个三角形是否是直角三角形，能够理解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勾股定理及其逆定理的区别与联系，掌握它们的应用范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预习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新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1333500" cy="1200150"/>
            <wp:effectExtent l="0" t="0" r="0" b="0"/>
            <wp:wrapSquare wrapText="bothSides"/>
            <wp:docPr id="70" name="Pictur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归纳：求不规则图形的面积时，要把不规则图形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堂展示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“</w:t>
      </w:r>
      <w:r>
        <w:rPr>
          <w:rFonts w:ascii="宋体;SimSun" w:hAnsi="宋体;SimSun" w:cs="宋体;SimSun"/>
          <w:bCs/>
          <w:szCs w:val="21"/>
        </w:rPr>
        <w:t>远航”号、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“海天”号轮船同时离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港口，各自沿一固定方向航行，“远航”号每小时航行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海里，“海天”号每小时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航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海里，它们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离开港口一个半小时后相距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海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如果知道“远航”号沿东北方向航行，能知道“海天”号沿哪个方向航行吗？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285240"/>
                <wp:effectExtent l="0" t="0" r="0" b="0"/>
                <wp:wrapSquare wrapText="bothSides"/>
                <wp:docPr id="78" name="Group 1597" descr="数学中国网 http://www.mathschina.com 2015-3-20 14:53: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5200"/>
                          <a:chOff x="0" y="0"/>
                          <a:chExt cx="1257480" cy="1285200"/>
                        </a:xfrm>
                      </wpg:grpSpPr>
                      <pic:pic xmlns:pic="http://schemas.openxmlformats.org/drawingml/2006/picture">
                        <pic:nvPicPr>
                          <pic:cNvPr id="1" name="Picture 159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2574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990000"/>
                            <a:ext cx="753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.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7" style="position:absolute;margin-left:333pt;margin-top:0pt;width:99pt;height:101.2pt" coordorigin="6660,0" coordsize="1980,2024">
                <v:shape id="shape_0" ID="Picture 1598" stroked="f" o:allowincell="f" style="position:absolute;left:6660;top:0;width:1979;height:1585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090;top:1559;width:11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.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小明的爸爸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鱼池边开了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块四边形土地种了一些蔬菜，爸爸让小明计算一下土地的面积，以便计算一下产量。小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找了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卷米尺，测得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C=3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DA=12</w:t>
      </w:r>
      <w:r>
        <w:rPr>
          <w:rFonts w:ascii="宋体;SimSun" w:hAnsi="宋体;SimSun" w:cs="宋体;SimSun"/>
          <w:szCs w:val="21"/>
        </w:rPr>
        <w:t>米，又已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363345" cy="1010285"/>
            <wp:effectExtent l="0" t="0" r="0" b="0"/>
            <wp:wrapSquare wrapText="bothSides"/>
            <wp:docPr id="88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书上</w:t>
      </w:r>
      <w:r>
        <w:rPr>
          <w:rFonts w:cs="宋体;SimSun" w:ascii="宋体;SimSun" w:hAnsi="宋体;SimSun"/>
          <w:szCs w:val="21"/>
        </w:rPr>
        <w:t>P76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个三角形三边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这个三角形三边上的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值比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 3:4:5     B 5:4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    C 20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15:12     D 10:8: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满足关系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54000"/>
            <wp:effectExtent l="0" t="0" r="0" b="0"/>
            <wp:docPr id="9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8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54000"/>
            <wp:effectExtent l="0" t="0" r="0" b="0"/>
            <wp:docPr id="10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堂检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满足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（    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腰三角形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角三角形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腰三角形或直角三角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腰直角三角形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满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0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880110" cy="1287780"/>
            <wp:effectExtent l="0" t="0" r="0" b="0"/>
            <wp:wrapSquare wrapText="bothSides"/>
            <wp:docPr id="107" name="Pictur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。求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强在操场上向东走</w:t>
      </w:r>
      <w:r>
        <w:rPr>
          <w:rFonts w:cs="宋体;SimSun" w:ascii="宋体;SimSun" w:hAnsi="宋体;SimSun"/>
          <w:szCs w:val="21"/>
        </w:rPr>
        <w:t>80m</w:t>
      </w:r>
      <w:r>
        <w:rPr>
          <w:rFonts w:ascii="宋体;SimSun" w:hAnsi="宋体;SimSun" w:cs="宋体;SimSun"/>
          <w:szCs w:val="21"/>
        </w:rPr>
        <w:t>后，又走了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，再走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回到原地。小强在操场上向东走了</w:t>
      </w:r>
      <w:r>
        <w:rPr>
          <w:rFonts w:cs="宋体;SimSun" w:ascii="宋体;SimSun" w:hAnsi="宋体;SimSun"/>
          <w:szCs w:val="21"/>
        </w:rPr>
        <w:t>80m</w:t>
      </w:r>
      <w:r>
        <w:rPr>
          <w:rFonts w:ascii="宋体;SimSun" w:hAnsi="宋体;SimSun" w:cs="宋体;SimSun"/>
          <w:szCs w:val="21"/>
        </w:rPr>
        <w:t>后，又走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的方向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长的细绳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折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，围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一个三角形，其中一条边的长度比较短边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，比较长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请你试判断这个三角形的形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1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判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形状。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在正方形ＡＢＣＤ中，Ｆ为ＤＣ的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Ｅ为ＢＣ上一点且ＥＣ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ＢＣ，求证：∠ＥＦＡ＝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5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09650" cy="981075"/>
            <wp:effectExtent l="0" t="0" r="0" b="0"/>
            <wp:wrapNone/>
            <wp:docPr id="127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结与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129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0150" cy="285750"/>
          <wp:effectExtent l="0" t="0" r="0" b="0"/>
          <wp:docPr id="128" name="Image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.png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.png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6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7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9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0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1.wmf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2.wmf"/><Relationship Id="rId109" Type="http://schemas.openxmlformats.org/officeDocument/2006/relationships/image" Target="media/image1.png"/><Relationship Id="rId110" Type="http://schemas.openxmlformats.org/officeDocument/2006/relationships/image" Target="media/image23.wmf"/><Relationship Id="rId111" Type="http://schemas.openxmlformats.org/officeDocument/2006/relationships/image" Target="media/image1.png"/><Relationship Id="rId112" Type="http://schemas.openxmlformats.org/officeDocument/2006/relationships/image" Target="media/image24.wmf"/><Relationship Id="rId113" Type="http://schemas.openxmlformats.org/officeDocument/2006/relationships/image" Target="media/image25.wmf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6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7.wmf"/><Relationship Id="rId130" Type="http://schemas.openxmlformats.org/officeDocument/2006/relationships/image" Target="media/image28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0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6-03-18T07:30:00Z</dcterms:modified>
  <cp:revision>2</cp:revision>
  <dc:subject>数学中国</dc:subject>
  <dc:title>数学中国</dc:title>
</cp:coreProperties>
</file>