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《实数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无理数和实数的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概念，知道实数和数轴上的点一一对应，能估算无理数的大小；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实数的运算法则及运算律，会进行实数的运算，会用计算器进行实数的运算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重点：</w:t>
      </w:r>
      <w:r>
        <w:rPr>
          <w:rFonts w:ascii="宋体;SimSun" w:hAnsi="宋体;SimSun" w:cs="宋体;SimSun"/>
          <w:szCs w:val="21"/>
        </w:rPr>
        <w:t>实数的意义和实数的分类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实数的运算法则及运算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难点：</w:t>
      </w:r>
      <w:r>
        <w:rPr>
          <w:rFonts w:ascii="宋体;SimSun" w:hAnsi="宋体;SimSun" w:cs="宋体;SimSun"/>
          <w:szCs w:val="21"/>
        </w:rPr>
        <w:t>体会数轴上的点与实数是一一对应的；准确地进行实数范围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运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使用计算器计算，把下列有理数写成小数的形式，你有什么发现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我们发现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上面的有理数都可以写成有限小数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者无限循环小数的形式，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归纳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任何一个有理数都可以写成有限小数或无限循环小数的形式。反过来，任何有限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数或无限循环小数也都是有理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观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面的探讨和学习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知道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很多数的平方根和立方根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无限不循环小数，无限不循环小数又叫无理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无理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结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理数和无理数统称为实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试一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把实数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5440" cy="692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像有理数一样，无理数也有正负之分。例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无理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负无理数。由于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理数和无理数都有正负之分，所以实数也可以这样分类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244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知道，每个有理数都可以用数轴上的点来表示。无理数是否也可以用数轴上的点来表示呢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如图所示，直径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位长度的圆从原点沿数轴向右滚动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周，圆上的一点由原点到达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45" name="" descr="数学中国网 http://www.mathschina.com 2015/6/19 13:40: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8pt;width:44.95pt;height:4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46" name="" descr="数学中国网 http://www.mathschina.com 2015/6/19 13:40: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44.95pt;height:4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6350" t="6350" r="6985" b="6985"/>
                <wp:wrapNone/>
                <wp:docPr id="47" name="" descr="数学中国网 http://www.mathschina.com 2015/6/19 13:40: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pt;margin-top:7.8pt;width:44.95pt;height:46.7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6350" t="6350" r="6985" b="6985"/>
                <wp:wrapNone/>
                <wp:docPr id="48" name="" descr="数学中国网 http://www.mathschina.com 2015/6/19 13:40: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7.8pt;width:44.95pt;height:46.7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3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50" name="" descr="数学中国网 http://www.mathschina.com 2015/6/19 13:40: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总结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事实上，每一个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理数都可以用数轴上的一个点表示出来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就是说，数轴上的点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些表示有理数，有些表示无理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当从有理数扩充到实数以后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实数与数轴上的点就是一一对应的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每一个实数都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用数轴上的一个点来表示；反过来，数轴上的每一个点都是表示一个实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与有理数一样，对于数轴上的任意两个点，右边的点所表示的实数总比左边的点表示的实数大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讨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当数从有理数扩充到实数以后，有理数关于相反数和绝对值的意义同样适合于实数吗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总结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任意一个实数。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正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的绝对值是本身；一个负实数的绝对值是它的相反数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应用迁移，巩固提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把下列各数分别填入相应的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14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393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1010010001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020202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有理数</w:t>
      </w:r>
      <w:r>
        <w:rPr>
          <w:rFonts w:cs="宋体;SimSun" w:ascii="宋体;SimSun" w:hAnsi="宋体;SimSun"/>
          <w:szCs w:val="21"/>
        </w:rPr>
        <w:t xml:space="preserve">{                   }             </w:t>
      </w:r>
      <w:r>
        <w:rPr>
          <w:rFonts w:ascii="宋体;SimSun" w:hAnsi="宋体;SimSun" w:cs="宋体;SimSun"/>
          <w:szCs w:val="21"/>
        </w:rPr>
        <w:t>负有理数</w:t>
      </w:r>
      <w:r>
        <w:rPr>
          <w:rFonts w:cs="宋体;SimSun" w:ascii="宋体;SimSun" w:hAnsi="宋体;SimSun"/>
          <w:szCs w:val="21"/>
        </w:rPr>
        <w:t>{                   }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正无理数</w:t>
      </w:r>
      <w:r>
        <w:rPr>
          <w:rFonts w:cs="宋体;SimSun" w:ascii="宋体;SimSun" w:hAnsi="宋体;SimSun"/>
          <w:szCs w:val="21"/>
        </w:rPr>
        <w:t xml:space="preserve">{                   </w:t>
      </w:r>
      <w:r>
        <w:rPr>
          <w:rFonts w:cs="宋体;SimSun" w:ascii="宋体;SimSun" w:hAnsi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}             </w:t>
      </w:r>
      <w:r>
        <w:rPr>
          <w:rFonts w:ascii="宋体;SimSun" w:hAnsi="宋体;SimSun" w:cs="宋体;SimSun"/>
          <w:szCs w:val="21"/>
        </w:rPr>
        <w:t>负无理数</w:t>
      </w:r>
      <w:r>
        <w:rPr>
          <w:rFonts w:cs="宋体;SimSun" w:ascii="宋体;SimSun" w:hAnsi="宋体;SimSun"/>
          <w:szCs w:val="21"/>
        </w:rPr>
        <w:t>{                   }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备选例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下列实数中是无理数的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0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771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反思，拓展升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小结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做无理数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叫做有理数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理数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数轴上的点一一对应吗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无理数</w:t>
      </w:r>
      <w:r>
        <w:rPr>
          <w:rFonts w:ascii="宋体;SimSun" w:hAnsi="宋体;SimSun" w:cs="宋体;SimSun"/>
          <w:b/>
          <w:bCs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数轴上的点一一对应吗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数和数轴上的点一一对应吗？</w:t>
      </w:r>
    </w:p>
    <w:sectPr>
      <w:headerReference w:type="default" r:id="rId78"/>
      <w:footerReference w:type="default" r:id="rId7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83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82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image" Target="media/image11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.pn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2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/>
  <dc:description>彰显数学魅力，演绎网站传奇！</dc:description>
  <cp:keywords>数学中国</cp:keywords>
  <dc:language>en-US</dc:language>
  <cp:lastModifiedBy/>
  <dcterms:modified xsi:type="dcterms:W3CDTF">2016-03-18T07:25:00Z</dcterms:modified>
  <cp:revision>2</cp:revision>
  <dc:subject>数学中国</dc:subject>
  <dc:title>数学中国</dc:title>
</cp:coreProperties>
</file>