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《实数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与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技能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的相反数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绝对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掌握实数的运算律和运算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复习有理数的相反数、绝对值、运算律、运算性质，引出实数的相反数、绝对值、运算律、运算性质，并通过例题和练习题加以巩固，适当加深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它们的认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与价值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建立有理数的一些概念和运算在实数范围里也成立的意识，让学生了解在这种数的扩充中所体现的一致性，让学生充分感受数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断发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求实数的相反数和绝对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进行实数的加减法运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进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的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和理解有理数的一些概念和运算在实数中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仍适用的这种扩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引入：有理数的一些概念和运算性质运算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反数：有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绝对值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190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算律和运算性质：有理数之间可以进行加、减、乘、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除（除数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乘方、非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负数的开平方、任意数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开立方运算，有理数的运算中还有交换律、结合律、分配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数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反数：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个正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的绝对值是它本身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一个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负实数的绝对值是它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反数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数之间可以进行加、减、乘、除（除数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乘方、非负实数的开方运算，还有任意实数的开立方运算，在进行实数的运算中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换律、结合律、分配律等运算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质也适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应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绝对值和相反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一个数的绝对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这个数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205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7930" cy="304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76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34465" cy="304800"/>
                <wp:effectExtent l="0" t="0" r="0" b="0"/>
                <wp:wrapNone/>
                <wp:docPr id="43" name="" descr="数学中国网 http://www.mathschina.com 2015/6/19 13:40: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304920"/>
                          <a:chOff x="0" y="0"/>
                          <a:chExt cx="143460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040" y="144000"/>
                            <a:ext cx="198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7960"/>
                            <a:ext cx="2808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44280"/>
                            <a:ext cx="3744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500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720" cy="2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160"/>
                            <a:ext cx="720" cy="2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44000"/>
                            <a:ext cx="1908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7960"/>
                            <a:ext cx="2844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44280"/>
                            <a:ext cx="3744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500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144000"/>
                            <a:ext cx="198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7960"/>
                            <a:ext cx="2844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44280"/>
                            <a:ext cx="3672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000"/>
                            <a:ext cx="8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9160"/>
                            <a:ext cx="720" cy="2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9160"/>
                            <a:ext cx="720" cy="2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144000"/>
                            <a:ext cx="198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47960"/>
                            <a:ext cx="2808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44280"/>
                            <a:ext cx="3744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500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54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54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547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54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7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4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74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74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2.95pt;height:24pt" coordorigin="0,0" coordsize="2259,480">
                <v:rect id="shape_0" stroked="f" o:allowincell="f" style="position:absolute;left:0;top:0;width:2258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,227" to="109,2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,233" to="153,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,70" to="217,3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,71" to="346,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,46" to="45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,46" to="371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,227" to="686,2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233" to="731,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70" to="795,3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,71" to="924,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227" to="1275,2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233" to="1320,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,70" to="1383,3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4,71" to="1513,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1,46" to="1031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7,46" to="1537,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3,227" to="1853,2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4,233" to="1897,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3,70" to="1961,3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2,71" to="2090,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8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8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86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8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86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59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5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59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434465" cy="304800"/>
                <wp:effectExtent l="0" t="0" r="0" b="0"/>
                <wp:docPr id="44" name="" descr="数学中国网 http://www.mathschina.com 2015/6/19 13:40: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346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112.9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所以绝对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2273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73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下列各式的值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0760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（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105" cy="2273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运用加法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结合律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分配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0060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7535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2733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精确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190" cy="2273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结果保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有效数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5790" cy="2273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5790" cy="2273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随堂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190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155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0760" cy="304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9220" cy="4470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273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0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6950" cy="459105"/>
                <wp:effectExtent l="0" t="0" r="0" b="0"/>
                <wp:wrapNone/>
                <wp:docPr id="72" name="" descr="数学中国网 http://www.mathschina.com 2015/6/19 13:40: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59000"/>
                          <a:chOff x="0" y="0"/>
                          <a:chExt cx="996840" cy="45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68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400" y="135720"/>
                            <a:ext cx="198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9680"/>
                            <a:ext cx="2808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38160"/>
                            <a:ext cx="3744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8160"/>
                            <a:ext cx="8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9400"/>
                            <a:ext cx="20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2564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256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56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4292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429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610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75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47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.5pt;height:36.15pt" coordorigin="0,0" coordsize="1570,723">
                <v:rect id="shape_0" stroked="f" o:allowincell="f" style="position:absolute;left:0;top:0;width:1569;height: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,214" to="95,2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,220" to="139,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,60" to="203,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,60" to="335,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,377" to="355,3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38;top:198;width:33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198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225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22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41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7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32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996950" cy="459105"/>
                <wp:effectExtent l="0" t="0" r="0" b="0"/>
                <wp:docPr id="73" name="" descr="数学中国网 http://www.mathschina.com 2015/6/19 13:40: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9684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2pt;width:78.45pt;height:3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精确到十分位）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平面内有四个点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们的坐标分别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76500" cy="249555"/>
                <wp:effectExtent l="0" t="0" r="0" b="0"/>
                <wp:wrapNone/>
                <wp:docPr id="77" name="" descr="数学中国网 http://www.mathschina.com 2015/6/19 13:40: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9480"/>
                          <a:chOff x="0" y="0"/>
                          <a:chExt cx="2476440" cy="24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76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8360" y="128160"/>
                            <a:ext cx="198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1400"/>
                            <a:ext cx="2808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31680"/>
                            <a:ext cx="3744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400"/>
                            <a:ext cx="9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8160"/>
                            <a:ext cx="190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1400"/>
                            <a:ext cx="2844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1680"/>
                            <a:ext cx="3672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2400"/>
                            <a:ext cx="9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128160"/>
                            <a:ext cx="190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31400"/>
                            <a:ext cx="2844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31680"/>
                            <a:ext cx="3744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2400"/>
                            <a:ext cx="9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28160"/>
                            <a:ext cx="198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1400"/>
                            <a:ext cx="2808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31680"/>
                            <a:ext cx="3744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2400"/>
                            <a:ext cx="9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41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4140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41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41400"/>
                            <a:ext cx="203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140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1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1400"/>
                            <a:ext cx="203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140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1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1400"/>
                            <a:ext cx="203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140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1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1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414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414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14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14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5pt;height:19.65pt" coordorigin="0,0" coordsize="3900,393">
                <v:rect id="shape_0" stroked="f" o:allowincell="f" style="position:absolute;left:0;top:0;width:3899;height: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6,202" to="626,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,207" to="670,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50" to="734,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51" to="878,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8,202" to="1637,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8,207" to="1682,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8,50" to="1745,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6,51" to="1889,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9,202" to="2558,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9,207" to="2603,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9,50" to="2667,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8,51" to="2810,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0,202" to="3510,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1,207" to="3554,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0,50" to="3618,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9,51" to="3762,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73;top:6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65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6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65;width:31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65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6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65;width:31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65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6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65;width:31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65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6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65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65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65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65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2476500" cy="243205"/>
                <wp:effectExtent l="0" t="0" r="0" b="0"/>
                <wp:docPr id="78" name="" descr="数学中国网 http://www.mathschina.com 2015/6/19 13:40: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7644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194.95pt;height:1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次连接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130" cy="18097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围成的四边形是一个什么图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这个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的面积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将这个四边形向下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个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顶点的坐标变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课堂小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数的运算法则及运算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数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反数和绝对值的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87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14.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数的范围由有理数扩充到实数后有理数的概念和运算（包括运算律和运算性质）在实数范围内仍然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时要注意突出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种早数的扩充中体现出来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致性；同时，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要注意，随着数的范围的不断扩大，在扩大的数的范围内可以解决更多的</w:t>
      </w:r>
      <w:r>
        <w:rPr>
          <w:rFonts w:ascii="宋体;SimSun" w:hAnsi="宋体;SimSun" w:cs="宋体;SimSun"/>
          <w:b/>
          <w:sz w:val="28"/>
          <w:szCs w:val="21"/>
        </w:rPr>
        <w:drawing>
          <wp:inline distT="0" distB="0" distL="0" distR="0">
            <wp:extent cx="10795" cy="952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，这一点在以后的教学中会更加充分的体现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97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0" cy="285750"/>
          <wp:effectExtent l="0" t="0" r="0" b="0"/>
          <wp:docPr id="96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8.wmf"/><Relationship Id="rId39" Type="http://schemas.openxmlformats.org/officeDocument/2006/relationships/image" Target="media/image1.png"/><Relationship Id="rId40" Type="http://schemas.openxmlformats.org/officeDocument/2006/relationships/image" Target="media/image9.wmf"/><Relationship Id="rId41" Type="http://schemas.openxmlformats.org/officeDocument/2006/relationships/image" Target="media/image1.png"/><Relationship Id="rId42" Type="http://schemas.openxmlformats.org/officeDocument/2006/relationships/image" Target="media/image10.wmf"/><Relationship Id="rId43" Type="http://schemas.openxmlformats.org/officeDocument/2006/relationships/image" Target="media/image1.png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.png"/><Relationship Id="rId49" Type="http://schemas.openxmlformats.org/officeDocument/2006/relationships/image" Target="media/image15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8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8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9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/>
  <dc:description>彰显数学魅力，演绎网站传奇！</dc:description>
  <cp:keywords>数学中国</cp:keywords>
  <dc:language>en-US</dc:language>
  <cp:lastModifiedBy/>
  <dcterms:modified xsi:type="dcterms:W3CDTF">2016-03-18T07:25:00Z</dcterms:modified>
  <cp:revision>2</cp:revision>
  <dc:subject>数学中国</dc:subject>
  <dc:title>数学中国</dc:title>
</cp:coreProperties>
</file>