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学数学学科完成长海二中调研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8</w:t>
      </w:r>
      <w:r>
        <w:rPr>
          <w:sz w:val="28"/>
          <w:szCs w:val="28"/>
        </w:rPr>
        <w:t>日，中学数学学科随中教部完成了对长海二中的课堂教学调研工作，本次调研主要任务是对学科教师的课堂教学进行观察与指导，落实学科教与学行为转变指导意见，跟踪骨干教师的课堂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调研，可以看出二中的学科教师积极肯干，团结协作，教学设计较为合理，教学方法得当，以导学案进行课堂教学，小组合作学习得以顺利开展，教师能充分调动学生积极参与到课堂教学中，学生的主体地位得以体现，课堂教学中关注到每一个学生，教师能精心设计问题引起学生积极主动思考，初三复习课堂容量适当，知识点复习到位，课堂教学反馈及时，收到了较好的效果。同时也针对学科教师在教学设计、小组合作、习题设计等方面的不足与学科教师一起进行了交流研讨，并给出合理的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486400" cy="4000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457700</wp:posOffset>
            </wp:positionV>
            <wp:extent cx="5210175" cy="3905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34671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061460</wp:posOffset>
            </wp:positionV>
            <wp:extent cx="5257800" cy="3543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2:00Z</dcterms:created>
  <dc:creator>mycomputer</dc:creator>
  <dc:description/>
  <cp:keywords/>
  <dc:language>en-US</dc:language>
  <cp:lastModifiedBy>mycomputer</cp:lastModifiedBy>
  <dcterms:modified xsi:type="dcterms:W3CDTF">2016-03-18T05:54:00Z</dcterms:modified>
  <cp:revision>16</cp:revision>
  <dc:subject/>
  <dc:title>中学数学学科完成长海二种调研工作</dc:title>
</cp:coreProperties>
</file>