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1  </w:t>
      </w:r>
      <w:r>
        <w:rPr>
          <w:rFonts w:ascii="Times New Roman" w:hAnsi="Times New Roman" w:cs="Times New Roman"/>
          <w:b/>
          <w:bCs/>
          <w:sz w:val="28"/>
          <w:szCs w:val="28"/>
        </w:rPr>
        <w:t>平行线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8"/>
          <w:szCs w:val="28"/>
        </w:rPr>
        <w:t>的性质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目标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探索并掌握平行线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性质，能用平行线性质进行简单的推理和计算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能区分平行线的性质和判定，平行线的性质与判定的综合运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学习重点</w:t>
      </w:r>
      <w:r>
        <w:rPr>
          <w:rFonts w:ascii="Times New Roman" w:hAnsi="Times New Roman" w:cs="Times New Roman"/>
        </w:rPr>
        <w:t>：平行线的性质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学习难点</w:t>
      </w:r>
      <w:r>
        <w:rPr>
          <w:rFonts w:ascii="Times New Roman" w:hAnsi="Times New Roman" w:cs="Times New Roman"/>
        </w:rPr>
        <w:t>：平行线的性质与判定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综合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运用。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预习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导学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家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把思维的指向反过来：如果两条直线平行，那么同位角、内错角、同旁内角的数量关系又该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何表达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活动一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ascii="Times New Roman" w:hAnsi="Times New Roman" w:cs="Times New Roman"/>
        </w:rPr>
        <w:t>实践探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板块一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．学生画图活动：用直尺和三角尺画出两条平行线</w:t>
      </w:r>
      <w:r>
        <w:rPr>
          <w:rFonts w:cs="Times New Roman" w:ascii="Times New Roman" w:hAnsi="Times New Roman"/>
        </w:rPr>
        <w:t>a∥b</w:t>
      </w:r>
      <w:r>
        <w:rPr>
          <w:rFonts w:ascii="Times New Roman" w:hAnsi="Times New Roman" w:cs="Times New Roman"/>
        </w:rPr>
        <w:t>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再画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条截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交，标出所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形成的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八个角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板块二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</w:rPr>
        <w:t>学生测量这些角的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数，把结果填入表内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781550" cy="504825"/>
            <wp:effectExtent l="0" t="0" r="0" b="0"/>
            <wp:docPr id="18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板块三</w:t>
      </w:r>
      <w:r>
        <w:rPr>
          <w:rFonts w:ascii="Times New Roman" w:hAnsi="Times New Roman" w:cs="Times New Roman"/>
        </w:rPr>
        <w:t>．学生根据测量所得数据作出猜想．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中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哪些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同位角？它们</w:t>
      </w:r>
      <w:r>
        <w:rPr>
          <w:rFonts w:ascii="Times New Roman" w:hAnsi="Times New Roman" w:cs="Times New Roman"/>
        </w:rPr>
        <w:t>的度数之间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怎样的关系？</w:t>
      </w:r>
      <w:r>
        <w:rPr>
          <w:rFonts w:ascii="Times New Roman" w:hAnsi="Times New Roman" w:cs="Times New Roman"/>
        </w:rPr>
        <w:t>由此猜想两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条平行线被第三条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直线所截得的同位角有什么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任意画一条截线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同样度量并比较各对同位角的度数，你的猜想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还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立吗？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</w:rPr>
        <w:t>归纳：一般地，平行线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具有性质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性质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简单说成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课本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页的“思考”，推理得出平行线的另一个性质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性质</w:t>
      </w:r>
      <w:r>
        <w:rPr>
          <w:rFonts w:cs="Times New Roman" w:ascii="Times New Roman" w:hAnsi="Times New Roman"/>
          <w:b/>
        </w:rPr>
        <w:t>2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简单说成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似地，可以推出平行线关于同旁内角的性质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性质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</w:rPr>
        <w:t>简单说成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活动</w:t>
      </w: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符号语言表达平行线的这三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条性质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line">
              <wp:posOffset>-198120</wp:posOffset>
            </wp:positionV>
            <wp:extent cx="1371600" cy="139065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行线的性质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行线的判定</w:t>
      </w:r>
    </w:p>
    <w:p>
      <w:pPr>
        <w:pStyle w:val="Style15"/>
        <w:snapToGrid w:val="false"/>
        <w:spacing w:lineRule="auto" w:line="360"/>
        <w:ind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∥b</w:t>
      </w:r>
      <w:r>
        <w:rPr>
          <w:rFonts w:ascii="Times New Roman" w:hAnsi="Times New Roman" w:cs="Times New Roman"/>
        </w:rPr>
        <w:t>，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∠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=∠2</w:t>
      </w:r>
      <w:r>
        <w:rPr>
          <w:rFonts w:ascii="Times New Roman" w:hAnsi="Times New Roman" w:cs="Times New Roman"/>
        </w:rPr>
        <w:t>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　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5"/>
        <w:snapToGrid w:val="false"/>
        <w:spacing w:lineRule="auto" w:line="360"/>
        <w:ind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∥b</w:t>
      </w:r>
      <w:r>
        <w:rPr>
          <w:rFonts w:ascii="Times New Roman" w:hAnsi="Times New Roman" w:cs="Times New Roman"/>
        </w:rPr>
        <w:t>，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∠</w:t>
      </w:r>
      <w:r>
        <w:rPr>
          <w:rFonts w:cs="Times New Roman" w:ascii="Times New Roman" w:hAnsi="Times New Roman"/>
        </w:rPr>
        <w:t>2=∠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 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 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∥b</w:t>
      </w:r>
      <w:r>
        <w:rPr>
          <w:rFonts w:ascii="Times New Roman" w:hAnsi="Times New Roman" w:cs="Times New Roman"/>
        </w:rPr>
        <w:t>，            因为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2+∠4=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u w:val="single"/>
        </w:rPr>
      </w:pPr>
      <w:r>
        <w:rPr>
          <w:rFonts w:ascii="Times New Roman" w:hAnsi="Times New Roman" w:cs="Times New Roman" w:eastAsia="黑体;SimHei"/>
        </w:rPr>
        <w:t>归纳：两者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的条件和结论正好相反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活动四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平行线三条性质之间的关系．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板块一</w:t>
      </w:r>
      <w:r>
        <w:rPr>
          <w:b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）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大家能根据性质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推出性质</w:t>
      </w:r>
      <w:r>
        <w:rPr>
          <w:sz w:val="24"/>
          <w:szCs w:val="24"/>
        </w:rPr>
        <w:t>2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成立的道理吗？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大家能根据性质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推出性质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成立的道理吗？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）大家能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根据性质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推出性质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成立的道理吗？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板块二：应用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如图是一块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梯形铁片的残余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部分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量得∠</w:t>
      </w:r>
      <w:r>
        <w:rPr>
          <w:sz w:val="24"/>
          <w:szCs w:val="24"/>
        </w:rPr>
        <w:t>A=100</w:t>
      </w:r>
      <w:r>
        <w:rPr>
          <w:sz w:val="24"/>
          <w:szCs w:val="24"/>
          <w:vertAlign w:val="superscript"/>
        </w:rPr>
        <w:t>0</w:t>
      </w:r>
      <w:r>
        <w:rPr>
          <w:rFonts w:cs="宋体;SimSun"/>
          <w:sz w:val="24"/>
          <w:szCs w:val="24"/>
        </w:rPr>
        <w:t>，∠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=115</w:t>
      </w:r>
      <w:r>
        <w:rPr>
          <w:sz w:val="24"/>
          <w:szCs w:val="24"/>
          <w:vertAlign w:val="superscript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梯形另外两个角分别是多少度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                 A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90215" cy="1412240"/>
                <wp:effectExtent l="0" t="0" r="0" b="0"/>
                <wp:docPr id="59" name="" descr="数学中国网 http://www.mathschina.com 2014-1-20 15:56: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1412280"/>
                          <a:chOff x="0" y="0"/>
                          <a:chExt cx="2990160" cy="141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9016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080" y="0"/>
                            <a:ext cx="8006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0"/>
                            <a:ext cx="9144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2990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0" h="440">
                                <a:moveTo>
                                  <a:pt x="0" y="403"/>
                                </a:moveTo>
                                <a:cubicBezTo>
                                  <a:pt x="112" y="440"/>
                                  <a:pt x="195" y="429"/>
                                  <a:pt x="315" y="418"/>
                                </a:cubicBezTo>
                                <a:cubicBezTo>
                                  <a:pt x="390" y="393"/>
                                  <a:pt x="449" y="347"/>
                                  <a:pt x="525" y="328"/>
                                </a:cubicBezTo>
                                <a:cubicBezTo>
                                  <a:pt x="589" y="264"/>
                                  <a:pt x="587" y="261"/>
                                  <a:pt x="675" y="283"/>
                                </a:cubicBezTo>
                                <a:cubicBezTo>
                                  <a:pt x="717" y="346"/>
                                  <a:pt x="705" y="378"/>
                                  <a:pt x="780" y="403"/>
                                </a:cubicBezTo>
                                <a:cubicBezTo>
                                  <a:pt x="830" y="398"/>
                                  <a:pt x="881" y="399"/>
                                  <a:pt x="930" y="388"/>
                                </a:cubicBezTo>
                                <a:cubicBezTo>
                                  <a:pt x="952" y="383"/>
                                  <a:pt x="969" y="367"/>
                                  <a:pt x="990" y="358"/>
                                </a:cubicBezTo>
                                <a:cubicBezTo>
                                  <a:pt x="1074" y="322"/>
                                  <a:pt x="1159" y="282"/>
                                  <a:pt x="1245" y="253"/>
                                </a:cubicBezTo>
                                <a:cubicBezTo>
                                  <a:pt x="1314" y="264"/>
                                  <a:pt x="1373" y="281"/>
                                  <a:pt x="1440" y="298"/>
                                </a:cubicBezTo>
                                <a:cubicBezTo>
                                  <a:pt x="1560" y="285"/>
                                  <a:pt x="1627" y="257"/>
                                  <a:pt x="1740" y="238"/>
                                </a:cubicBezTo>
                                <a:cubicBezTo>
                                  <a:pt x="1820" y="254"/>
                                  <a:pt x="1844" y="279"/>
                                  <a:pt x="1920" y="298"/>
                                </a:cubicBezTo>
                                <a:cubicBezTo>
                                  <a:pt x="1985" y="293"/>
                                  <a:pt x="2050" y="292"/>
                                  <a:pt x="2115" y="283"/>
                                </a:cubicBezTo>
                                <a:cubicBezTo>
                                  <a:pt x="2156" y="277"/>
                                  <a:pt x="2235" y="253"/>
                                  <a:pt x="2235" y="253"/>
                                </a:cubicBezTo>
                                <a:cubicBezTo>
                                  <a:pt x="2255" y="258"/>
                                  <a:pt x="2277" y="258"/>
                                  <a:pt x="2295" y="268"/>
                                </a:cubicBezTo>
                                <a:cubicBezTo>
                                  <a:pt x="2452" y="358"/>
                                  <a:pt x="2245" y="281"/>
                                  <a:pt x="2385" y="328"/>
                                </a:cubicBezTo>
                                <a:cubicBezTo>
                                  <a:pt x="2405" y="323"/>
                                  <a:pt x="2428" y="324"/>
                                  <a:pt x="2445" y="313"/>
                                </a:cubicBezTo>
                                <a:cubicBezTo>
                                  <a:pt x="2608" y="211"/>
                                  <a:pt x="2427" y="279"/>
                                  <a:pt x="2550" y="238"/>
                                </a:cubicBezTo>
                                <a:cubicBezTo>
                                  <a:pt x="2615" y="173"/>
                                  <a:pt x="2633" y="190"/>
                                  <a:pt x="2715" y="163"/>
                                </a:cubicBezTo>
                                <a:cubicBezTo>
                                  <a:pt x="2813" y="261"/>
                                  <a:pt x="2848" y="220"/>
                                  <a:pt x="3015" y="208"/>
                                </a:cubicBezTo>
                                <a:cubicBezTo>
                                  <a:pt x="3040" y="203"/>
                                  <a:pt x="3065" y="200"/>
                                  <a:pt x="3090" y="193"/>
                                </a:cubicBezTo>
                                <a:cubicBezTo>
                                  <a:pt x="3121" y="185"/>
                                  <a:pt x="3180" y="163"/>
                                  <a:pt x="3180" y="163"/>
                                </a:cubicBezTo>
                                <a:cubicBezTo>
                                  <a:pt x="3200" y="168"/>
                                  <a:pt x="3224" y="165"/>
                                  <a:pt x="3240" y="178"/>
                                </a:cubicBezTo>
                                <a:cubicBezTo>
                                  <a:pt x="3257" y="192"/>
                                  <a:pt x="3256" y="221"/>
                                  <a:pt x="3270" y="238"/>
                                </a:cubicBezTo>
                                <a:cubicBezTo>
                                  <a:pt x="3292" y="265"/>
                                  <a:pt x="3329" y="273"/>
                                  <a:pt x="3360" y="283"/>
                                </a:cubicBezTo>
                                <a:cubicBezTo>
                                  <a:pt x="3400" y="278"/>
                                  <a:pt x="3441" y="278"/>
                                  <a:pt x="3480" y="268"/>
                                </a:cubicBezTo>
                                <a:cubicBezTo>
                                  <a:pt x="3517" y="259"/>
                                  <a:pt x="3549" y="235"/>
                                  <a:pt x="3585" y="223"/>
                                </a:cubicBezTo>
                                <a:cubicBezTo>
                                  <a:pt x="3640" y="241"/>
                                  <a:pt x="3632" y="231"/>
                                  <a:pt x="3675" y="283"/>
                                </a:cubicBezTo>
                                <a:cubicBezTo>
                                  <a:pt x="3687" y="297"/>
                                  <a:pt x="3691" y="317"/>
                                  <a:pt x="3705" y="328"/>
                                </a:cubicBezTo>
                                <a:cubicBezTo>
                                  <a:pt x="3717" y="338"/>
                                  <a:pt x="3735" y="338"/>
                                  <a:pt x="3750" y="343"/>
                                </a:cubicBezTo>
                                <a:cubicBezTo>
                                  <a:pt x="3802" y="304"/>
                                  <a:pt x="3849" y="262"/>
                                  <a:pt x="3900" y="223"/>
                                </a:cubicBezTo>
                                <a:cubicBezTo>
                                  <a:pt x="3928" y="201"/>
                                  <a:pt x="3960" y="183"/>
                                  <a:pt x="3990" y="163"/>
                                </a:cubicBezTo>
                                <a:cubicBezTo>
                                  <a:pt x="4005" y="153"/>
                                  <a:pt x="4035" y="133"/>
                                  <a:pt x="4035" y="133"/>
                                </a:cubicBezTo>
                                <a:cubicBezTo>
                                  <a:pt x="4079" y="0"/>
                                  <a:pt x="4034" y="40"/>
                                  <a:pt x="4200" y="58"/>
                                </a:cubicBezTo>
                                <a:cubicBezTo>
                                  <a:pt x="4220" y="68"/>
                                  <a:pt x="4247" y="70"/>
                                  <a:pt x="4260" y="88"/>
                                </a:cubicBezTo>
                                <a:cubicBezTo>
                                  <a:pt x="4298" y="138"/>
                                  <a:pt x="4271" y="184"/>
                                  <a:pt x="4320" y="223"/>
                                </a:cubicBezTo>
                                <a:cubicBezTo>
                                  <a:pt x="4332" y="233"/>
                                  <a:pt x="4351" y="230"/>
                                  <a:pt x="4365" y="238"/>
                                </a:cubicBezTo>
                                <a:cubicBezTo>
                                  <a:pt x="4397" y="256"/>
                                  <a:pt x="4425" y="278"/>
                                  <a:pt x="4455" y="298"/>
                                </a:cubicBezTo>
                                <a:cubicBezTo>
                                  <a:pt x="4473" y="310"/>
                                  <a:pt x="4481" y="333"/>
                                  <a:pt x="4500" y="343"/>
                                </a:cubicBezTo>
                                <a:cubicBezTo>
                                  <a:pt x="4541" y="366"/>
                                  <a:pt x="4655" y="403"/>
                                  <a:pt x="4710" y="4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45pt;height:111.2pt" coordorigin="0,0" coordsize="4709,2224">
                <v:rect id="shape_0" stroked="f" o:allowincell="f" style="position:absolute;left:0;top:0;width:4708;height:2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,0" to="1276,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0" to="325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8,0" to="4697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710,440" path="m0,403c112,440,195,429,315,418c390,393,449,347,525,328c589,264,587,261,675,283c717,346,705,378,780,403c830,398,881,399,930,388c952,383,969,367,990,358c1074,322,1159,282,1245,253c1314,264,1373,281,1440,298c1560,285,1627,257,1740,238c1820,254,1844,279,1920,298c1985,293,2050,292,2115,283c2156,277,2235,253,2235,253c2255,258,2277,258,2295,268c2452,358,2245,281,2385,328c2405,323,2428,324,2445,313c2608,211,2427,279,2550,238c2615,173,2633,190,2715,163c2813,261,2848,220,3015,208c3040,203,3065,200,3090,193c3121,185,3180,163,3180,163c3200,168,3224,165,3240,178c3257,192,3256,221,3270,238c3292,265,3329,273,3360,283c3400,278,3441,278,3480,268c3517,259,3549,235,3585,223c3640,241,3632,231,3675,283c3687,297,3691,317,3705,328c3717,338,3735,338,3750,343c3802,304,3849,262,3900,223c3928,201,3960,183,3990,163c4005,153,4035,133,4035,133c4079,0,4034,40,4200,58c4220,68,4247,70,4260,88c4298,138,4271,184,4320,223c4332,233,4351,230,4365,238c4397,256,4425,278,4455,298c4473,310,4481,333,4500,343c4541,366,4655,403,4710,403e" stroked="t" o:allowincell="f" style="position:absolute;left:0;top:1724;width:4708;height: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自我测试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</w:t>
      </w:r>
      <w:r>
        <w:rPr>
          <w:sz w:val="24"/>
          <w:szCs w:val="24"/>
        </w:rPr>
        <w:t>、判断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两条平行线被第三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条直线所截，同旁内角的对顶角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相等（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</w:t>
      </w:r>
      <w:r>
        <w:rPr>
          <w:sz w:val="24"/>
          <w:szCs w:val="24"/>
        </w:rPr>
        <w:t>如果一个角的两边分别平行于另一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角的两边，那么这两个角相等或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互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解答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386840"/>
                <wp:effectExtent l="5080" t="635" r="5080" b="635"/>
                <wp:wrapNone/>
                <wp:docPr id="68" name="" descr="数学中国网 http://www.mathschina.com 2014-1-20 15:56: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6620</wp:posOffset>
                </wp:positionH>
                <wp:positionV relativeFrom="paragraph">
                  <wp:posOffset>635</wp:posOffset>
                </wp:positionV>
                <wp:extent cx="228600" cy="1287780"/>
                <wp:effectExtent l="5080" t="1270" r="5080" b="1270"/>
                <wp:wrapNone/>
                <wp:docPr id="69" name="" descr="数学中国网 http://www.mathschina.com 2014-1-20 15:56: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pt" to="288.5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已知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互补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∠</w:t>
      </w:r>
      <w:r>
        <w:rPr>
          <w:sz w:val="24"/>
          <w:szCs w:val="24"/>
        </w:rPr>
        <w:t>3=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∠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度数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2320</wp:posOffset>
                </wp:positionH>
                <wp:positionV relativeFrom="paragraph">
                  <wp:posOffset>99060</wp:posOffset>
                </wp:positionV>
                <wp:extent cx="914400" cy="635"/>
                <wp:effectExtent l="635" t="5080" r="635" b="5080"/>
                <wp:wrapNone/>
                <wp:docPr id="75" name="" descr="数学中国网 http://www.mathschina.com 2014-1-20 15:56: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7.8pt" to="333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   1     4 B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2320</wp:posOffset>
                </wp:positionH>
                <wp:positionV relativeFrom="paragraph">
                  <wp:posOffset>297180</wp:posOffset>
                </wp:positionV>
                <wp:extent cx="914400" cy="635"/>
                <wp:effectExtent l="635" t="5080" r="635" b="5080"/>
                <wp:wrapNone/>
                <wp:docPr id="76" name="" descr="数学中国网 http://www.mathschina.com 2014-1-20 15:56: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3.4pt" to="333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      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D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已知如图</w:t>
      </w:r>
      <w:r>
        <w:rPr>
          <w:sz w:val="24"/>
          <w:szCs w:val="24"/>
        </w:rPr>
        <w:t>,BE</w:t>
      </w:r>
      <w:r>
        <w:rPr>
          <w:sz w:val="24"/>
          <w:szCs w:val="24"/>
        </w:rPr>
        <w:t>平分∠</w:t>
      </w:r>
      <w:r>
        <w:rPr>
          <w:sz w:val="24"/>
          <w:szCs w:val="24"/>
        </w:rPr>
        <w:t>ABC, DE∥BC,∠ABE</w:t>
      </w:r>
      <w:r>
        <w:rPr>
          <w:sz w:val="24"/>
          <w:szCs w:val="24"/>
        </w:rPr>
        <w:t>和∠</w:t>
      </w:r>
      <w:r>
        <w:rPr>
          <w:sz w:val="24"/>
          <w:szCs w:val="24"/>
        </w:rPr>
        <w:t>BED</w:t>
      </w:r>
      <w:r>
        <w:rPr>
          <w:sz w:val="24"/>
          <w:szCs w:val="24"/>
        </w:rPr>
        <w:t>相等吗？写出证明思路。</w:t>
      </w:r>
    </w:p>
    <w:p>
      <w:pPr>
        <w:pStyle w:val="Normal"/>
        <w:spacing w:lineRule="auto" w:line="360"/>
        <w:ind w:firstLine="4410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1256665" cy="11430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4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2:00Z</dcterms:created>
  <dc:creator>数学中国网</dc:creator>
  <dc:description>彰显数学魅力，演绎网站传奇！</dc:description>
  <cp:keywords>数学中国</cp:keywords>
  <dc:language>en-US</dc:language>
  <cp:lastModifiedBy>mycomputer</cp:lastModifiedBy>
  <dcterms:modified xsi:type="dcterms:W3CDTF">2016-02-29T01:23:00Z</dcterms:modified>
  <cp:revision>9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