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第</w:t>
      </w:r>
      <w:r>
        <w:rPr>
          <w:rFonts w:eastAsia="黑体;SimHei" w:cs="宋体;SimSun" w:ascii="黑体;SimHei" w:hAnsi="黑体;SimHei"/>
          <w:b/>
          <w:sz w:val="48"/>
          <w:szCs w:val="48"/>
        </w:rPr>
        <w:t>22</w:t>
      </w:r>
      <w:r>
        <w:rPr>
          <w:rFonts w:ascii="黑体;SimHei" w:hAnsi="黑体;SimHei" w:cs="宋体;SimSun" w:eastAsia="黑体;SimHei"/>
          <w:b/>
          <w:sz w:val="48"/>
          <w:szCs w:val="48"/>
        </w:rPr>
        <w:t>章第一节 能源教学设计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长海县第一中学 王晶军</w:t>
      </w:r>
    </w:p>
    <w:p>
      <w:pPr>
        <w:pStyle w:val="Normal"/>
        <w:rPr>
          <w:b/>
          <w:b/>
        </w:rPr>
      </w:pPr>
      <w:r>
        <w:rPr>
          <w:b/>
        </w:rPr>
        <w:t>一、教材分析</w:t>
      </w:r>
    </w:p>
    <w:p>
      <w:pPr>
        <w:pStyle w:val="Normal"/>
        <w:ind w:firstLine="420"/>
        <w:rPr/>
      </w:pPr>
      <w:r>
        <w:rPr/>
        <w:t>能量是物理学中一个非常重要的概念，本章从生活实例出发对能量的应用进行了简单的回顾和总结，对能源知识作了常识性介绍。能源问题是当今世界的热点问题，本节结合实例简单介绍了日常生活中常用的各种能源，简单介绍了人类历史上不断进行着的能源革命。</w:t>
      </w:r>
    </w:p>
    <w:p>
      <w:pPr>
        <w:pStyle w:val="Normal"/>
        <w:rPr>
          <w:b/>
          <w:b/>
        </w:rPr>
      </w:pPr>
      <w:r>
        <w:rPr>
          <w:b/>
        </w:rPr>
        <w:t>二、教学目标</w:t>
      </w:r>
    </w:p>
    <w:p>
      <w:pPr>
        <w:pStyle w:val="Normal"/>
        <w:rPr/>
      </w:pPr>
      <w:r>
        <w:rPr/>
        <w:t>知识与技能：</w:t>
      </w:r>
    </w:p>
    <w:p>
      <w:pPr>
        <w:pStyle w:val="Normal"/>
        <w:ind w:firstLine="420"/>
        <w:rPr/>
      </w:pPr>
      <w:r>
        <w:rPr/>
        <w:t>1.</w:t>
      </w:r>
      <w:r>
        <w:rPr/>
        <w:t>能列举出不同历史时期人类利用的主要能源。</w:t>
      </w:r>
    </w:p>
    <w:p>
      <w:pPr>
        <w:pStyle w:val="Normal"/>
        <w:ind w:firstLine="420"/>
        <w:rPr/>
      </w:pPr>
      <w:r>
        <w:rPr/>
        <w:t>2.</w:t>
      </w:r>
      <w:r>
        <w:rPr/>
        <w:t>结合实例，说出能源与人类生存和社会发展的关系。</w:t>
      </w:r>
    </w:p>
    <w:p>
      <w:pPr>
        <w:pStyle w:val="Normal"/>
        <w:ind w:firstLine="420"/>
        <w:rPr/>
      </w:pPr>
      <w:r>
        <w:rPr/>
        <w:t>3.</w:t>
      </w:r>
      <w:r>
        <w:rPr/>
        <w:t>常识性了解什么是一次能源、二次能源及其特点。</w:t>
      </w:r>
    </w:p>
    <w:p>
      <w:pPr>
        <w:pStyle w:val="Normal"/>
        <w:rPr/>
      </w:pPr>
      <w:r>
        <w:rPr/>
        <w:t>过程与方法：</w:t>
      </w:r>
    </w:p>
    <w:p>
      <w:pPr>
        <w:pStyle w:val="Normal"/>
        <w:ind w:firstLine="420"/>
        <w:rPr/>
      </w:pPr>
      <w:r>
        <w:rPr/>
        <w:t>通过让学生搜集与能源有关的资料，锻炼学生解决问题的能力，学会解决问题的方法</w:t>
      </w:r>
    </w:p>
    <w:p>
      <w:pPr>
        <w:pStyle w:val="Normal"/>
        <w:rPr/>
      </w:pPr>
      <w:r>
        <w:rPr/>
        <w:t>情感</w:t>
      </w:r>
      <w:r>
        <w:rPr/>
        <w:t>·</w:t>
      </w:r>
      <w:r>
        <w:rPr/>
        <w:t>态度</w:t>
      </w:r>
      <w:r>
        <w:rPr/>
        <w:t>·</w:t>
      </w:r>
      <w:r>
        <w:rPr/>
        <w:t>价值观：</w:t>
      </w:r>
    </w:p>
    <w:p>
      <w:pPr>
        <w:pStyle w:val="Normal"/>
        <w:ind w:firstLine="420"/>
        <w:rPr/>
      </w:pPr>
      <w:r>
        <w:rPr/>
        <w:t>通过学生搜集资料的过程，体验成功的喜悦，了解人类文明的发展过程，获得民族自豪感</w:t>
      </w:r>
    </w:p>
    <w:p>
      <w:pPr>
        <w:pStyle w:val="Normal"/>
        <w:rPr>
          <w:b/>
          <w:b/>
        </w:rPr>
      </w:pPr>
      <w:r>
        <w:rPr>
          <w:b/>
        </w:rPr>
        <w:t>三、教学重难点</w:t>
      </w:r>
    </w:p>
    <w:p>
      <w:pPr>
        <w:pStyle w:val="Normal"/>
        <w:rPr/>
      </w:pPr>
      <w:r>
        <w:rPr/>
        <w:t>重点：能源的分类</w:t>
      </w:r>
    </w:p>
    <w:p>
      <w:pPr>
        <w:pStyle w:val="Normal"/>
        <w:rPr/>
      </w:pPr>
      <w:r>
        <w:rPr/>
        <w:t>难点：不可再生能源与可再生能源的特点区别</w:t>
      </w:r>
    </w:p>
    <w:p>
      <w:pPr>
        <w:pStyle w:val="Normal"/>
        <w:rPr>
          <w:b/>
          <w:b/>
        </w:rPr>
      </w:pPr>
      <w:r>
        <w:rPr>
          <w:b/>
        </w:rPr>
        <w:t>四、教学手段</w:t>
      </w:r>
    </w:p>
    <w:p>
      <w:pPr>
        <w:pStyle w:val="Normal"/>
        <w:rPr/>
      </w:pPr>
      <w:r>
        <w:rPr/>
        <w:t>实验演示、多媒体展示、投影仪</w:t>
      </w:r>
    </w:p>
    <w:p>
      <w:pPr>
        <w:pStyle w:val="Normal"/>
        <w:rPr>
          <w:b/>
          <w:b/>
        </w:rPr>
      </w:pPr>
      <w:r>
        <w:rPr>
          <w:b/>
        </w:rPr>
        <w:t>五、板书设计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b/>
        </w:rPr>
        <w:t>22</w:t>
      </w:r>
      <w:r>
        <w:rPr>
          <w:b/>
        </w:rPr>
        <w:t>章第一节能源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925</wp:posOffset>
                </wp:positionH>
                <wp:positionV relativeFrom="paragraph">
                  <wp:posOffset>66675</wp:posOffset>
                </wp:positionV>
                <wp:extent cx="90805" cy="5048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2.75pt;margin-top:5.25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</w:t>
      </w:r>
      <w:r>
        <w:rPr>
          <w:b/>
        </w:rPr>
        <w:t>不可再生能源</w:t>
      </w:r>
    </w:p>
    <w:p>
      <w:pPr>
        <w:pStyle w:val="Normal"/>
        <w:rPr>
          <w:b/>
          <w:b/>
        </w:rPr>
      </w:pPr>
      <w:r>
        <w:rPr>
          <w:b/>
        </w:rPr>
        <w:t>能源分类一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可再生能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925</wp:posOffset>
                </wp:positionH>
                <wp:positionV relativeFrom="paragraph">
                  <wp:posOffset>55245</wp:posOffset>
                </wp:positionV>
                <wp:extent cx="90805" cy="50482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4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5pt;margin-top:4.35pt;width:7.1pt;height:3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</w:t>
      </w:r>
      <w:r>
        <w:rPr>
          <w:b/>
        </w:rPr>
        <w:t>一次能源</w:t>
      </w:r>
    </w:p>
    <w:p>
      <w:pPr>
        <w:pStyle w:val="Normal"/>
        <w:rPr>
          <w:b/>
          <w:b/>
        </w:rPr>
      </w:pPr>
      <w:r>
        <w:rPr>
          <w:b/>
        </w:rPr>
        <w:t>能源分类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二次能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世纪能源趋势：风能水能、核能、太阳能</w:t>
      </w:r>
    </w:p>
    <w:p>
      <w:pPr>
        <w:pStyle w:val="Normal"/>
        <w:rPr>
          <w:b/>
          <w:b/>
        </w:rPr>
      </w:pPr>
      <w:r>
        <w:rPr>
          <w:b/>
        </w:rPr>
        <w:t>六、教学过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781"/>
        <w:gridCol w:w="2655"/>
        <w:gridCol w:w="1894"/>
      </w:tblGrid>
      <w:tr>
        <w:trPr>
          <w:trHeight w:val="374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节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752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引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课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播放人类利用能源的一些场景，提出问题，人类利用的很多的能源都是来自于太阳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那么这些能量都是由太阳提供的吗？人类使用的能量是无穷无尽的吗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观察图片和视频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人类能源的使用，知道生活生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离不开能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造课堂情景，激发学生的兴趣和求知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构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播放水力发电、煤炭、石油、核能、天然气等图片，提出人类使用的能量是通过不同的能源提供的，各种能源的使用，促进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类文明的发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你能说出这些能演的来源吗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类利用能源的历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合课前大家收集的资料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同学们从三个方面对人类能源利用发展的历程进行介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展示一：介绍火的利用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从人类掌握了人工取火的方法之后，人类就开始了开发利用能源的进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展示二：化石能源的利用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提出问题：内燃机中能量转化，对生产和生活带来什么影响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人类利用能源史上两次划时代革命转折，即煤炭代替柴薪成为主要能源，石油取代煤炭而居主导，创造了世界经济发展的奇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展示三：电能的利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提出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中常见的家用电器所涉及的能量转化有哪些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展示四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介绍核能与太阳能等新能源在现实生活中的应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世纪的能源趋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阅读课本中“</w:t>
            </w:r>
            <w:r>
              <w:rPr>
                <w:b/>
              </w:rPr>
              <w:t>21</w:t>
            </w:r>
            <w:r>
              <w:rPr>
                <w:b/>
              </w:rPr>
              <w:t>世纪的能源趋势”，了解当今世界范围能源所面临的严峻问题，了解近年来世界能源消耗情况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展示资料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百分比方式描述的我国和世界能源扇形图。分析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界与我国目前能耗结构比是否合理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我国人均能源拥有量处于世界较低的标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思考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能耗结构比的不合理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带来什么样的问题？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从我国的能源人均拥有量偏低中感悟到什么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出人们在使用能源时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说出各种能源的来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讨论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．按能源能否直接从自然界获得一次能源：煤、天然气、太阳能、核能、地热能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二次能源：汽油、电能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  <w:r>
              <w:rPr>
                <w:b/>
              </w:rPr>
              <w:t>．按能源能否循环使用和不断补充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可再生能源：太阳能、地热能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不可再生能源：煤、天然气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油、电能、核能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．按能源的利用状况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常规能源：煤、天然气、汽油、电能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新能源：太阳能、核能、地热能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4</w:t>
            </w:r>
            <w:r>
              <w:rPr>
                <w:b/>
              </w:rPr>
              <w:t>．按能源利用对环境的污染情况清洁能源：太阳能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能、地热能、电能、天然气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非清洁能源：煤、汽油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学生说出电能使用树中的能量转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阅读课本内容，了解当今世界能源消耗情况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学生分析能源消耗扇形图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以得出，能源消耗中化石能源消耗占比最大，可再生的清洁能源利用率太低。能耗结构比不合理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学生讨论回答：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无论是中国还是世界范围，化石能源消耗占比过重，化石能源是不可再生能源，储量有限。要积极开发清洁的新能源，降低化石能源消耗比，实现能源的可持续发展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我国能源人均拥有量偏低，这就要求我们在实际使用能源时要节约能源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要更加迫切地去开发新能源和使用可再生能源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开发我国现在使用较少的水电、核能、太阳能等新能源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实际，贴近生活，培养分析与总结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了解能源使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与人类社会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展的关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学生资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搜集能力，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合作学习的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学生利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知识解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际问题的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能量转化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角度来认识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源的利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学生自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数据了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阶段能源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的状况及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情感态度和价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观的培养，形成节约能源的意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训练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力培养、学案卷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8" w:hRule="atLeast"/>
        </w:trPr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堂小结：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．通过本节课的学习，你知道了有关能源的哪些知识？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．你能说说人类利用能源经历了哪些历程吗？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．你能说出一些常见的一次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和二次能源吗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．你能说出</w:t>
            </w:r>
            <w:r>
              <w:rPr>
                <w:b/>
              </w:rPr>
              <w:t>21</w:t>
            </w:r>
            <w:r>
              <w:rPr>
                <w:b/>
              </w:rPr>
              <w:t>世纪能源趋势吗？中国现阶段能源利用的结构合理吗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梳理本节课知识内容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  <w:r>
              <w:rPr>
                <w:b/>
              </w:rPr>
              <w:t>．了解人类使用能源的历程；了解</w:t>
            </w:r>
            <w:r>
              <w:rPr>
                <w:b/>
              </w:rPr>
              <w:t>21</w:t>
            </w:r>
            <w:r>
              <w:rPr>
                <w:b/>
              </w:rPr>
              <w:t>世纪的能源趋势等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  <w:r>
              <w:rPr>
                <w:b/>
              </w:rPr>
              <w:t>．人类从使用柴薪能源开始使用能源；蒸汽机的出现使煤、石油的使用越来越普遍，它引发了一次工业革命。汽轮机及大型发电机的出现，使电能的应用越来越广泛。</w:t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．一次能源是直接能从自然界获得的，如煤、石油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然气等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学生总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归纳的能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物理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决实际问题，加强理论联系实际的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7:00Z</dcterms:created>
  <dc:creator>USER</dc:creator>
  <dc:description/>
  <dc:language>en-US</dc:language>
  <cp:lastModifiedBy>长海一中</cp:lastModifiedBy>
  <dcterms:modified xsi:type="dcterms:W3CDTF">2015-10-28T01:59:00Z</dcterms:modified>
  <cp:revision>4</cp:revision>
  <dc:subject/>
  <dc:title>***教学设计</dc:title>
</cp:coreProperties>
</file>