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如何强化初中化学基础训练的方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化学是一门严肃的自然科学，它遵循大自然的变化规律，就其学科的特点而言，它是通过可知的物质世界，研究物质间的反应规律，再把这些规律性的知识运用到未知领域中去，从而得出研究未知领域的方法和理论，并指导实践。任何重大的发现都要靠化学实验予以证实。在化学领域中，任何一点小小的失误都将造成巨大损失，延缓科学发展，因此，严谨、求实、准确的态度是从事科学的工作者必备的品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教学过程中，我以科学家优秀事迹为素材对学生进行思想品质、科学精神、文化素养的教育。教育学生要诚实、不说假话、不弄虚作假、不作弊浮夸、不马马虎虎、不粗枝大叶，要有一种精益求精、不断追求的科学精神。化学史上被称为“第三位小数的发现”是一个极好的例子。１８９２年英国科学家瑞利多次测定发现，从空气中得到的氮气每升重１．２５７２克，从氮气的氧化物中得到的氮气每升重１．２５０６克，两者在第三位小数上存在差异，相差０．００６６克，相当一个跳蚤的质量。瑞利没有忽略这一差异，更不认为是实验本身的“误差”加以“修正”，而是把他的实验结果与研究的论文一起公开发表，这引起了他的朋友拉姆塞的注意，并开始研究这个问题。这就是惰性气体最初被发现的过程。试想瑞利如果忽视了小数点第三位差异，会使惰性气体发现推迟多少年呢？化学史上这一著名的发现，真正体现了诚实和精益求精的科学精神。这一事例对学生的影响很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设计科学性训练提纲，培养学生准确的表达能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准确的表达和准确的记忆是分不开的。教学中要按照科学的记忆精心安排训练内容，训练题可根据内容有规律地排列起来。训练学生在理解的基础上进行准确的记忆和表达，首先让学生掌握教材的内容，带领学生进行分析，把它的基本精神和逻辑结构找出来，并用自己的语言把它们概括，进而准确地叙述下来，这就是通常学习时所作的提纲。经过自己的分析，用自己的语言作过提纲的材料是比较容易记忆和保持的。记忆是建立在联系和巩固的基础上的，在教学过程中，利用一些直观的材料，如实物、图片、模型、图表、生活实践中的应用等，并与之建立广泛的联系，有助于记忆，这比单独的记忆效率高。另外，复习在记忆中起决定性的作用，记忆是建立联系、巩固联系的过程，联系要经过强化才能巩固，复习的作用就在于强化联系。同时复习也可以为学生提供机会，促进理解，使记忆更牢固。我们学过的知识，如果经常复习，就可长期不会忘记，能够准确记忆的知识，也就能够准确地表达出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培养扎实基本功，克服心理障碍，减少失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加过高考的学生会有这样的感觉，考试中认为习题很难，试后反而感到很容易。要克服这种心理障碍，一是要培养学生良好的心理素质，二是要使学生有扎实的基本功，三是还要使学生会运用正确的战略战术。分析历届高考试题情况和得分情况，可以得出这样的结论：第一卷、第二卷中的基础知识内容，如果基础知识不扎实，平时养成不良的习惯，就会出现较大的失误，而影响得分，导致整个考试的失败。如果基础知识扎实，基本功过得硬，临阵就可以从容对待，即使是某些方面的习题出现了应付不了的局面，也会因基础知识性习题得分高而不影响全局。每年高考题进行难度分析，新题型、信息题、知识迁移性习题不会超过３０％，而对于基本功扎实的学生来讲，他们就会有能力应用规律去寻找内在的联系而找出其解题方法，从而取得优异成绩。学生基本功是否扎实，取决于教师平时是否有计划、有目的地对学生进行基础知识的强化训练，是否能及时纠正学生不良的学习习惯等，而这种培训是长期的、艰苦的过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5-12-17T00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