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如何记忆初中化学方程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方程式是学习化学最重要的化学用语，所以熟练记忆和书写化学方程式是学习化学的保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掌握化学方程式的书写要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左写反应物，右边写生成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写对化学式，系数来配平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间连等号，条件要注清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成沉淀气，箭头来标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归类记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知识系列或反应类型或物质类别记忆，使零散的知识通过归纳成有规律可循，以重点物质为中心的知识网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联系实验现象记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化学方程式枯燥难记，如何使化学用语的学习有声有色、兴趣盎然，可联系实验现象记忆。如硫在氧气中燃烧，记忆联想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燃硫入氧，燃烧变旺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火焰蓝紫，美丽漂亮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产生气体，可真够“呛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磷在氧气中燃烧，记忆联想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红磷燃烧，可真热闹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浓烟滚滚，亮似“灯泡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5-12-17T00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