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六个方面概括初中化学学习方法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是研究物质的组成、结构、性质以及变化规律的基础自然科学。同时化学也是一门满足社会需要的中心学科，它与能源、材料、工农业、医学卫生、资源的开发利用、环境的生态保护与检测，人类日常生活、国防建设都有紧密的联系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面对崭新的课本，细细品味书中的文字，你将会获得很多的惊喜，物质世界的许多奇妙、有趣、神秘的变化现象令人感到深奥莫测，将使你学习化学产生浓厚的兴趣，昂然地走进化学世界、去观察、分析、探究许多新颖的问题，那么，学习化学有哪些好的方法呢？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坚持课前预习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预习是学习的第一步，就是在上课前把要讲的内容先通读一遍，阅读时，对重要概念和定律要反复阅读，逐字逐句仔细推敲，对关键字、词、句应认真钻研，确实弄懂所读内容，了解本节课的基本知识，分清哪些是重点，难点和关键，哪些通过自己看课本就能掌握，哪些自己看不懂、想不通，就在旁边记上记号，这样在听课时才能有的放矢，有张有弛，在轻松愉快中接受知识，取得较好效果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重视课堂学习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上课是学习的主阵地，是决定这节课能否取胜的关键，听课不仅要用耳，还要眼、手、脑等多种感官并用，用“眼”去观察老师讲课的一举一动，实验操作及现象；用“耳”去听；对于重点、难点、关键点一定要仔细听，对老师讲到自己通过预习经掌握的内容可稍放松一点，对老师多次强调的内容，还要动“手”记下来，当然要记要点，提纲式，不能全记而妨碍听课；还要用“脑”去想，多问几个为什么，随老师的思路去分析，去理解，只有多种感官并用，才能取得较好效果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及时搞好复习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记忆就是和遗忘作斗争的结果，根据遗忘曲线，防止遗忘最好的办法就是“在遗忘之前及时复习，而不是忘了后再重新记忆。”复习分课后复习、章节复习和综合复习，课后复习要认真阅读当天的内容，对重要内容逐字逐句仔细推敲，力求全面掌握，把课本上的知识消化为自己的知识，并能联系实际加以应用，再此基础上独立完成作业，对自己解决不了的问题，仔细思考后再与同学讨论或请教老师，章节复习和综合复习是选用对比、归纳、总结等方法，把独立的知识点连成线、形成网，这样便于理解、记忆及应用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重视实验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化学是一门以实验为基础的自然学科，化学概念、定律都是在实验基础上得出的结论，离开实验就没有化学，因此，要学好化学必须重视实验，对常用仪器要记住名称，会画图形，了解构造，掌握使用方法，对教材上</w:t>
      </w:r>
      <w:r>
        <w:rPr>
          <w:rFonts w:eastAsia="宋体" w:cs="宋体" w:ascii="宋体" w:hAnsi="宋体"/>
          <w:sz w:val="24"/>
          <w:szCs w:val="24"/>
        </w:rPr>
        <w:t>85</w:t>
      </w:r>
      <w:r>
        <w:rPr>
          <w:rFonts w:ascii="宋体" w:hAnsi="宋体" w:cs="宋体"/>
          <w:sz w:val="24"/>
          <w:szCs w:val="24"/>
        </w:rPr>
        <w:t>个演示实验，要认真观察，仔细思考，对</w:t>
      </w:r>
      <w:r>
        <w:rPr>
          <w:rFonts w:eastAsia="宋体" w:cs="宋体" w:ascii="宋体" w:hAnsi="宋体"/>
          <w:sz w:val="24"/>
          <w:szCs w:val="24"/>
        </w:rPr>
        <w:t>22</w:t>
      </w:r>
      <w:r>
        <w:rPr>
          <w:rFonts w:ascii="宋体" w:hAnsi="宋体" w:cs="宋体"/>
          <w:sz w:val="24"/>
          <w:szCs w:val="24"/>
        </w:rPr>
        <w:t>个学生实验中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 xml:space="preserve">个必做实验，必须亲自动手做，对选做实验及家庭实验是理论联系实际，开拓知识，启发智力，培养实验技能和动手能力的好教材，要用课余时间积极想办法完成。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注意记忆，准备“两本”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化学有其“特殊的语言系统，”对化学用语及其它知识点，好学易忘，我们要注意运用一些有效的记忆方法如：韵语记忆、谐音记忆、歌诀记忆等方法把要求记住的内容，轻松记住，如学习氢气还原氧化铜实验时，我们用歌诀帮助记忆，这样既记住了实验步骤，又指出了易错点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先铺黑粉氧化铜，固定试管稍下倾；再通氢气半分钟，然后点燃酒精灯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粉末变红停加热，试管冷却再停氢；若先点灯易爆炸，若先停氢易氧化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再者在学习化学之前准备好两个笔记本，一个“错题本”专记自己在练习、作业、考试中的错题，分析出错的原因，记下正确和好的解法。另一个“妙题集锦”对于一些好的解题方法、解题技巧、解题规律记下来，在考前看一遍能起到事半功倍的效果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、阅读课外读物，开阔视野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阅读一些课外读物，可以帮助我们更好地理解课内知识，扩大知识面，开阔视野，对我们学习化学是很有帮助的，例如《中学生理化报》，它内容紧扣化学教学大纲和教材，有很强的针对性和实用性，对开发学生智力和培养能力大有益处，并且它和教学同步，对学习中遇到的难点、凝点能及时指导排忧解难，是初三学生的良师益友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最后，同学们只要努力学习，积极动手，勤于动脑，多总结，善发现，一定会取得较好的化学成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yg</dc:creator>
  <dc:description/>
  <dc:language>en-US</dc:language>
  <cp:lastModifiedBy>qyg</cp:lastModifiedBy>
  <dcterms:modified xsi:type="dcterms:W3CDTF">2015-12-17T00:3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