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了解中考命题人的心理快速提升中考化学成绩的方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考是一次升学考试，中考是人生的一次重要转折，中考是对一个学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能力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考察……其实，那些都是浮云学习方法网小编认为中考是一次考生与命题人的博弈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一次心理上的博弈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你对中考仍然存在恐惧的心理，那么对不起，你很难考出理想的成绩。相反，许多在中考中发挥的非常好的学生有两大心理特点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很轻松，没有什么压力，自己尽力了，没什么好遗憾的</w:t>
      </w:r>
      <w:r>
        <w:rPr>
          <w:rFonts w:eastAsia="宋体" w:cs="宋体" w:ascii="宋体" w:hAnsi="宋体"/>
          <w:sz w:val="24"/>
          <w:szCs w:val="24"/>
        </w:rPr>
        <w:t>;2</w:t>
      </w:r>
      <w:r>
        <w:rPr>
          <w:rFonts w:ascii="宋体" w:hAnsi="宋体" w:cs="宋体"/>
          <w:sz w:val="24"/>
          <w:szCs w:val="24"/>
        </w:rPr>
        <w:t>、我已经熟知命题人的想法，他那点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小九九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我全部了然于胸，没什么可怕的。我们不难发现，这样的学生第一是给自己减压了，第二从心理上已经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战胜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了中考命题人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而许多学生考完了之后总是在扼腕痛惜自己考试太紧张了，没有发挥好。这是典型的不自信的表现。不自信的人永远无法成功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学会自信，这是心理战的第一步。先要战胜自己，这很关键。然后我再去挑战命题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到正题，今天我们就探讨一下，中考出题人都有哪些心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，明确出题人的侧重点，以双基为根本，先保证就最基本的得分，然后再逐步提高难度，可是近年来，北京越来越强调综合能力，所以对于知识点的要求越来越低，与往年的中考相比，所涉及的知识量明显减少很多，知识量的减少，那么命题人就得动动心思了，不能每个人都考满分吧，所以呢在知识上没法加大难度了，那我就给你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挖坑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给你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新知识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看你还能不能见招拆招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我想着重讲解一下挖坑。什么叫挖坑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挖坑就是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阴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我们总说，出题人多么多么阴险，这就是挖坑。而我们的学生对于化学，特别是简单的化学题，往往大概扫一眼不仔细看就做出选择或者写出答案。这样往往容易正中下怀，比如说，熟石灰用来改良酸性土壤，命题人仅需改一个字就能让很多学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噢</w:t>
      </w:r>
      <w:r>
        <w:rPr>
          <w:rFonts w:eastAsia="宋体" w:cs="宋体" w:ascii="宋体" w:hAnsi="宋体"/>
          <w:sz w:val="24"/>
          <w:szCs w:val="24"/>
        </w:rPr>
        <w:t>~~~~"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熟石灰用来改良碱性土壤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乍一看熟石灰确实是改良土壤的，但是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酸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性，而不是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碱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性。我在一次测试中，让学生快速读题快速选出答案，将近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的学生毫不犹豫的跳进了这个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坑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里，这就是所谓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不仔细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我在之前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浅谈北京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中考第二轮复习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化学篇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中，提到了选择题必须用最快的速度做完，而且还要保证正确率，往往学生在快速上很容易做到，而且越往后越快，随着题量的增加甚至能读题读一半就能所写出答案，但是正确率确实就不敢恭维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我们应该如何应对这种陷阱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可以自己梳理，通过历年真题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中考、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各区县模拟原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找到类似这样的题目，列出来，这样以后就不会错了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然后，就是各种下列叙述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正确</w:t>
      </w:r>
      <w:r>
        <w:rPr>
          <w:rFonts w:eastAsia="宋体" w:cs="宋体" w:ascii="宋体" w:hAnsi="宋体"/>
          <w:sz w:val="24"/>
          <w:szCs w:val="24"/>
        </w:rPr>
        <w:t>"(</w:t>
      </w:r>
      <w:r>
        <w:rPr>
          <w:rFonts w:ascii="宋体" w:hAnsi="宋体" w:cs="宋体"/>
          <w:sz w:val="24"/>
          <w:szCs w:val="24"/>
        </w:rPr>
        <w:t>或错误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题了，这样的题，命题人往往就修改一个很细小的环节，这就要求学生对最基本定义的滚瓜烂熟。目前也没有什么好办法，就是强调记忆，例如，理科加油站的每日概念辨析中我通常会对定义做强调，我所强调的往往就是考试挖坑的所在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对于学生自己而言，你可以把所以的定义都梳理出来，然后找出所有定义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要素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这样既锻炼的自己的总结能力，也再次强化了基本功。在此仅以固体溶解度为范例：溶解度，在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一定温度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下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某固态物质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"100g</w:t>
      </w:r>
      <w:r>
        <w:rPr>
          <w:rFonts w:ascii="宋体" w:hAnsi="宋体" w:cs="宋体"/>
          <w:sz w:val="24"/>
          <w:szCs w:val="24"/>
        </w:rPr>
        <w:t>溶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中达到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饱和状态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时所溶解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质量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叫做这种物质在这种溶剂中的溶解度。这就是溶解度的要素，</w:t>
      </w:r>
      <w:r>
        <w:rPr>
          <w:rFonts w:eastAsia="宋体" w:cs="宋体" w:ascii="宋体" w:hAnsi="宋体"/>
          <w:sz w:val="24"/>
          <w:szCs w:val="24"/>
        </w:rPr>
        <w:t>100g</w:t>
      </w:r>
      <w:r>
        <w:rPr>
          <w:rFonts w:ascii="宋体" w:hAnsi="宋体" w:cs="宋体"/>
          <w:sz w:val="24"/>
          <w:szCs w:val="24"/>
        </w:rPr>
        <w:t>溶剂是标准不能变，饱和是状态也不能变，质量是单位还是不能变，那么能变的是谁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温度、物质、溶剂，这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点成为了影响溶解度的关键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那么我们再做有关溶解度探究实验的时候，那就以这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量为变量，轮流控制变量，得出结论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而后，在问物质的性质的时候，你就该小心了，要同时考虑物质的物理性质和化学性质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问溶液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混合物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成分时，要注意之前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适量、过量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问题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再有刻度或者具体数值的时候，就不能说进来大概五分之一、二分之一水的话了，得有个具体的值了，这就是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坑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不然要刻度和具体数值干嘛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在计算题中，所谓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坑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就是不让你顺顺当当的求出质量，最常见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坑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就是给你各种体积，等着你用错误的方法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体积相加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上述内容，需要你仔细，在化学上就是说需要你思维的严谨性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所谓知己知彼百战不殆，就是你把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出题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那点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小九九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了然于胸，换汤不换药，这时你再与命题人博弈焉能不胜</w:t>
      </w:r>
      <w:r>
        <w:rPr>
          <w:rFonts w:eastAsia="宋体" w:cs="宋体" w:ascii="宋体" w:hAnsi="宋体"/>
          <w:sz w:val="24"/>
          <w:szCs w:val="24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5-12-17T00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