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水的净化》课标解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课标解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通过本节课的学习，要让学生能够分辨出自然界的水与纯水的区别，纠正学生原有的“看着澄清的水就是纯净的水”和“自来水厂净化的水是纯净的水”的错误认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在组织学生探究如何对自然界的水进行净化时，要遵循学生的认知规律。当教师利用某地的河水、湖水、水库水等生活情景为学生创设为学习情境之后，学生能够观察到水面上的悬浮物、水的浑浊、水的颜色，以及能够闻到水的气味，但是这时候学生并不知道应该先通过哪种净化方法除去哪种物质，而是眼中看到什么杂质就去思考怎么出去这种杂质，比如学生看到水面上漂浮的菜叶，可能想到“捞起来（过滤的一种）”；看到浑浊，可能想到“过滤”，如果预习了还会想到“沉降”；看到颜色可能想到“活性炭”。但是此时学生所想到的这些净化方法其实是无序的，而不是有序的。在教学过程中，应该遵循学生的这种认知规律，先让学生思考除去某种杂质使用什么方法，然后在组织学生讨论这些方法应该按什么顺序进行更合理，这样更符合学生的认知规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自来水厂净化水过程的流程图（或视频资料）应该在学生探究活动之后使用，让学生将自己的探究成果和实际生产进行对比，获取探究的成就感，从而培养学生探究学习的积极性和主动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．硬水与软水的区别、硬水的软化方法也是本课题的一个主要内容，建议教师一定要通过实验帮助学生掌握这一知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．过滤是混合物分离的一种基本操作，也是后续学习粗盐提纯的基础操作，要求学生掌握过滤器的制作方法、过滤的操作和注意事项。教学中建议教师：如果教学条件好，教室中有实物投影的话，最好采用教师演示并重点讲解过滤器的制作和过滤的注意事项，然后由学生小组完成实验。如果教室中没有实物投影，教师演示实验的时候后面学生不能清楚的观察到教师的操作，那么演示实验的效果并不好，此时可以借助实验录像代替教师演示，但是教师要策略的使用实验录像，很多实验录像都自带解说词，建议教师关闭实验录像的声音，边播放录像边亲自讲解，这样会提高实验录像的使用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明矾净水、蒸馏实验都属于耗时比较长的实验，课堂上现场演示不太现实，均可以采用上述方式用实验录像替代演示实验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6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