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b/>
          <w:color w:val="333333"/>
          <w:sz w:val="32"/>
          <w:shd w:fill="FFFFFF" w:val="clear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/>
          <w:color w:val="333333"/>
          <w:sz w:val="28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28"/>
          <w:shd w:fill="FFFFFF" w:val="clear"/>
        </w:rPr>
        <w:t>关于开展初中数学学科片际研训活动的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333333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28"/>
          <w:shd w:fill="FFFFFF" w:val="clear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28"/>
          <w:shd w:fill="FFFFFF" w:val="clear"/>
        </w:rPr>
        <w:t>通         知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333333"/>
          <w:sz w:val="28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各初中：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为提高我县初中数学学科教师课堂教学执教能力，加强对学科“教与学行为转变指导意见”的理解和实践，拟开展一次片际研训活动。现将此次活动的相关内容要求如下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: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一、研训活动时间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00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二、研训活动地点：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 xml:space="preserve">长海八中 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三、研训活动主题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加强对“教与学行为转变指导意见”的理解和实践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四、研训活动内容：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、课例观摩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、专题研讨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、专题讲座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五、参加活动人员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长海一中、二中、八中数学教研组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各年级备课组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十三五期间数学市、县级骨干教师及名师工作室成员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六、其他要求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、请参加研训活动的教师准时到达活动地点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、提前学习、搜集与主题相关的内容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、携带听课本、学习笔记，认真做记录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                            </w:t>
      </w:r>
    </w:p>
    <w:p>
      <w:pPr>
        <w:pStyle w:val="Normal"/>
        <w:autoSpaceDE w:val="false"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333333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长海县教师进修学校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 xml:space="preserve">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24"/>
          <w:shd w:fill="FFFFFF" w:val="cle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ttt</dc:creator>
  <dc:description/>
  <cp:keywords/>
  <dc:language>en-US</dc:language>
  <cp:lastModifiedBy>微软用户</cp:lastModifiedBy>
  <dcterms:modified xsi:type="dcterms:W3CDTF">2015-12-02T06:37:00Z</dcterms:modified>
  <cp:revision>2</cp:revision>
  <dc:subject/>
  <dc:title>      关于开展初中数学学科片际研训活动的</dc:title>
</cp:coreProperties>
</file>