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编  号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辽宁省教育学会有权使用本表所有数据、资料和宣传推广研究成果。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 xml:space="preserve">申请者（签章）： </w:t>
      </w:r>
    </w:p>
    <w:p>
      <w:pPr>
        <w:pStyle w:val="Normal"/>
        <w:spacing w:lineRule="exact" w:line="6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</w:p>
    <w:p>
      <w:pPr>
        <w:pStyle w:val="Normal"/>
        <w:spacing w:lineRule="exact" w:line="6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表统一用计算机或钢笔认真如实填写后并打印。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6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申请书报送一式二份。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pStyle w:val="Normal"/>
        <w:spacing w:lineRule="exact" w:line="6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课题编号”栏不填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课题组成员”栏所填人员必须真正参加项目研究工作。若批准立项后，课题组成员未经申请批准不得随意增减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逐项论述，合计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研究背景，选题意义和价值及国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和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;SimHei"/>
              </w:rPr>
            </w:pPr>
            <w:r>
              <w:rPr/>
              <w:t>3</w:t>
            </w:r>
            <w:r>
              <w:rPr/>
              <w:t>．课题研究的具体步骤、研究方法。</w:t>
            </w:r>
          </w:p>
          <w:p>
            <w:pPr>
              <w:pStyle w:val="Normal"/>
              <w:ind w:left="43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、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、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所属市、区教育学会或市、区教科所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93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评审组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270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省教育学会审批意见</w:t>
      </w:r>
    </w:p>
    <w:p>
      <w:pPr>
        <w:pStyle w:val="Normal"/>
        <w:ind w:firstLine="300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cp:keywords/>
  <dc:language>en-US</dc:language>
  <cp:lastModifiedBy>李颖</cp:lastModifiedBy>
  <dcterms:modified xsi:type="dcterms:W3CDTF">2015-09-06T05:55:00Z</dcterms:modified>
  <cp:revision>3</cp:revision>
  <dc:subject/>
  <dc:title>辽宁省教育学会教育科研课题研究</dc:title>
</cp:coreProperties>
</file>