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  <w:bookmarkStart w:id="0" w:name="RANGE!A1"/>
      <w:bookmarkStart w:id="1" w:name="RANGE!A1"/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长海县教师进修学校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11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月份研训活动计划表</w:t>
      </w:r>
      <w:bookmarkEnd w:id="1"/>
    </w:p>
    <w:tbl>
      <w:tblPr>
        <w:tblW w:w="1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630"/>
        <w:gridCol w:w="1620"/>
        <w:gridCol w:w="2388"/>
        <w:gridCol w:w="3411"/>
        <w:gridCol w:w="3381"/>
        <w:gridCol w:w="1500"/>
        <w:gridCol w:w="1650"/>
        <w:gridCol w:w="1890"/>
      </w:tblGrid>
      <w:tr>
        <w:trPr>
          <w:trHeight w:val="1222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部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科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期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星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时间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活动主题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主要内容及形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参加活动对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主持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活动地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108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校工作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实推进“中小学课堂教与学行为方式转变”实施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校＋课题＋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108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接十二五教师教育、干训评估验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接省教师进修院校系统发展状况调研；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校长、骨干教师“影子培训”暨高中管理者、中学部分学科研训教师实地培训；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五”总结及“十三五”规划制定；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末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海县中小学艺体学科教师基本功竞赛</w:t>
            </w:r>
          </w:p>
        </w:tc>
      </w:tr>
      <w:tr>
        <w:trPr>
          <w:trHeight w:val="108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教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-11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指导，落实提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调研，片际联动；检查指导教与学行为转变落实情况，全面转变教学方式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块石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-11.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指导，展示推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调研，片际联动；检查指导教与学行为转变落实情况，展示推进先进经验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长山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6-11.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指导，片际联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调研，片际联动；检查指导教与学行为转变落实情况，展示推进先进经验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长山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3-11.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服务，个性指导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性化服务；研训教师结合调研服务情况，针对性深入基地校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45-17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行为方式转变课例研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研训“略读课文”主题课例研讨、主题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主任骨干语文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块石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—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转变之精读课教学模式讨论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研训解读精读教学模式及全面推进、使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43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小学网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—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化系列化教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化系列化教研之四——有效确定阅读教学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县市区语文研训教师、部分语文主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井子区实验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—15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先学后教，当堂训练”教学模式再讨论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研训；详实解读教学模式，全面推进、使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奎、学科主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—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教与学转变，立足模块整体，优化语篇再构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课例，分解六步教学模式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小学网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5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于讨论法的初步学习 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学法研究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学科任课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源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—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概念建构教学中培养学生思维敏捷与灵活性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、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训教师及各校学科教师一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晓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岗区实验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评价一节课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视频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林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市里同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研训</w:t>
            </w:r>
          </w:p>
        </w:tc>
      </w:tr>
      <w:tr>
        <w:trPr>
          <w:trHeight w:val="10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愉快教学，提高小学低年级音乐教学质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习阅读相关材料、交流研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小学音乐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自学校网路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互交流，促进发展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质健康测试成绩结果分析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森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小学网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 足球教材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课例观摩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滨海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与美术教学融合交流研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信息技术与美术教学融合交流研讨暨“一师一优课”活动推进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训教师、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晓辉、王晓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区进修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45-11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“</w:t>
            </w:r>
            <w:r>
              <w:rPr>
                <w:rFonts w:ascii="宋体;SimSun" w:hAnsi="宋体;SimSun" w:cs="Tahoma"/>
                <w:bCs/>
                <w:color w:val="000000"/>
                <w:kern w:val="2"/>
                <w:szCs w:val="21"/>
              </w:rPr>
              <w:t>优化课堂教学方法，激发学生美术兴趣”集中研训活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2"/>
                <w:szCs w:val="21"/>
              </w:rPr>
              <w:t>课例观摩研讨开展“优化课堂教学方法，激发学生美术兴趣”集中研训活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小学美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0-16.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行为方式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、观摩打样课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课后点评与研讨 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scratch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软件教学策略的相关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scratch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软件教学策略的相关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信息技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凤英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中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5-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杯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比赛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参赛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起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</w:tc>
      </w:tr>
      <w:tr>
        <w:trPr>
          <w:trHeight w:val="77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习课的教学设计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</w:tc>
      </w:tr>
      <w:tr>
        <w:trPr>
          <w:trHeight w:val="10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课堂教学成果展示（二）——英语课程资源的开发与运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各区（市）县研训教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全市各校教研组长、备课组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敬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江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综合楼三楼会议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545454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545454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6-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教与学行为转变”课例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八中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燕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际教研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如何自然、合理、常态化的进行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物理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秉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0-12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与学行为转变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八中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永刚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际教研</w:t>
            </w:r>
          </w:p>
        </w:tc>
      </w:tr>
      <w:tr>
        <w:trPr>
          <w:trHeight w:val="70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0-12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与学行为转变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八中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际教研</w:t>
            </w:r>
          </w:p>
        </w:tc>
      </w:tr>
      <w:tr>
        <w:trPr>
          <w:trHeight w:val="84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质量分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（市）县历史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春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区进修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考试卷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545454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545454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-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与学行为转变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八中学科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际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0-12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与学行为转变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八中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若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际教研</w:t>
            </w:r>
          </w:p>
        </w:tc>
      </w:tr>
      <w:tr>
        <w:trPr>
          <w:trHeight w:val="100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环境下的有效教学评价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转变生物学科教与学的行为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希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</w:tc>
      </w:tr>
      <w:tr>
        <w:trPr>
          <w:trHeight w:val="142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全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转变教与学行为”下校调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踪学科教师听、评课，开展学科教研活动，落实学科教与学行为转变指导意见，开展片际教研活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信息技术教师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桂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、二中、八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-13</w:t>
            </w:r>
            <w:r>
              <w:rPr>
                <w:rFonts w:ascii="宋体;SimSun" w:hAnsi="宋体;SimSun" w:cs="宋体;SimSun"/>
                <w:szCs w:val="21"/>
              </w:rPr>
              <w:t>日在一中有片际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师一优课”总结、计划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网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“一师一优课”总结、计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训教师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的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评课</w:t>
            </w:r>
            <w:r>
              <w:rPr>
                <w:rFonts w:cs="宋体;SimSun" w:ascii="宋体;SimSun" w:hAnsi="宋体;SimSun"/>
                <w:szCs w:val="21"/>
              </w:rPr>
              <w:t>-——</w:t>
            </w:r>
            <w:r>
              <w:rPr>
                <w:rFonts w:ascii="宋体;SimSun" w:hAnsi="宋体;SimSun" w:cs="宋体;SimSun"/>
                <w:szCs w:val="21"/>
              </w:rPr>
              <w:t>教与学行为转变研究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代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-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与学行为转变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八中学科教师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黛娣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际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的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</w:t>
            </w:r>
            <w:r>
              <w:rPr>
                <w:rFonts w:cs="宋体;SimSun" w:ascii="宋体;SimSun" w:hAnsi="宋体;SimSun"/>
                <w:szCs w:val="21"/>
              </w:rPr>
              <w:t>-——</w:t>
            </w:r>
            <w:r>
              <w:rPr>
                <w:rFonts w:ascii="宋体;SimSun" w:hAnsi="宋体;SimSun" w:cs="宋体;SimSun"/>
                <w:szCs w:val="21"/>
              </w:rPr>
              <w:t>教与学行为转变研究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音乐教师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-6</w:t>
            </w:r>
            <w:r>
              <w:rPr>
                <w:rFonts w:ascii="宋体;SimSun" w:hAnsi="宋体;SimSun" w:cs="宋体;SimSun"/>
                <w:szCs w:val="21"/>
              </w:rPr>
              <w:t>日在二中有片际教研</w:t>
            </w:r>
          </w:p>
        </w:tc>
      </w:tr>
      <w:tr>
        <w:trPr>
          <w:trHeight w:val="67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教材培训（七年级）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观摩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各区（市）县研训教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全市七年级体育老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开发区滨海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七年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2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“信息技术与美术教学融合”交流研讨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师一优课”活动筹备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美术研训教师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全体美术教师、其余县区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昶叶晓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井子区教师进修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科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过程管理，注重成果提炼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五”县级课题结题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主持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若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海进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成果，应用实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科研成果评选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管理者、中小学幼儿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若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海进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实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5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行为转变实施下的在研究性学习活动中教师的指导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行为转变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小学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教研</w:t>
            </w:r>
          </w:p>
        </w:tc>
      </w:tr>
      <w:tr>
        <w:trPr>
          <w:trHeight w:val="785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教师教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接十二五教师教育评估验收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验收、展示档案整理、自评报告迎检；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--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周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骨干教师“影子培训”、中学部分学科研训教师实地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骨干教师和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普育学校</w:t>
            </w:r>
            <w:r>
              <w:rPr>
                <w:rFonts w:ascii="宋体;SimSun" w:hAnsi="宋体;SimSun" w:cs="宋体;SimSun"/>
                <w:szCs w:val="21"/>
              </w:rPr>
              <w:t>北辰区南仓高中、天津南开中学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、课例分析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班学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远程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岛远程接收</w:t>
            </w:r>
          </w:p>
        </w:tc>
      </w:tr>
      <w:tr>
        <w:trPr>
          <w:trHeight w:val="78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、课例分析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班学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健民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远程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岛远程接收</w:t>
            </w:r>
          </w:p>
        </w:tc>
      </w:tr>
      <w:tr>
        <w:trPr>
          <w:trHeight w:val="621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9-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专干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专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0: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本研修互助网—表演游戏中的教师的观察内容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观摩、小组论述、梳理小结、专家引领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研训教师、长海县幼儿园全体教师、各乡镇部分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霞、周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海县幼儿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-11.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0: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内新教师培训指导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教学、点评指导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内新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园、大幼、小长、大二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干部培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培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-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周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课堂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校长 “影子培训”高中管理者实地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校长、部分高中管理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普育学校</w:t>
            </w:r>
            <w:r>
              <w:rPr>
                <w:rFonts w:ascii="宋体;SimSun" w:hAnsi="宋体;SimSun" w:cs="宋体;SimSun"/>
                <w:szCs w:val="21"/>
              </w:rPr>
              <w:t>北辰区南仓高中、天津南开中学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6.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校长论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课堂教与学 构建高效课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课堂教学、校长论坛、专家点评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校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普育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校长自主读书活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让学生爱上课堂：名师高效课堂的引导艺术》网上读书活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校级领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接市中小学校长培训评估验收工作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档案整理、自评报告迎检；调查问卷、座谈会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修学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待通知</w:t>
            </w:r>
          </w:p>
        </w:tc>
      </w:tr>
      <w:tr>
        <w:trPr>
          <w:trHeight w:val="110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网络中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辽宁省教师教育管理服务平台”基础数据录入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区管理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军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教育信息中心机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培训</w:t>
            </w:r>
          </w:p>
        </w:tc>
      </w:tr>
      <w:tr>
        <w:trPr>
          <w:trHeight w:val="120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辽宁省教师教育管理服务平台”基础数据校级管理员信息录入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“辽宁省教师教育管理服务平台”上录入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中小学、局属相关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公立幼儿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军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详见通知</w:t>
            </w:r>
          </w:p>
        </w:tc>
      </w:tr>
      <w:tr>
        <w:trPr>
          <w:trHeight w:val="120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辽宁省教师教育管理服务平台”基础数据学校教师信息录入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“辽宁省教师教育管理服务平台”上录入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中小学、局属相关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公立幼儿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管理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详见通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54:00Z</dcterms:created>
  <dc:creator>余非欧</dc:creator>
  <dc:description/>
  <cp:keywords/>
  <dc:language>en-US</dc:language>
  <cp:lastModifiedBy>微软用户</cp:lastModifiedBy>
  <dcterms:modified xsi:type="dcterms:W3CDTF">2015-11-03T08:22:00Z</dcterms:modified>
  <cp:revision>13</cp:revision>
  <dc:subject/>
  <dc:title>甘井子区教师进修学校小教部2010年8月份研训活动计划表</dc:title>
</cp:coreProperties>
</file>