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初识</w:t>
      </w:r>
      <w:r>
        <w:rPr>
          <w:sz w:val="24"/>
          <w:szCs w:val="22"/>
        </w:rPr>
        <w:t>Scratch</w:t>
      </w:r>
      <w:r>
        <w:rPr>
          <w:sz w:val="24"/>
          <w:szCs w:val="22"/>
          <w:lang w:val="en-US" w:eastAsia="zh-CN"/>
        </w:rPr>
        <w:t xml:space="preserve">   28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学习第一部分“</w:t>
      </w:r>
      <w:r>
        <w:rPr>
          <w:sz w:val="24"/>
          <w:szCs w:val="22"/>
        </w:rPr>
        <w:t>Scratch</w:t>
      </w:r>
      <w:r>
        <w:rPr>
          <w:sz w:val="24"/>
          <w:szCs w:val="22"/>
        </w:rPr>
        <w:t>简介”时最好通过一个有趣的编程游戏进行导入，让学生充分感知</w:t>
      </w:r>
      <w:r>
        <w:rPr>
          <w:sz w:val="24"/>
          <w:szCs w:val="22"/>
        </w:rPr>
        <w:t>Scratch</w:t>
      </w:r>
      <w:r>
        <w:rPr>
          <w:sz w:val="24"/>
          <w:szCs w:val="22"/>
        </w:rPr>
        <w:t>的基本功能后再进行简介，这样能够极大的激发学生的学习兴趣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学习第二部分“认识</w:t>
      </w:r>
      <w:r>
        <w:rPr>
          <w:sz w:val="24"/>
          <w:szCs w:val="22"/>
        </w:rPr>
        <w:t>Scratch</w:t>
      </w:r>
      <w:r>
        <w:rPr>
          <w:sz w:val="24"/>
          <w:szCs w:val="22"/>
        </w:rPr>
        <w:t>的界面”时，运用旧知迁移即可，不必死记硬背，后面的学习会不断巩固界面知识，使用频率多了自然会记住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第三部分“</w:t>
      </w:r>
      <w:r>
        <w:rPr>
          <w:sz w:val="24"/>
          <w:szCs w:val="22"/>
        </w:rPr>
        <w:t>Scratch</w:t>
      </w:r>
      <w:r>
        <w:rPr>
          <w:sz w:val="24"/>
          <w:szCs w:val="22"/>
        </w:rPr>
        <w:t>命令的基本使用”是本节课的重点，能从颜色上区分八个模块的命令，并从形状上区分堆命令和启动命令。能够添加删除命令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第四部分“初步体验编程”，既是本节课的教学重点也是教学难点，可以采用“教、扶、放”的教学方法。开始教师可以“教”学生去做一组“前进”的命令，然后“扶”着学生做一组“后退”的命令，最后“放手”让学生做“向上、向下”的命令。同时也学习了不同的启动命令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小兔子乖乖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3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游戏制作的三要素是“角色、舞台、脚本”，我们可以理解为“谁、在什么地方、做什么”。授课时教师可以做一个形象的演示，找一位同学到讲台上，让其他同学思考“角色”是谁？“舞台”是哪里？谁想做导演，让他怎么去表演，如何表演就是“脚本”。教师再配合适当的板书，学生就很容易理解游戏制作的三要素“角色、舞台、脚本”之间的关系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“导入角色”有三种方法，可以放手让学生自主探究，教师辅以恰当的引导即可。操作中难免会有多余的角色，教师可以因势利导的讲解删除角色的方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“编辑角色”中用到的“绘图编辑器”与以前学习的画图程序有相似之处，教学时可以采用知识迁移法学习。本节课只是初步了解“绘图编辑器”，可以让学生充分尝试，教师有针对性的让学生掌握书中提到的工具如何使用即可，以后的课程还会具体的学习“绘图编辑器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运用“移到、平滑移动到、说……”等命令制作游戏是本节课的难点，关于</w:t>
      </w:r>
      <w:r>
        <w:rPr>
          <w:b/>
          <w:bCs/>
          <w:sz w:val="24"/>
          <w:szCs w:val="22"/>
          <w:lang w:val="en-US" w:eastAsia="zh-CN"/>
        </w:rPr>
        <w:t>角色的坐标</w:t>
      </w:r>
      <w:r>
        <w:rPr>
          <w:sz w:val="24"/>
          <w:szCs w:val="22"/>
          <w:lang w:val="en-US" w:eastAsia="zh-CN"/>
        </w:rPr>
        <w:t>问题需要老师进行</w:t>
      </w:r>
      <w:r>
        <w:rPr>
          <w:b/>
          <w:bCs/>
          <w:sz w:val="24"/>
          <w:szCs w:val="22"/>
          <w:lang w:val="en-US" w:eastAsia="zh-CN"/>
        </w:rPr>
        <w:t>讲解示范</w:t>
      </w:r>
      <w:r>
        <w:rPr>
          <w:sz w:val="24"/>
          <w:szCs w:val="22"/>
          <w:lang w:val="en-US" w:eastAsia="zh-CN"/>
        </w:rPr>
        <w:t>，其他的命令可以发挥小组的合作探究能力自行解决，教师适当点播“移到、平滑移动到”的区别即可。学生的想象力、创造力是无穷的，要充分相信同学，给其充分的时间接着创作本节课的游戏作品，不能仅仅拘泥于书上的讲解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逃生演习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节课的重点是学习循环结构的应用、侦测命令的使用。“舞台背景”和“角色”可以直接使用教学光盘中的素材。至于“舞台”是如何制作的，可以留给学有余力的同学去研究，课堂上不做统一讲解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重复执行”命令的导出是在学生提出问题的前提下引出来，课堂中不能直接告诉学生要使用“重复执行”命令才能使“逃生者”这个角色一直跟随鼠标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颜色侦测命令的使用教师可以采用“教、扶、放”的教学方法，只要把一组命令讲透，其他的命令就水到渠成了。教学中要注意每组侦测命令的摆放位置，他们之间是并列关系，不是包含关系；另外老师还要引导学生使用快捷方法（复制、粘贴、修改）编辑其他组的侦测命令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至于循环结构之前的两个命令“显示”和“移动到”要在主程序做好后最后讲解。如果直接讲解，学生不知其所以然，只能徒劳。待主程序做好后，让学生合作探究此游戏中的漏洞，也许学生会自主发现问题；即使学生不能发现问题，教师也可以创设一个问题情境：假装与学生比赛逃生，将“逃生者”拖到安全出口旁边，游戏一开始就马上逃生了。有了问题情境后再讲解“移动到”的命令，是不是水到渠成呢</w:t>
      </w:r>
      <w:r>
        <w:rPr>
          <w:sz w:val="24"/>
          <w:szCs w:val="22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安全过马路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“</w:t>
      </w:r>
      <w:r>
        <w:rPr>
          <w:sz w:val="24"/>
          <w:szCs w:val="22"/>
          <w:lang w:val="en-US" w:eastAsia="zh-CN"/>
        </w:rPr>
        <w:t>绘图编辑器”在第六课中学生有过接触，本节课是在第六课的基础上更进一步的学习，目的是能够比较熟练的使用“绘图编辑器”自己绘制比较美观舞台背景。本节课重点学习“文字、透明、矩形”等工具的使用。教学时可以采用任务驱动法来完成背景的制作，也可以采用情景创设法来学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造型与角色的关系对于初学者来说比较容易混淆，很容易把不同的造型当做多个角色来处理，其实只有一个角色，可以让学生先观察“角色区”与“造型区”，然后说出他们的区别。一个角色可以有多个造型。在编写程序的时候如果遇到多个造型，学生很容易混淆，不知道自己正在编辑哪个造型，这时教师可以提醒学生观察“造型名称”或者“造型编号”。另外“造型名称”可以修改，“造型标号”不可以修改。“造型”之间可以上下移动位置，移动后“造型名称”跟着移动，但是“造型编号”却不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人物的走动需要多个造型切换，造型越多就越逼真。注意造型的顺序，先抬哪只脚，落哪只脚；再抬哪只脚，落哪只脚。需要认真调整造型顺序，仔细观察造型名称，否则容易出错。教学中采用“创设情境法”较好，可以找同学现场演示生活中我们是如何走路的，对应的造型是什么。每个造型之间等待的时间可以让学生自己去试一下，最终得到比较客观的时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.</w:t>
      </w:r>
      <w:r>
        <w:rPr>
          <w:sz w:val="24"/>
          <w:szCs w:val="22"/>
          <w:lang w:val="en-US" w:eastAsia="zh-CN"/>
        </w:rPr>
        <w:t>为作品配乐比较简单，同学自学或者小组合作就可以完成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大鱼吃小鱼</w:t>
      </w: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5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节课运用了一个学生熟知的游戏场景——大鱼吃小鱼，涉及到的命令和模块比较多，第一部分是创建游戏场景，此部分内容学生已经学习过。但是要想实现整个游戏过程，对于学生比较难于理解，因此教师可以先对游戏流程进行分析，将其分解成几个部分，这样比较利于学生的理解。当每一个环节都实现后，最终整合到一起也完成了本节课的内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节课分为四个步骤：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小鱼在水中自由游荡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小鱼被大鱼吃掉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大鱼跟随鼠标指针移动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大鱼吧唧嘴。这几个部分可以以一个个小任务的形式抛给学生，在学生自主探究后，教师对重点和难点进行讲解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小鱼在水中自由游荡，在第一个部分涉及到一个新的命令，就是数字和逻辑运算模块中随机数的命令。因为是与动作模块中的旋转多少度命令复合运用，而随机数的正负会影响到旋转的方向，因此即使学生能够自己完成这一部分脚本，教师最好也稍作提示与讲解。第二部分小鱼被大鱼吃掉，要让学生思考怎样才能被吃掉，言外之意就是当小鱼碰到大鱼的时候，怎样才能够侦测到呢，可以利用侦测模块中……颜色碰到了……颜色</w:t>
      </w:r>
      <w:r>
        <w:rPr>
          <w:sz w:val="24"/>
          <w:szCs w:val="22"/>
          <w:lang w:val="en-US" w:eastAsia="zh-CN"/>
        </w:rPr>
        <w:t>?</w:t>
      </w:r>
      <w:r>
        <w:rPr>
          <w:sz w:val="24"/>
          <w:szCs w:val="22"/>
          <w:lang w:val="en-US" w:eastAsia="zh-CN"/>
        </w:rPr>
        <w:t>但是颜色的先后顺序对程序有很大影响，前面的颜色是指现在所选中角色自身的，而后面的颜色是指其他角色对象的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广播……和当接收到……应成对出现，并且新建的消息名称，可以让学生使用易于理解的英文单词或者是字母，这样更利于学生以后高年级编程内容的学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小鱼被大鱼吃掉后，随机出现在某一位置，这将再次运用到随机数命令，对于这一部分，教师可以放手，让学生自主尝试完成，从而巩固新知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第三部分大鱼游向鼠标指针的位置，可以利用第七课安全逃生的知识进行迁移。这一部分脚本需要用到……的距离和……</w:t>
      </w:r>
      <w:r>
        <w:rPr>
          <w:sz w:val="24"/>
          <w:szCs w:val="22"/>
          <w:lang w:val="en-US" w:eastAsia="zh-CN"/>
        </w:rPr>
        <w:t>&gt;</w:t>
      </w:r>
      <w:r>
        <w:rPr>
          <w:rFonts w:cs="宋体" w:ascii="宋体" w:hAnsi="宋体"/>
          <w:sz w:val="24"/>
          <w:szCs w:val="22"/>
          <w:lang w:val="en-US" w:eastAsia="zh-CN"/>
        </w:rPr>
        <w:t>……</w:t>
      </w:r>
      <w:r>
        <w:rPr>
          <w:sz w:val="24"/>
          <w:szCs w:val="22"/>
          <w:lang w:val="en-US" w:eastAsia="zh-CN"/>
        </w:rPr>
        <w:t>的复合命令，不同于第七课，这样做可以避免当大鱼已经处于鼠标指针位置时，防止角色仍然不断晃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第四部分大鱼吧唧嘴是对以往外观模块中显示、隐藏、造型等命令的进一步巩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趣味弹力球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5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课同第九课一样，将即将学习的新命令渗透在游戏的情境中。教师首先对游戏进行演示，然后师生共同对游戏的流程进行梳理，然后分解成几个步骤来进行实现。在实现中将小的任务抛给学生，让其以小组合作或者自主探究的形式进行学习，针对问题教师进行讲解和示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在教学中，教师应注意以下几点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、每一个参数的设定都有可能影响游戏，因此学生应该明确每一个参数的含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、当弹力球碰到挡板时就反射出去，这是教学中的一个难点，学生对于面向（</w:t>
      </w:r>
      <w:r>
        <w:rPr>
          <w:sz w:val="24"/>
          <w:szCs w:val="22"/>
          <w:lang w:val="en-US" w:eastAsia="zh-CN"/>
        </w:rPr>
        <w:t>180-</w:t>
      </w:r>
      <w:r>
        <w:rPr>
          <w:sz w:val="24"/>
          <w:szCs w:val="22"/>
          <w:lang w:val="en-US" w:eastAsia="zh-CN"/>
        </w:rPr>
        <w:t>方向）的方向可能并不容易理解，需要用到数学知识作为基础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、挡板只能在</w:t>
      </w:r>
      <w:r>
        <w:rPr>
          <w:sz w:val="24"/>
          <w:szCs w:val="22"/>
          <w:lang w:val="en-US" w:eastAsia="zh-CN"/>
        </w:rPr>
        <w:t xml:space="preserve">x </w:t>
      </w:r>
      <w:r>
        <w:rPr>
          <w:sz w:val="24"/>
          <w:szCs w:val="22"/>
          <w:lang w:val="en-US" w:eastAsia="zh-CN"/>
        </w:rPr>
        <w:t>轴水平移动，且始终移动到鼠标指针的位置。需要将动作模块“将</w:t>
      </w:r>
      <w:r>
        <w:rPr>
          <w:sz w:val="24"/>
          <w:szCs w:val="22"/>
          <w:lang w:val="en-US" w:eastAsia="zh-CN"/>
        </w:rPr>
        <w:t>x</w:t>
      </w:r>
      <w:r>
        <w:rPr>
          <w:sz w:val="24"/>
          <w:szCs w:val="22"/>
          <w:lang w:val="en-US" w:eastAsia="zh-CN"/>
        </w:rPr>
        <w:t>坐标设定为……”与侦测命令“鼠标的</w:t>
      </w:r>
      <w:r>
        <w:rPr>
          <w:sz w:val="24"/>
          <w:szCs w:val="22"/>
          <w:lang w:val="en-US" w:eastAsia="zh-CN"/>
        </w:rPr>
        <w:t>x</w:t>
      </w:r>
      <w:r>
        <w:rPr>
          <w:sz w:val="24"/>
          <w:szCs w:val="22"/>
          <w:lang w:val="en-US" w:eastAsia="zh-CN"/>
        </w:rPr>
        <w:t>坐标”组合起来运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、弹力球需要事先设定一定的角度，否则，在运行的时候可能会出现错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灭虫行动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6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节课情景设置是由打地鼠游戏演变而来，本节课脚本编程综合运用了动作、控制、侦测、数字和逻辑运算模块的多种命令，是对学生这一部分知识学习的综合考查与应用。因此教师可以放手，让学生在兴趣的指引下自主探究，教师适当针对出现的普遍问题进行讲解与演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1</w:t>
      </w:r>
      <w:r>
        <w:rPr>
          <w:sz w:val="24"/>
          <w:szCs w:val="22"/>
          <w:lang w:val="en-US" w:eastAsia="zh-CN"/>
        </w:rPr>
        <w:t>）第一部分虫子若隐若现，完全可以让学生自主尝试，这一部分脚本并未涉及到新的知识点，都是对原有知识的巩固和综合利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）与“逃生演习”和“大鱼吃小鱼”鼠标指针移动方式不同，杀虫剂应该一直在鼠标的位置上，因此重复执行，移到鼠标指针位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）侦测模块中“按下鼠标？”是一个比较重要的命令，可以教师引导，让学生自己去发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4</w:t>
      </w:r>
      <w:r>
        <w:rPr>
          <w:sz w:val="24"/>
          <w:szCs w:val="22"/>
          <w:lang w:val="en-US" w:eastAsia="zh-CN"/>
        </w:rPr>
        <w:t>）侦测模块中“……的……”命令有很广泛的作用，教师可以在课下选素材或者案例，对这一个命令进行讲解和扩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）要引导并鼓励学生以多种角度思考问题，如重复嵌套是否可以利用其他简便方法来实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神奇的万花筒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  <w:r>
        <w:rPr>
          <w:sz w:val="24"/>
          <w:szCs w:val="22"/>
          <w:lang w:val="en-US" w:eastAsia="zh-CN"/>
        </w:rPr>
        <w:t>6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万花筒对于部分学生，并未曾见过，因此教师在上本节课内容前可以先出示几张漂亮的万花筒图片，让学生能够感知本节课学习内容，增强学习情趣，清晰本节课的任务和要求。应用画笔模块命令，首先要培养学生有设定初始状态的习惯。因此，设定初始值显得尤为重要。在美术学科画画讲究第一笔的位置，同样在舞台上要确定第一笔，可以运用动作模块中移到</w:t>
      </w:r>
      <w:r>
        <w:rPr>
          <w:sz w:val="24"/>
          <w:szCs w:val="22"/>
          <w:lang w:val="en-US" w:eastAsia="zh-CN"/>
        </w:rPr>
        <w:t>x</w:t>
      </w:r>
      <w:r>
        <w:rPr>
          <w:rFonts w:cs="宋体" w:ascii="宋体" w:hAnsi="宋体"/>
          <w:sz w:val="24"/>
          <w:szCs w:val="22"/>
          <w:lang w:val="en-US" w:eastAsia="zh-CN"/>
        </w:rPr>
        <w:t>……</w:t>
      </w:r>
      <w:r>
        <w:rPr>
          <w:sz w:val="24"/>
          <w:szCs w:val="22"/>
          <w:lang w:val="en-US" w:eastAsia="zh-CN"/>
        </w:rPr>
        <w:t>y</w:t>
      </w:r>
      <w:r>
        <w:rPr>
          <w:rFonts w:cs="宋体" w:ascii="宋体" w:hAnsi="宋体"/>
          <w:sz w:val="24"/>
          <w:szCs w:val="22"/>
          <w:lang w:val="en-US" w:eastAsia="zh-CN"/>
        </w:rPr>
        <w:t>……</w:t>
      </w:r>
      <w:r>
        <w:rPr>
          <w:sz w:val="24"/>
          <w:szCs w:val="22"/>
          <w:lang w:val="en-US" w:eastAsia="zh-CN"/>
        </w:rPr>
        <w:t>命令，其次要提示学生运用画笔模块“清除所有画笔”对舞台进行清屏，最后要设置角色方向，在本教材中强调，三个角色应该是面向不同的方向，并且平均的分布在一周上，因此面向度数相加之和应该是</w:t>
      </w:r>
      <w:r>
        <w:rPr>
          <w:sz w:val="24"/>
          <w:szCs w:val="22"/>
          <w:lang w:val="en-US" w:eastAsia="zh-CN"/>
        </w:rPr>
        <w:t>360</w:t>
      </w:r>
      <w:r>
        <w:rPr>
          <w:sz w:val="24"/>
          <w:szCs w:val="22"/>
          <w:lang w:val="en-US" w:eastAsia="zh-CN"/>
        </w:rPr>
        <w:t>度或者</w:t>
      </w:r>
      <w:r>
        <w:rPr>
          <w:sz w:val="24"/>
          <w:szCs w:val="22"/>
          <w:lang w:val="en-US" w:eastAsia="zh-CN"/>
        </w:rPr>
        <w:t>360</w:t>
      </w:r>
      <w:r>
        <w:rPr>
          <w:sz w:val="24"/>
          <w:szCs w:val="22"/>
          <w:lang w:val="en-US" w:eastAsia="zh-CN"/>
        </w:rPr>
        <w:t>度的倍数，将</w:t>
      </w:r>
      <w:r>
        <w:rPr>
          <w:sz w:val="24"/>
          <w:szCs w:val="22"/>
          <w:lang w:val="en-US" w:eastAsia="zh-CN"/>
        </w:rPr>
        <w:t>sprite1</w:t>
      </w:r>
      <w:r>
        <w:rPr>
          <w:sz w:val="24"/>
          <w:szCs w:val="22"/>
          <w:lang w:val="en-US" w:eastAsia="zh-CN"/>
        </w:rPr>
        <w:t>命令复制给</w:t>
      </w:r>
      <w:r>
        <w:rPr>
          <w:sz w:val="24"/>
          <w:szCs w:val="22"/>
          <w:lang w:val="en-US" w:eastAsia="zh-CN"/>
        </w:rPr>
        <w:t>sprite2</w:t>
      </w:r>
      <w:r>
        <w:rPr>
          <w:sz w:val="24"/>
          <w:szCs w:val="22"/>
          <w:lang w:val="en-US" w:eastAsia="zh-CN"/>
        </w:rPr>
        <w:t>、</w:t>
      </w:r>
      <w:r>
        <w:rPr>
          <w:sz w:val="24"/>
          <w:szCs w:val="22"/>
          <w:lang w:val="en-US" w:eastAsia="zh-CN"/>
        </w:rPr>
        <w:t>sprite3</w:t>
      </w:r>
      <w:r>
        <w:rPr>
          <w:sz w:val="24"/>
          <w:szCs w:val="22"/>
          <w:lang w:val="en-US" w:eastAsia="zh-CN"/>
        </w:rPr>
        <w:t>要注意修改“面向……方向”里面参数。这些命令之间不分先后，是并列关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节课主要是通过不同按键控制角色，通过画笔模块中的“落笔”“停笔”“图章”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前进后退向左转向右转，重点让学生能够掌握复合命令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“如果按键……是否按下就重复执行”控制角色移动或旋转；可以让学生先尝试，然后教师讲解。学生自己控制上下左右键在舞台上画出形状各异的万花筒，这么漂亮的作品学生肯定是想保存下来的，最后水到渠成的让学生将舞台存成图片保留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这节课通过一个万花筒游戏情景让学生掌握“画笔”模块的命令，但是涉及到的“画笔”模块命令并不全面，如设置画笔的颜色、色度、大小等命令可以让学生自主尝试，自由组合，发挥学生的想象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5:00Z</dcterms:created>
  <dc:creator>guo</dc:creator>
  <dc:description/>
  <dc:language>en-US</dc:language>
  <cp:lastModifiedBy>guo</cp:lastModifiedBy>
  <dcterms:modified xsi:type="dcterms:W3CDTF">2015-08-27T15:21:33Z</dcterms:modified>
  <cp:revision>2</cp:revision>
  <dc:subject/>
  <dc:title>5、初识Scratch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