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初中数学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份网络教研通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进一步做好初中数学教与学行为转变的教学研究活动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初中数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份网络教研活动定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进行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各学校数学教师要认真研读《初中数学教与学行为转变指导意见》，积极参与网络研讨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时间：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4:00-1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内容：新授课教学设计有关问题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形式：网络教研（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群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作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各校教研组通过大家的网络教研研讨交流，上交一份教学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7:00Z</dcterms:created>
  <dc:creator>微软用户</dc:creator>
  <dc:description/>
  <cp:keywords/>
  <dc:language>en-US</dc:language>
  <cp:lastModifiedBy>微软用户</cp:lastModifiedBy>
  <dcterms:modified xsi:type="dcterms:W3CDTF">2015-10-19T02:57:00Z</dcterms:modified>
  <cp:revision>2</cp:revision>
  <dc:subject/>
  <dc:title>                         初中数学10月份网络教研通知</dc:title>
</cp:coreProperties>
</file>