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3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加减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5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复习课</w:t>
      </w:r>
      <w:r>
        <w:rPr>
          <w:rFonts w:ascii="宋体;SimSun" w:hAnsi="宋体;SimSun" w:cs="宋体;SimSun" w:eastAsia="黑体;SimHei"/>
          <w:b/>
          <w:sz w:val="24"/>
          <w:szCs w:val="44"/>
        </w:rPr>
        <w:t>导  学  案  设  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533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有理数的加减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复习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有理数的加法，减法以及加减混合运算进行综合复习，使学生能更加牢固的掌握这部分知识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的加减混合运算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理数的加减混合运算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</w:t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【同步达纲练习】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选择题：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把</w:t>
            </w:r>
            <w:r>
              <w:rPr>
                <w:sz w:val="24"/>
              </w:rPr>
              <w:t>-2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）写成省略括号和的形式，正确的是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2-3-5-4+3</w:t>
              <w:tab/>
              <w:tab/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2+3+5-4+3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2-3+5-4+3</w:t>
              <w:tab/>
              <w:tab/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2-3-5+4+3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计算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所得结果正确的是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  <w:tab/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2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的代数和比它们的绝对值的和小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38</w:t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4</w:t>
              <w:tab/>
              <w:tab/>
              <w:tab/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若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b+3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=0,</w:t>
            </w:r>
            <w:r>
              <w:rPr>
                <w:sz w:val="24"/>
              </w:rPr>
              <w:t>则</w:t>
            </w:r>
            <w:r>
              <w:rPr>
                <w:sz w:val="24"/>
              </w:rPr>
              <w:t>b-a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的值是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4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下列说法正确的是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两个负数相减，等于绝对值相减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两个负数的差一定大于零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正数减去负数，实际是两个正数的代数和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负数减去正数，等于负数加上正数的绝对值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算式</w:t>
            </w:r>
            <w:r>
              <w:rPr>
                <w:sz w:val="24"/>
              </w:rPr>
              <w:t>-3-5</w:t>
            </w:r>
            <w:r>
              <w:rPr>
                <w:sz w:val="24"/>
              </w:rPr>
              <w:t>不能读作（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的差</w:t>
            </w:r>
            <w:r>
              <w:rPr>
                <w:sz w:val="24"/>
              </w:rPr>
              <w:tab/>
              <w:tab/>
              <w:tab/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的和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的差</w:t>
            </w:r>
            <w:r>
              <w:rPr>
                <w:sz w:val="24"/>
              </w:rPr>
              <w:tab/>
              <w:tab/>
              <w:tab/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减去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填空题：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=1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4+7-9=-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-11+4+2=-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u w:val="single"/>
              </w:rPr>
              <w:tab/>
              <w:tab/>
              <w:tab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=5+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-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把下列各式写成省略括号的和的形式，并说出它们的两种读法：（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=1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-2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1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1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0.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+(+2)-(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)-2.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计算题</w:t>
            </w:r>
            <w:r>
              <w:rPr>
                <w:sz w:val="24"/>
              </w:rPr>
              <w:t>(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=24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1)-1+2-3+4-5+6-7;            (2)-50-28+(-24)-(-22)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3)-19.8-(-20.3)-(+20.2)-10.8;    (4)0.25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+(-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)-(+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.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x=-3.7,y=-1.8,z=-1.5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求下列代数式的值</w:t>
            </w:r>
            <w:r>
              <w:rPr>
                <w:sz w:val="24"/>
              </w:rPr>
              <w:t>(5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=20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1)x+y-z;</w:t>
              <w:tab/>
              <w:tab/>
              <w:t>(2)-x-y+z;</w:t>
              <w:tab/>
              <w:tab/>
              <w:t>(3)-x+y+z;</w:t>
              <w:tab/>
              <w:tab/>
              <w:t>(4)x-y-z.</w:t>
            </w:r>
          </w:p>
          <w:p>
            <w:pPr>
              <w:pStyle w:val="Normal"/>
              <w:ind w:firstLine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素质优化训练】</w:t>
            </w:r>
            <w:r>
              <w:rPr>
                <w:color w:val="DDDDDD"/>
              </w:rPr>
              <w:t>X |k |B| 1 . c|O  |m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1) (-7)-(+5)+(+3)-(-9)=-7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 xml:space="preserve">9;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(2)-(+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-(-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-(+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)+(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)=(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+(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)+(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)+(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>);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3)-14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5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(-3)=-12;   (4)-12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(-7)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(-5)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(-6)=-16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5)b-a-(+c)+(-d)=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b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c</w:t>
            </w:r>
            <w:r>
              <w:rPr>
                <w:sz w:val="24"/>
                <w:bdr w:val="single" w:sz="4" w:space="0" w:color="000000"/>
              </w:rPr>
              <w:t>　</w:t>
            </w:r>
            <w:r>
              <w:rPr>
                <w:sz w:val="24"/>
              </w:rPr>
              <w:t>d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当</w:t>
            </w:r>
            <w:r>
              <w:rPr>
                <w:sz w:val="24"/>
              </w:rPr>
              <w:t>x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,y=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,z=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分别求出下列代数式的值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1)x-(-y)+(-z);</w:t>
              <w:tab/>
              <w:tab/>
              <w:tab/>
              <w:tab/>
              <w:t>(2)x+(-y)-(+z)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3)-(-x)-y+z;</w:t>
              <w:tab/>
              <w:tab/>
              <w:tab/>
              <w:tab/>
              <w:t xml:space="preserve">    (4)-x-(-y)+z.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就下列给的三组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验证等式：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a-(b-c+d)=a-b+c-d</w:t>
            </w:r>
            <w:r>
              <w:rPr>
                <w:sz w:val="24"/>
              </w:rPr>
              <w:t>是否成立</w:t>
            </w:r>
            <w:r>
              <w:rPr>
                <w:sz w:val="24"/>
                <w:lang w:val="pt-BR"/>
              </w:rPr>
              <w:t>.</w:t>
            </w:r>
            <w:r>
              <w:rPr>
                <w:color w:val="DDDDDD"/>
                <w:sz w:val="15"/>
                <w:szCs w:val="15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ind w:firstLine="425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1)a=-2,b=-1,c=3,d=5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2)a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,b=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,c=-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,d=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计算题</w:t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1)-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>
                <w:sz w:val="24"/>
              </w:rPr>
              <w:t>(2)1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4"/>
              </w:rPr>
              <w:t>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3)(-6-24.3)-(-12+9.1)+(0-2.1);</w:t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  <w:t>(4)-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-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>+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ind w:firstLine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生活实际运用】</w:t>
            </w:r>
            <w:hyperlink r:id="rId4">
              <w:r>
                <w:rPr>
                  <w:rStyle w:val="InternetLink"/>
                  <w:color w:val="DDDDDD"/>
                  <w:sz w:val="15"/>
                  <w:szCs w:val="15"/>
                </w:rPr>
                <w:t>w    W w .x  K  b 1.c o M</w:t>
              </w:r>
            </w:hyperlink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某水利勘察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第一天向上游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千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第二天又向上游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,</w:t>
            </w:r>
            <w:r>
              <w:rPr>
                <w:sz w:val="24"/>
              </w:rPr>
              <w:t>第三天向下游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千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第四天又向下游走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千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这时勘察队在出发点的哪里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相距多少千米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34:00Z</dcterms:created>
  <dc:creator>微软用户</dc:creator>
  <dc:description/>
  <cp:keywords/>
  <dc:language>en-US</dc:language>
  <cp:lastModifiedBy>微软用户</cp:lastModifiedBy>
  <dcterms:modified xsi:type="dcterms:W3CDTF">2015-08-28T01:35:00Z</dcterms:modified>
  <cp:revision>1</cp:revision>
  <dc:subject/>
  <dc:title>1</dc:title>
</cp:coreProperties>
</file>