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让英语因“信息化”而精彩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rFonts w:ascii="宋体;SimSun" w:hAnsi="宋体;SimSun" w:cs="宋体;SimSun"/>
          <w:b/>
          <w:sz w:val="36"/>
          <w:szCs w:val="36"/>
        </w:rPr>
        <w:t>浅谈信息技术与小学英语教学的有效整合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单位：长海县海洋岛学校</w:t>
      </w:r>
    </w:p>
    <w:p>
      <w:pPr>
        <w:pStyle w:val="Normal"/>
        <w:spacing w:lineRule="auto" w:line="360"/>
        <w:ind w:firstLine="239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名：刘建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日期：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摘要】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是高科技的世纪。随着信息技术和教育改革的不断深入，信息技术辅助课堂教学已成为教育改革的重要技术手段。在小学，以信息化整合英语教学，就是将信息技术作为工具和手段渗透到英语教学中，使英语教学融入了现代的教育思想观念与教育技术，实现英语教学改革，提高教与学的效率，使学生更好地掌握信息技术，培养学生信息素养和综合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关键词】小学英语教学　  信息化资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科学技术飞速发展的今天，计算机和英语是两大基础学科，也是两大工具学科。计算机应用离不开英语，英语教学也不应该离开计算机的应用，二者的整合，可以相辅相成。在英语教学中应用计算机手段，可以收到很好的教学效果，它要求我们教师要充分利用现代教育技术，开发英语教学资源，拓宽学生学习渠道，改进学生学习方式，提高教学效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现代信息技术与小学英语教学的整合的必然性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科教学与信息技术的运用，它可以培养大批具有把自然科学、社会科学与信息技术三者相结合起来，融为一体的科学素养人才，它甚至可以促进教育跨越式的发展。现代信息技术能把电视机、录像机、录音机等所具有的视听功能与计算机和网络的交互功能相结合，产生出图文并茂的、生动形象的人机交互形式。这一显著特点对小学英语教学有着重要的意义，它能化静为动、化抽象为具体、化难为易，能扩大学生的学习空间，缩短学生的认知过程，是目前其他教学手段无法比拟的。所以，现代信息技术与小学英语教学的整合有其必要性和可行性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信息技术在小学英语教学上的优点 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作为一种应用于教学的特殊手段，信息技术对小学英语而言它具有下列优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培养了学生的自主学习能力，学会分享与合作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学生主动探究的学习活动是一种学习的理念、策略和方法，适用于各学科的学习。它要求教师在教学过程中以问题为载体，创设一种科学研究的情景和途径，让学生通过探究，主动获得知识并运用知识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身处在信息技术和共享资源环境中，学生自己搜集资料，制作演示文稿，在课堂上相互交流学习，学习方式由被动学习转向主动学习。学生在这种学习状态的变化中，逐步积累“获得自信”的经验，逐步学会适应自己和环境的变化，在独立探索和合作学习中，养成自主学习的意识和习惯。同时使学生学会了交流和分享共同获取的信息和研究成果，培养和发展学生的团队精神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有利于创设符合课堂特点的情境，达到语言与情境的融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不同的场合、不同的情绪、不同的天气环境里我们会运用不同的词汇、不同的语调进行语言交流。运用信息技术三维动画的制作，创设符合语言教学要求特点的情境，再配上反映教学内容的语音对话，就会达到情境与语言的有机结合，从而使学生“对所听到与所看到的信息做出及时、恰当的反应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能够调用大量信息资源有利于学生听力、阅读与写作能力的提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在中文语境下学习英语，缺乏英语语言环境和氛围，学习者的听说能力因此受到很大的障碍。而大量的信息网络资源能弥补这一缺陷，可以引导学生进入英语网站，那里有实时英语新闻、电子图书故事、动画故事、电影乃至各种各样的听力练习，语言丰富，形式多样，趣味盎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现信息技术与英语课程整合的主要方式有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信息技术作为英语教学中的演示工具。即教师使用计算机代替粉笔、黑板等传统教学工具，利用多媒体教学软件、</w:t>
      </w:r>
      <w:r>
        <w:rPr>
          <w:rFonts w:cs="宋体;SimSun" w:ascii="宋体;SimSun" w:hAnsi="宋体;SimSun"/>
          <w:sz w:val="24"/>
        </w:rPr>
        <w:t xml:space="preserve">CD-ROM </w:t>
      </w:r>
      <w:r>
        <w:rPr>
          <w:rFonts w:ascii="宋体;SimSun" w:hAnsi="宋体;SimSun" w:cs="宋体;SimSun"/>
          <w:sz w:val="24"/>
        </w:rPr>
        <w:t xml:space="preserve">或 </w:t>
      </w:r>
      <w:r>
        <w:rPr>
          <w:rFonts w:cs="宋体;SimSun" w:ascii="宋体;SimSun" w:hAnsi="宋体;SimSun"/>
          <w:sz w:val="24"/>
        </w:rPr>
        <w:t xml:space="preserve">Flash </w:t>
      </w:r>
      <w:r>
        <w:rPr>
          <w:rFonts w:ascii="宋体;SimSun" w:hAnsi="宋体;SimSun" w:cs="宋体;SimSun"/>
          <w:sz w:val="24"/>
        </w:rPr>
        <w:t>课件等向学生展示教学内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信息技术作为英语教学中交流协作的工具。借助</w:t>
      </w:r>
      <w:r>
        <w:rPr>
          <w:rFonts w:cs="宋体;SimSun" w:ascii="宋体;SimSun" w:hAnsi="宋体;SimSun"/>
          <w:sz w:val="24"/>
        </w:rPr>
        <w:t xml:space="preserve">E-mail </w:t>
      </w:r>
      <w:r>
        <w:rPr>
          <w:rFonts w:ascii="宋体;SimSun" w:hAnsi="宋体;SimSun" w:cs="宋体;SimSun"/>
          <w:sz w:val="24"/>
        </w:rPr>
        <w:t>，聊天室等工具，师生之间，学生和学生之间可以更好地进行情感和信息的交流和协作学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信息技术作为英语教学中发现学习的工具。通过信息技术设置问题情景，有利于培养学生的探索能力、发现问题和解决问题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信息技术作为信息加工与知识构建工具。主要培养学生的信息加工、分析能力和思维的流畅表达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现代信息技术在小学英语教学中的实践应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兴趣是学生学习的基础也是激发创新的源动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兴趣是最好的老师”。小学阶段，学生的兴趣以直接兴趣为主。兴趣激发起来，学生的学习效果也会因之显著提高。在教学中广泛使用能使学生视听并用的多媒体信息技术，就可以大幅度提高学习效率。通过应用信息技术，使抽象的教学内容具有“有声有色”，声形并茂、生动活泼的表现形式，使教学活动情理交融，有张有弛，学生动脑、动眼、动耳、动口、动手，多种感官共同参与，更准确生动地感知所学知识，同时也更有利于学生理解和掌握知识。例如，在教</w:t>
      </w:r>
      <w:r>
        <w:rPr>
          <w:rFonts w:cs="宋体;SimSun" w:ascii="宋体;SimSun" w:hAnsi="宋体;SimSun"/>
          <w:sz w:val="24"/>
        </w:rPr>
        <w:t xml:space="preserve">train , bus , car ,plane </w:t>
      </w:r>
      <w:r>
        <w:rPr>
          <w:rFonts w:ascii="宋体;SimSun" w:hAnsi="宋体;SimSun" w:cs="宋体;SimSun"/>
          <w:sz w:val="24"/>
        </w:rPr>
        <w:t>这几个单词时，我用多媒体设计听不同交通工具的鸣笛声，当答案揭晓时，学生的注意力会自然而然地集中在这个交通工具的单词上，老师教授单词就事半功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以致用，培养实践能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国学生学习英语往往缺乏一定的语言环境，缺乏语言实践的机会，而实际教学中又往往只注重句型的学习，忽视它的具体应用。因而，不少学生能从习题练习和教材练习中获得固定的、孤立的知识点，但将这些知识迁移到实际生活情境的能力比较差，当他们遇到不同场合下的现实问题时就束手无策。而通过多媒体信息技术，我们能在课堂上模拟栩栩如生，丰富多样的现实生活情景，不仅缩短了教学和现实的距离，给学生提供使用英语交际的机会，而且满足了他们好奇、好动的心理，学生触景生情，激发起表达的欲望。例如，在</w:t>
      </w:r>
      <w:r>
        <w:rPr>
          <w:rFonts w:cs="宋体;SimSun" w:ascii="宋体;SimSun" w:hAnsi="宋体;SimSun"/>
          <w:sz w:val="24"/>
        </w:rPr>
        <w:t xml:space="preserve">In the park </w:t>
      </w:r>
      <w:r>
        <w:rPr>
          <w:rFonts w:ascii="宋体;SimSun" w:hAnsi="宋体;SimSun" w:cs="宋体;SimSun"/>
          <w:sz w:val="24"/>
        </w:rPr>
        <w:t>的教学中，就可以通过网络资源，利用多媒体计算机的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效果，轻而易举地营造一个小鸟啾啾，绿树成荫，百花齐放的公园场景，这种情境创设能激发学生的参与意识。此时，提出学生感兴趣的问题，“</w:t>
      </w:r>
      <w:r>
        <w:rPr>
          <w:rFonts w:cs="宋体;SimSun" w:ascii="宋体;SimSun" w:hAnsi="宋体;SimSun"/>
          <w:sz w:val="24"/>
        </w:rPr>
        <w:t>Do you like this park?” “Why?” “What will you do in this park?”</w:t>
      </w:r>
      <w:r>
        <w:rPr>
          <w:rFonts w:ascii="宋体;SimSun" w:hAnsi="宋体;SimSun" w:cs="宋体;SimSun"/>
          <w:sz w:val="24"/>
        </w:rPr>
        <w:t xml:space="preserve">交给学生学习的任务，让他们在参与点击的过程中参与听、说、读、讨论，使学生的学习积极性顿时也高涨起来，并且能灵活的运用到现实的生活当中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全面提高学生的英语水平和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互联网络信息与多媒体技术的运用，可以将各种不同的信息，如图表、文字、图像、动画、声音等有机集成在一起，进而展示事物的本质特征与内在联系，使抽象的图形、数字，呆板的文字，变成赏心悦目的画面，对学生进行多重感官的刺激，使学生感觉“有滋有味”，有利于创造一种生动活泼的教学环境，吸引学生的注意力，培养学生的观察能力、分析能力和创新能力，进而全面提高学生的英语水平与能力。这样一来，就充分调动了学生的主体性、积极性和创造性，而媒体的运用，使学生有图可循，有景可入，并且他们的劳动成果在媒体上也可以及时、充分地得以体现，从而充分发挥了他们的主观能动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信息技术与英语课程整合应注意的问题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重视加强教师的主导作用，充分发挥学生的主体作用。在由信息技术营造的教学环境中，教师要转变观念，加强学习，不断提高自身素质，努力使自己成为充分掌握多媒体技术的合格教师，在课件制作过程中把握教学大纲，明确课件需要重点解决的问题和解决方式，精心设计教学内容和教学节奏，熟悉计算机的操作程序和步骤，灵活自如地进行多媒体教学。学生在学习过程中的主体作用也不能弱化，要不断增强学生的学习自主性，使其成为学习的主体，充分展示自己的个性和智慧，充分发挥自己的创造性和想象力，不断提高素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小学英语课堂应用信息技术后，教学信息量明显增大，教师有时为了保证教学进度，会不自觉地加快课堂教学速度，导致学生的思维节奏无法赶上授课速度。因此，在使用信息技术的时候，要积极倡导和建立师生互动的教学模式，加强师生间互动式的信息交流。要结合学生的认知能力和思维特点，恰当地使用多媒体教学手段，把教和学有机地融合在一起，形成一种和谐的教学氛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生上课时眼睛长时间盯着大屏幕，刺激时间过长，容易造成学生视觉疲倦，从而影响视力。小学生正处在身心发展的基础阶段，因此教师要关注学生的全面发展，不仅给学生创造良好、真实的学习情境，也要重视孩子们的身心健康发展。在设计教学课件的时候，应抓住重难点，适度地使用多媒体教学，并与自身的教学风格、教学特色以及肢体语言相结合。在教学过程中，适时地组织同学们做眼保健操，教育同学们自己在家上网的时候也要随时注意保护自己的眼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一世纪是个信息时代、知识经济时代，需要具有实践能力和创新能力的人才，这就要求我们广大教师要更新观念，适应时代的发展，掌握现代教育技术，把计算机应用与学科教学整合起来，优化课堂教学，激发学生学习兴趣和学习动机，培养学生实践能力和创新能立，全面提高学生综合素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潘克明 《信息技术环境下的教学模式研究》</w:t>
      </w:r>
    </w:p>
    <w:p>
      <w:pPr>
        <w:pStyle w:val="Normal"/>
        <w:spacing w:lineRule="auto" w:line="360"/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2] </w:t>
      </w:r>
      <w:r>
        <w:rPr>
          <w:rFonts w:ascii="宋体;SimSun" w:hAnsi="宋体;SimSun" w:cs="宋体;SimSun"/>
          <w:sz w:val="24"/>
        </w:rPr>
        <w:t>刘梅《试论中小学生信息素养提升的有效途径》当代教育科学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3] </w:t>
      </w:r>
      <w:r>
        <w:rPr>
          <w:rFonts w:ascii="宋体;SimSun" w:hAnsi="宋体;SimSun" w:cs="宋体;SimSun"/>
          <w:sz w:val="24"/>
        </w:rPr>
        <w:t xml:space="preserve">苗逢春 《信息技术与中小学教学整合》 中小学教育 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05:00Z</dcterms:created>
  <dc:creator>微软用户</dc:creator>
  <dc:description/>
  <cp:keywords/>
  <dc:language>en-US</dc:language>
  <cp:lastModifiedBy>china</cp:lastModifiedBy>
  <dcterms:modified xsi:type="dcterms:W3CDTF">2015-07-13T00:22:00Z</dcterms:modified>
  <cp:revision>6</cp:revision>
  <dc:subject/>
  <dc:title/>
</cp:coreProperties>
</file>