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015</wp:posOffset>
                </wp:positionH>
                <wp:positionV relativeFrom="paragraph">
                  <wp:posOffset>49530</wp:posOffset>
                </wp:positionV>
                <wp:extent cx="0" cy="6934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3.9pt" to="-9.45pt,549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小学三年级英语期末质量检测（</w:t>
      </w:r>
      <w:r>
        <w:rPr>
          <w:sz w:val="24"/>
          <w:szCs w:val="24"/>
        </w:rPr>
        <w:t>2015.7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考试时间（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钟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975</wp:posOffset>
                </wp:positionH>
                <wp:positionV relativeFrom="paragraph">
                  <wp:posOffset>199390</wp:posOffset>
                </wp:positionV>
                <wp:extent cx="525780" cy="930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firstLine="4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ind w:firstLine="4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73.3pt;mso-wrap-distance-left:9pt;mso-wrap-distance-right:9pt;mso-wrap-distance-top:0pt;mso-wrap-distance-bottom:0pt;margin-top:15.7pt;mso-position-vertical-relative:text;margin-left:4.25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4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4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听力部分（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听音选单词或短语，将序号写在题前的括号里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A. art   B.ask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beautiful  B. breakfa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A.next    B.nice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here  B.th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A.who     B. why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 was   B. w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will    B. w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t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quite  B.qui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A.Sunday   B. Saturday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 thirteen  B. thi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听录音，用数字为下列图片重新排序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555</wp:posOffset>
                </wp:positionH>
                <wp:positionV relativeFrom="paragraph">
                  <wp:posOffset>198120</wp:posOffset>
                </wp:positionV>
                <wp:extent cx="4166235" cy="79184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6280" cy="792000"/>
                          <a:chOff x="0" y="0"/>
                          <a:chExt cx="4166280" cy="792000"/>
                        </a:xfrm>
                      </wpg:grpSpPr>
                      <pic:pic xmlns:pic="http://schemas.openxmlformats.org/drawingml/2006/picture">
                        <pic:nvPicPr>
                          <pic:cNvPr id="0" name="%5B9T~$K4_5O$_522QT45_~0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568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VC%60M122X5IFWR%7BGJJ8PZ%5D)O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80480" y="720"/>
                            <a:ext cx="826200" cy="7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%25ZE77A3~%7DVB$%5BP%7BB$546EY7" descr=""/>
                          <pic:cNvPicPr/>
                        </pic:nvPicPr>
                        <pic:blipFill>
                          <a:blip r:embed="rId4">
                            <a:lum bright="-12000"/>
                          </a:blip>
                          <a:stretch/>
                        </pic:blipFill>
                        <pic:spPr>
                          <a:xfrm>
                            <a:off x="1704960" y="720"/>
                            <a:ext cx="763920" cy="7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Z$%604G1S5HTT6FB%60GXB%5DPN3S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13160" y="720"/>
                            <a:ext cx="78732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_RP%7DVFJ%5DS6M01%5D%7DDX7ATW%7DO" descr=""/>
                          <pic:cNvPicPr/>
                        </pic:nvPicPr>
                        <pic:blipFill>
                          <a:blip r:embed="rId6">
                            <a:lum bright="-6000"/>
                          </a:blip>
                          <a:stretch/>
                        </pic:blipFill>
                        <pic:spPr>
                          <a:xfrm>
                            <a:off x="3322440" y="720"/>
                            <a:ext cx="843840" cy="7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15.6pt;width:328.05pt;height:62.35pt" coordorigin="193,312" coordsize="6561,12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%5B9T~$K4_5O$_522QT45_~00" stroked="f" o:allowincell="f" style="position:absolute;left:193;top:312;width:1268;height:122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VC%60M122X5IFWR%7BGJJ8PZ%5D)O" stroked="f" o:allowincell="f" style="position:absolute;left:1422;top:313;width:1300;height:1222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%25ZE77A3~%7DVB$%5BP%7BB$546EY7" stroked="f" o:allowincell="f" style="position:absolute;left:2878;top:313;width:1202;height:1222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Z$%604G1S5HTT6FB%60GXB%5DPN3S" stroked="f" o:allowincell="f" style="position:absolute;left:4150;top:313;width:1239;height:109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_RP%7DVFJ%5DS6M01%5D%7DDX7ATW%7DO" stroked="f" o:allowincell="f" style="position:absolute;left:5425;top:313;width:1328;height:1245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听音判断你所听到的句子意思与图片内容是否相符，相符的打“</w:t>
      </w:r>
      <w:r>
        <w:rPr>
          <w:rFonts w:ascii="Arial" w:hAnsi="Arial" w:cs="Arial"/>
          <w:sz w:val="24"/>
          <w:szCs w:val="24"/>
        </w:rPr>
        <w:t>√</w:t>
      </w:r>
      <w:r>
        <w:rPr>
          <w:rFonts w:ascii="Arial" w:hAnsi="Arial" w:cs="Arial"/>
          <w:sz w:val="24"/>
          <w:szCs w:val="24"/>
        </w:rPr>
        <w:t>”，不相符打“</w:t>
      </w:r>
      <w:r>
        <w:rPr>
          <w:rFonts w:cs="Arial" w:ascii="Arial" w:hAnsi="Arial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4389120" cy="97536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120" cy="975240"/>
                          <a:chOff x="0" y="0"/>
                          <a:chExt cx="4389120" cy="975240"/>
                        </a:xfrm>
                      </wpg:grpSpPr>
                      <pic:pic xmlns:pic="http://schemas.openxmlformats.org/drawingml/2006/picture">
                        <pic:nvPicPr>
                          <pic:cNvPr id="5" name="3%25S4B%7D@C%7BN9R%7DW~Z1AOUKJ5" descr=""/>
                          <pic:cNvPicPr/>
                        </pic:nvPicPr>
                        <pic:blipFill>
                          <a:blip r:embed="rId12">
                            <a:lum bright="-6000"/>
                          </a:blip>
                          <a:stretch/>
                        </pic:blipFill>
                        <pic:spPr>
                          <a:xfrm>
                            <a:off x="3553920" y="144000"/>
                            <a:ext cx="8352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MYD%602H%25KIVXENQ%5BF__83%25%7B9" descr=""/>
                          <pic:cNvPicPr/>
                        </pic:nvPicPr>
                        <pic:blipFill>
                          <a:blip r:embed="rId13">
                            <a:lum bright="-6000"/>
                          </a:blip>
                          <a:stretch/>
                        </pic:blipFill>
                        <pic:spPr>
                          <a:xfrm>
                            <a:off x="2573640" y="144000"/>
                            <a:ext cx="7657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2Y~9V6WEP)LN$2G%5DKO5I)1K" descr=""/>
                          <pic:cNvPicPr/>
                        </pic:nvPicPr>
                        <pic:blipFill>
                          <a:blip r:embed="rId14">
                            <a:lum bright="-6000"/>
                          </a:blip>
                          <a:stretch/>
                        </pic:blipFill>
                        <pic:spPr>
                          <a:xfrm>
                            <a:off x="735480" y="45000"/>
                            <a:ext cx="85608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)2MQZNX6%5BZQ3DCOJ6R%7BZOIR" descr=""/>
                          <pic:cNvPicPr/>
                        </pic:nvPicPr>
                        <pic:blipFill>
                          <a:blip r:embed="rId15">
                            <a:lum bright="-6000"/>
                          </a:blip>
                          <a:stretch/>
                        </pic:blipFill>
                        <pic:spPr>
                          <a:xfrm>
                            <a:off x="1715760" y="144000"/>
                            <a:ext cx="63432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ZG)LS%5B%5DVA$L%7D0%5D7~K$%5B_L$M" descr=""/>
                          <pic:cNvPicPr/>
                        </pic:nvPicPr>
                        <pic:blipFill>
                          <a:blip r:embed="rId16"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2576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345.6pt;height:76.8pt" coordorigin="0,152" coordsize="6912,1536">
                <v:shape id="shape_0" ID="3%25S4B%7D@C%7BN9R%7DW~Z1AOUKJ5" stroked="f" o:allowincell="f" style="position:absolute;left:5597;top:379;width:1314;height:1247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MYD%602H%25KIVXENQ%5BF__83%25%7B9" stroked="f" o:allowincell="f" style="position:absolute;left:4053;top:379;width:1205;height:1247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2Y~9V6WEP)LN$2G%5DKO5I)1K" stroked="f" o:allowincell="f" style="position:absolute;left:1158;top:223;width:1347;height:1464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)2MQZNX6%5BZQ3DCOJ6R%7BZOIR" stroked="f" o:allowincell="f" style="position:absolute;left:2702;top:379;width:998;height:1091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ID="ZG)LS%5B%5DVA$L%7D0%5D7~K$%5B_L$M" stroked="f" o:allowincell="f" style="position:absolute;left:0;top:152;width:1142;height:1162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听句子，选择正确的图片，在正确的图片上打“</w:t>
      </w:r>
      <w:r>
        <w:rPr>
          <w:rFonts w:ascii="Arial" w:hAnsi="Arial" w:cs="Arial"/>
          <w:sz w:val="24"/>
          <w:szCs w:val="24"/>
        </w:rPr>
        <w:t>√</w:t>
      </w:r>
      <w:r>
        <w:rPr>
          <w:rFonts w:ascii="Arial" w:hAnsi="Arial" w:cs="Arial"/>
          <w:sz w:val="24"/>
          <w:szCs w:val="24"/>
        </w:rPr>
        <w:t>”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7665</wp:posOffset>
                </wp:positionH>
                <wp:positionV relativeFrom="paragraph">
                  <wp:posOffset>112395</wp:posOffset>
                </wp:positionV>
                <wp:extent cx="1593215" cy="69342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693360"/>
                          <a:chOff x="0" y="0"/>
                          <a:chExt cx="1593360" cy="693360"/>
                        </a:xfrm>
                      </wpg:grpSpPr>
                      <pic:pic xmlns:pic="http://schemas.openxmlformats.org/drawingml/2006/picture">
                        <pic:nvPicPr>
                          <pic:cNvPr id="10" name="DNM2E)W_L)F%60A6SO%7D~~N8Z1" descr=""/>
                          <pic:cNvPicPr/>
                        </pic:nvPicPr>
                        <pic:blipFill>
                          <a:blip r:embed="rId22"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8580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NWI%7DJ)ON9D@%7DJ(%5DHWBY6_9D" descr=""/>
                          <pic:cNvPicPr/>
                        </pic:nvPicPr>
                        <pic:blipFill>
                          <a:blip r:embed="rId23">
                            <a:lum bright="-18000"/>
                          </a:blip>
                          <a:stretch/>
                        </pic:blipFill>
                        <pic:spPr>
                          <a:xfrm>
                            <a:off x="857880" y="0"/>
                            <a:ext cx="73548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8.85pt;width:125.45pt;height:54.6pt" coordorigin="579,177" coordsize="2509,1092">
                <v:shape id="shape_0" ID="DNM2E)W_L)F%60A6SO%7D~~N8Z1" stroked="f" o:allowincell="f" style="position:absolute;left:579;top:177;width:1079;height:1091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ID="NWI%7DJ)ON9D@%7DJ(%5DHWBY6_9D" stroked="f" o:allowincell="f" style="position:absolute;left:1930;top:177;width:1157;height:1091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51100</wp:posOffset>
                </wp:positionH>
                <wp:positionV relativeFrom="paragraph">
                  <wp:posOffset>112395</wp:posOffset>
                </wp:positionV>
                <wp:extent cx="1778635" cy="69342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760" cy="693360"/>
                          <a:chOff x="0" y="0"/>
                          <a:chExt cx="1778760" cy="693360"/>
                        </a:xfrm>
                      </wpg:grpSpPr>
                      <pic:pic xmlns:pic="http://schemas.openxmlformats.org/drawingml/2006/picture">
                        <pic:nvPicPr>
                          <pic:cNvPr id="12" name="1JYJVNWMY%7B9BJQ~%7B95I8%7D%25L" descr=""/>
                          <pic:cNvPicPr/>
                        </pic:nvPicPr>
                        <pic:blipFill>
                          <a:blip r:embed="rId26"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5960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%7DK3U%25(6DC%5DE$56QCD0G%7D6RW" descr=""/>
                          <pic:cNvPicPr/>
                        </pic:nvPicPr>
                        <pic:blipFill>
                          <a:blip r:embed="rId27">
                            <a:lum bright="-12000"/>
                          </a:blip>
                          <a:stretch/>
                        </pic:blipFill>
                        <pic:spPr>
                          <a:xfrm>
                            <a:off x="1103040" y="0"/>
                            <a:ext cx="67572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pt;margin-top:8.85pt;width:140.05pt;height:54.6pt" coordorigin="3860,177" coordsize="2801,1092">
                <v:shape id="shape_0" ID="1JYJVNWMY%7B9BJQ~%7B95I8%7D%25L" stroked="f" o:allowincell="f" style="position:absolute;left:3860;top:177;width:1195;height:1036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ID="%7DK3U%25(6DC%5DE$56QCD0G%7D6RW" stroked="f" o:allowincell="f" style="position:absolute;left:5597;top:177;width:1063;height:1091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220</wp:posOffset>
                </wp:positionH>
                <wp:positionV relativeFrom="paragraph">
                  <wp:posOffset>116205</wp:posOffset>
                </wp:positionV>
                <wp:extent cx="1522095" cy="79248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792360"/>
                          <a:chOff x="0" y="0"/>
                          <a:chExt cx="1522080" cy="792360"/>
                        </a:xfrm>
                      </wpg:grpSpPr>
                      <pic:pic xmlns:pic="http://schemas.openxmlformats.org/drawingml/2006/picture">
                        <pic:nvPicPr>
                          <pic:cNvPr id="14" name="%5B9XFHXL0G%5D9J~WE~MXM%256I3" descr=""/>
                          <pic:cNvPicPr/>
                        </pic:nvPicPr>
                        <pic:blipFill>
                          <a:blip r:embed="rId30"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681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M)785@$Y%25_9BB8SJO@@OXDT" descr=""/>
                          <pic:cNvPicPr/>
                        </pic:nvPicPr>
                        <pic:blipFill>
                          <a:blip r:embed="rId31">
                            <a:lum bright="-6000"/>
                          </a:blip>
                          <a:stretch/>
                        </pic:blipFill>
                        <pic:spPr>
                          <a:xfrm>
                            <a:off x="857880" y="0"/>
                            <a:ext cx="664200" cy="75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pt;margin-top:9.15pt;width:119.85pt;height:62.4pt" coordorigin="772,183" coordsize="2397,1248">
                <v:shape id="shape_0" ID="%5B9XFHXL0G%5D9J~WE~MXM%256I3" stroked="f" o:allowincell="f" style="position:absolute;left:772;top:183;width:1051;height:1247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ID="M)785@$Y%25_9BB8SJO@@OXDT" stroked="f" o:allowincell="f" style="position:absolute;left:2123;top:183;width:1045;height:1185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7990</wp:posOffset>
                </wp:positionH>
                <wp:positionV relativeFrom="paragraph">
                  <wp:posOffset>-99060</wp:posOffset>
                </wp:positionV>
                <wp:extent cx="1960245" cy="80137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200" cy="801360"/>
                          <a:chOff x="0" y="0"/>
                          <a:chExt cx="1960200" cy="801360"/>
                        </a:xfrm>
                      </wpg:grpSpPr>
                      <pic:pic xmlns:pic="http://schemas.openxmlformats.org/drawingml/2006/picture">
                        <pic:nvPicPr>
                          <pic:cNvPr id="16" name="HZRKN$HU$L_G3X)X)AV5ORG" descr=""/>
                          <pic:cNvPicPr/>
                        </pic:nvPicPr>
                        <pic:blipFill>
                          <a:blip r:embed="rId34">
                            <a:lum bright="-12000"/>
                          </a:blip>
                          <a:stretch/>
                        </pic:blipFill>
                        <pic:spPr>
                          <a:xfrm>
                            <a:off x="0" y="103680"/>
                            <a:ext cx="93780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3HQDNPJ%5DZYPJHA%25)6CZBBW4" descr=""/>
                          <pic:cNvPicPr/>
                        </pic:nvPicPr>
                        <pic:blipFill>
                          <a:blip r:embed="rId35">
                            <a:lum bright="-12000"/>
                          </a:blip>
                          <a:stretch/>
                        </pic:blipFill>
                        <pic:spPr>
                          <a:xfrm>
                            <a:off x="1182960" y="0"/>
                            <a:ext cx="7772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pt;margin-top:-7.8pt;width:154.35pt;height:63.15pt" coordorigin="674,-156" coordsize="3087,1263">
                <v:shape id="shape_0" ID="HZRKN$HU$L_G3X)X)AV5ORG" stroked="f" o:allowincell="f" style="position:absolute;left:674;top:7;width:1476;height:1098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ID="3HQDNPJ%5DZYPJHA%25)6CZBBW4" stroked="f" o:allowincell="f" style="position:absolute;left:2537;top:-156;width:1223;height:1247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、听音选词填空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English   any     then    class     ri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8210</wp:posOffset>
                </wp:positionH>
                <wp:positionV relativeFrom="paragraph">
                  <wp:posOffset>-99060</wp:posOffset>
                </wp:positionV>
                <wp:extent cx="800100" cy="29718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pt;margin-top:-7.8pt;width:62.95pt;height:23.4pt" coordorigin="1446,-156" coordsize="1259,468">
                <v:line id="shape_0" from="1446,0" to="2705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6,156" to="2705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6,312" to="2705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6,-156" to="2705,-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4320</wp:posOffset>
                </wp:positionH>
                <wp:positionV relativeFrom="paragraph">
                  <wp:posOffset>-99060</wp:posOffset>
                </wp:positionV>
                <wp:extent cx="800100" cy="29718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6pt;margin-top:-7.8pt;width:62.95pt;height:23.4pt" coordorigin="4432,-156" coordsize="1259,468">
                <v:line id="shape_0" from="4432,0" to="5691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2,156" to="5691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2,312" to="5691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2,-156" to="5691,-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Are there             children in your             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366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pt;margin-top:0pt;width:62.95pt;height:23.35pt" coordorigin="2116,0" coordsize="1259,467">
                <v:line id="shape_0" from="2116,156" to="3375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6,312" to="3375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6,468" to="3375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6,0" to="3375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They were young            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0545</wp:posOffset>
                </wp:positionH>
                <wp:positionV relativeFrom="paragraph">
                  <wp:posOffset>-99060</wp:posOffset>
                </wp:positionV>
                <wp:extent cx="800100" cy="29718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5pt;margin-top:-7.8pt;width:62.95pt;height:23.4pt" coordorigin="867,-156" coordsize="1259,468">
                <v:line id="shape_0" from="867,0" to="2126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,156" to="2126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,312" to="2126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,-156" to="2126,-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his             is very wi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6215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45pt;margin-top:0pt;width:62.95pt;height:23.35pt" coordorigin="2309,0" coordsize="1259,467">
                <v:line id="shape_0" from="2309,156" to="3568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9,312" to="3568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9,468" to="3568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9,0" to="3568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he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very good at            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六、听短文，给下列句子排序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(  ) </w:t>
      </w:r>
      <w:r>
        <w:rPr>
          <w:sz w:val="24"/>
          <w:szCs w:val="24"/>
        </w:rPr>
        <w:t>Sh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very good at Math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(  ) </w:t>
      </w:r>
      <w:r>
        <w:rPr>
          <w:sz w:val="24"/>
          <w:szCs w:val="24"/>
        </w:rPr>
        <w:t>Sh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quite good at English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(  )</w:t>
      </w:r>
      <w:r>
        <w:rPr>
          <w:sz w:val="24"/>
          <w:szCs w:val="24"/>
        </w:rPr>
        <w:t xml:space="preserve"> W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ve got Lingling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report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(  ) </w:t>
      </w:r>
      <w:r>
        <w:rPr>
          <w:sz w:val="24"/>
          <w:szCs w:val="24"/>
        </w:rPr>
        <w:t>She tries hard at Science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(  ) </w:t>
      </w:r>
      <w:r>
        <w:rPr>
          <w:sz w:val="24"/>
          <w:szCs w:val="24"/>
        </w:rPr>
        <w:t>She runs fast in PE.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笔试部分（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七、根据语境，填入所缺单词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3320</wp:posOffset>
                </wp:positionH>
                <wp:positionV relativeFrom="paragraph">
                  <wp:posOffset>-99060</wp:posOffset>
                </wp:positionV>
                <wp:extent cx="800100" cy="29718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pt;margin-top:-7.8pt;width:62.95pt;height:23.4pt" coordorigin="1832,-156" coordsize="1259,468">
                <v:line id="shape_0" from="1832,0" to="3091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2,156" to="3091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2,312" to="3091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2,-156" to="3091,-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1.This girl is very             .(</w:t>
      </w:r>
      <w:r>
        <w:rPr>
          <w:sz w:val="24"/>
          <w:szCs w:val="24"/>
        </w:rPr>
        <w:t>友好的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7885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5pt;margin-top:0pt;width:62.95pt;height:23.35pt" coordorigin="1351,0" coordsize="1259,467">
                <v:line id="shape_0" from="1351,156" to="2610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1,312" to="2610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1,468" to="2610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1,0" to="2610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633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9pt;margin-top:0pt;width:62.95pt;height:23.35pt" coordorigin="3758,0" coordsize="1259,467">
                <v:line id="shape_0" from="3758,156" to="5017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8,312" to="5017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8,468" to="5017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8,0" to="5017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2.This is an             (</w:t>
      </w:r>
      <w:r>
        <w:rPr>
          <w:sz w:val="24"/>
          <w:szCs w:val="24"/>
        </w:rPr>
        <w:t>古老的</w:t>
      </w:r>
      <w:r>
        <w:rPr>
          <w:sz w:val="24"/>
          <w:szCs w:val="24"/>
        </w:rPr>
        <w:t xml:space="preserve">)             </w:t>
      </w:r>
      <w:r>
        <w:rPr>
          <w:sz w:val="24"/>
          <w:szCs w:val="24"/>
        </w:rPr>
        <w:t>（钟）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68220</wp:posOffset>
                </wp:positionH>
                <wp:positionV relativeFrom="paragraph">
                  <wp:posOffset>198120</wp:posOffset>
                </wp:positionV>
                <wp:extent cx="1771015" cy="74676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840" cy="746640"/>
                          <a:chOff x="0" y="0"/>
                          <a:chExt cx="1770840" cy="746640"/>
                        </a:xfrm>
                      </wpg:grpSpPr>
                      <pic:pic xmlns:pic="http://schemas.openxmlformats.org/drawingml/2006/picture">
                        <pic:nvPicPr>
                          <pic:cNvPr id="18" name="HV0_V)N~%25%7D7%5B%5DH(~6M11U6J" descr=""/>
                          <pic:cNvPicPr/>
                        </pic:nvPicPr>
                        <pic:blipFill>
                          <a:blip r:embed="rId38">
                            <a:lum bright="-6000"/>
                          </a:blip>
                          <a:stretch/>
                        </pic:blipFill>
                        <pic:spPr>
                          <a:xfrm>
                            <a:off x="980280" y="0"/>
                            <a:ext cx="790560" cy="7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R240A8@W%250IDQMC$HO7Z%60%7DL" descr=""/>
                          <pic:cNvPicPr/>
                        </pic:nvPicPr>
                        <pic:blipFill>
                          <a:blip r:embed="rId39"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815400" cy="73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8.6pt;margin-top:15.6pt;width:139.4pt;height:58.8pt" coordorigin="-3572,312" coordsize="2788,1176">
                <v:shape id="shape_0" ID="HV0_V)N~%25%7D7%5B%5DH(~6M11U6J" stroked="f" o:allowincell="f" style="position:absolute;left:-2028;top:312;width:1244;height:1175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ID="R240A8@W%250IDQMC$HO7Z%60%7DL" stroked="f" o:allowincell="f" style="position:absolute;left:-3572;top:312;width:1283;height:1156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022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pt;margin-top:0pt;width:62.95pt;height:23.35pt" coordorigin="772,0" coordsize="1259,467">
                <v:line id="shape_0" from="772,156" to="2031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,312" to="2031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,468" to="2031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,0" to="2031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8765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95pt;margin-top:0pt;width:62.95pt;height:23.35pt" coordorigin="4439,0" coordsize="1259,467">
                <v:line id="shape_0" from="4439,156" to="5698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9,312" to="5698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9,468" to="5698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9,0" to="5698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3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My             (</w:t>
      </w:r>
      <w:r>
        <w:rPr>
          <w:sz w:val="24"/>
          <w:szCs w:val="24"/>
        </w:rPr>
        <w:t>父母亲</w:t>
      </w:r>
      <w:r>
        <w:rPr>
          <w:sz w:val="24"/>
          <w:szCs w:val="24"/>
        </w:rPr>
        <w:t>)are going to             (</w:t>
      </w:r>
      <w:r>
        <w:rPr>
          <w:sz w:val="24"/>
          <w:szCs w:val="24"/>
        </w:rPr>
        <w:t>谈话</w:t>
      </w:r>
      <w:r>
        <w:rPr>
          <w:sz w:val="24"/>
          <w:szCs w:val="24"/>
        </w:rPr>
        <w:t>) to the teac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2775</wp:posOffset>
                </wp:positionH>
                <wp:positionV relativeFrom="paragraph">
                  <wp:posOffset>-99060</wp:posOffset>
                </wp:positionV>
                <wp:extent cx="800100" cy="29718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-7.8pt;width:62.95pt;height:23.4pt" coordorigin="965,-156" coordsize="1259,468">
                <v:line id="shape_0" from="965,0" to="2224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5,156" to="2224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5,312" to="2224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5,-156" to="2224,-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5990</wp:posOffset>
                </wp:positionH>
                <wp:positionV relativeFrom="paragraph">
                  <wp:posOffset>-99060</wp:posOffset>
                </wp:positionV>
                <wp:extent cx="735330" cy="29718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297360"/>
                          <a:chOff x="0" y="0"/>
                          <a:chExt cx="735480" cy="297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73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73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73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7pt;margin-top:-7.8pt;width:57.85pt;height:23.4pt" coordorigin="3474,-156" coordsize="1157,468">
                <v:line id="shape_0" from="3474,0" to="4631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4,156" to="4631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4,312" to="4631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4,-156" to="4631,-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3875</wp:posOffset>
                </wp:positionH>
                <wp:positionV relativeFrom="paragraph">
                  <wp:posOffset>-99060</wp:posOffset>
                </wp:positionV>
                <wp:extent cx="735330" cy="29718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297360"/>
                          <a:chOff x="0" y="0"/>
                          <a:chExt cx="735480" cy="297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73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73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73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5pt;margin-top:-7.8pt;width:57.85pt;height:23.4pt" coordorigin="4825,-156" coordsize="1157,468">
                <v:line id="shape_0" from="4825,0" to="5982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5,156" to="5982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5,312" to="5982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5,-156" to="5982,-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4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What             (</w:t>
      </w:r>
      <w:r>
        <w:rPr>
          <w:sz w:val="24"/>
          <w:szCs w:val="24"/>
        </w:rPr>
        <w:t>将</w:t>
      </w:r>
      <w:r>
        <w:rPr>
          <w:sz w:val="24"/>
          <w:szCs w:val="24"/>
        </w:rPr>
        <w:t>)you do                     (</w:t>
      </w:r>
      <w:r>
        <w:rPr>
          <w:sz w:val="24"/>
          <w:szCs w:val="24"/>
        </w:rPr>
        <w:t>下一周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577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pt;margin-top:0pt;width:62.95pt;height:23.35pt" coordorigin="2702,0" coordsize="1259,467">
                <v:line id="shape_0" from="2702,156" to="3961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2,312" to="3961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2,468" to="3961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2,0" to="3961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5.Were you on the second             (</w:t>
      </w:r>
      <w:r>
        <w:rPr>
          <w:sz w:val="24"/>
          <w:szCs w:val="24"/>
        </w:rPr>
        <w:t>层</w:t>
      </w:r>
      <w:r>
        <w:rPr>
          <w:sz w:val="24"/>
          <w:szCs w:val="24"/>
        </w:rPr>
        <w:t>)</w:t>
      </w:r>
      <w:r>
        <w:rPr>
          <w:sz w:val="24"/>
          <w:szCs w:val="24"/>
        </w:rPr>
        <w:t>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577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pt;margin-top:0pt;width:62.95pt;height:23.35pt" coordorigin="2702,0" coordsize="1259,467">
                <v:line id="shape_0" from="2702,156" to="3961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2,312" to="3961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2,468" to="3961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2,0" to="3961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6.She does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work hard at            (</w:t>
      </w:r>
      <w:r>
        <w:rPr>
          <w:sz w:val="24"/>
          <w:szCs w:val="24"/>
        </w:rPr>
        <w:t>美术课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八、选择</w:t>
      </w:r>
      <w:r>
        <w:rPr>
          <w:rFonts w:cs="宋体;SimSun" w:ascii="宋体;SimSun" w:hAnsi="宋体;SimSun"/>
          <w:sz w:val="24"/>
          <w:szCs w:val="24"/>
        </w:rPr>
        <w:t>(10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his is Xiaoyong.H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very clever._____h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______quiet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.And 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sz w:val="24"/>
          <w:szCs w:val="24"/>
        </w:rPr>
        <w:t xml:space="preserve"> very   B.But 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sz w:val="24"/>
          <w:szCs w:val="24"/>
        </w:rPr>
        <w:t xml:space="preserve"> a bit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his river is very wide._____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very long.   A. But    B. And   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ill Sam go,too? Yes,________.    A.he will     B.he w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t.    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Will we pick pears? Yes,________.       A. we will   B.I will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ill you take your ball tomorrow?  No,__________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A.I will      B.I w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t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Here____his arms.          A.are    B.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there many children in a class in the UK?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.Is    B.Are   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happy____Daming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work.       A.at   B.with    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Your hair______very short then.       A.was  B.were 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as Daming there? No,he _______.   A.were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   B.wasn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t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  <w:szCs w:val="24"/>
        </w:rPr>
        <w:t>九、</w:t>
      </w:r>
      <w:r>
        <w:rPr>
          <w:rFonts w:ascii="宋体;SimSun" w:hAnsi="宋体;SimSun" w:cs="宋体;SimSun"/>
          <w:sz w:val="24"/>
        </w:rPr>
        <w:t>根据所给情景，选择一个最佳答案，把序号写在横线上。</w:t>
      </w:r>
      <w:r>
        <w:rPr>
          <w:rFonts w:cs="宋体;SimSun" w:ascii="宋体;SimSun" w:hAnsi="宋体;SimSun"/>
          <w:sz w:val="24"/>
        </w:rPr>
        <w:t>(5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665</wp:posOffset>
                </wp:positionH>
                <wp:positionV relativeFrom="paragraph">
                  <wp:posOffset>99060</wp:posOffset>
                </wp:positionV>
                <wp:extent cx="4356735" cy="893445"/>
                <wp:effectExtent l="0" t="5080" r="5080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720" cy="893520"/>
                          <a:chOff x="0" y="0"/>
                          <a:chExt cx="4356720" cy="893520"/>
                        </a:xfrm>
                      </wpg:grpSpPr>
                      <pic:pic xmlns:pic="http://schemas.openxmlformats.org/drawingml/2006/picture">
                        <pic:nvPicPr>
                          <pic:cNvPr id="20" name="OA6(%7BR88$C%60W5HD1J)AUY(R" descr=""/>
                          <pic:cNvPicPr/>
                        </pic:nvPicPr>
                        <pic:blipFill>
                          <a:blip r:embed="rId42">
                            <a:lum bright="-12000"/>
                          </a:blip>
                          <a:stretch/>
                        </pic:blipFill>
                        <pic:spPr>
                          <a:xfrm>
                            <a:off x="0" y="720"/>
                            <a:ext cx="1009800" cy="8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7480" y="0"/>
                            <a:ext cx="3009240" cy="89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am:Will you take your kite to the picnic tomorrow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my: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,I will.       B.No, I won’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7.8pt;width:343.05pt;height:70.35pt" coordorigin="579,156" coordsize="6861,1407">
                <v:shape id="shape_0" ID="OA6(%7BR88$C%60W5HD1J)AUY(R" stroked="f" o:allowincell="f" style="position:absolute;left:579;top:157;width:1589;height:1283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1;top:156;width:4738;height:14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am:Will you take your kite to the picnic tomorrow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my:___________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es,I will.       B.No, I won’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.</w:t>
      </w:r>
      <w:r>
        <w:rPr/>
        <w:t xml:space="preserve"> </w:t>
      </w:r>
      <w:r>
        <w:rPr/>
        <w:t xml:space="preserve">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5435</wp:posOffset>
            </wp:positionH>
            <wp:positionV relativeFrom="paragraph">
              <wp:posOffset>635</wp:posOffset>
            </wp:positionV>
            <wp:extent cx="980440" cy="741045"/>
            <wp:effectExtent l="0" t="0" r="0" b="0"/>
            <wp:wrapTight wrapText="bothSides">
              <wp:wrapPolygon edited="0">
                <wp:start x="-101" y="0"/>
                <wp:lineTo x="-101" y="21463"/>
                <wp:lineTo x="21600" y="21463"/>
                <wp:lineTo x="21600" y="0"/>
                <wp:lineTo x="-101" y="0"/>
              </wp:wrapPolygon>
            </wp:wrapTight>
            <wp:docPr id="26" name="D0I%5BR_2E%7BHQ%5BO3%60$0LLID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D0I%5BR_2E%7BHQ%5BO3%60$0LLID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5730</wp:posOffset>
                </wp:positionH>
                <wp:positionV relativeFrom="paragraph">
                  <wp:posOffset>45085</wp:posOffset>
                </wp:positionV>
                <wp:extent cx="2958465" cy="70231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rl:Are there many children in a class in the UK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y:_______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Yes,there are.      B.No,there aren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95pt;height:55.3pt;mso-wrap-distance-left:9.05pt;mso-wrap-distance-right:9.05pt;mso-wrap-distance-top:0pt;mso-wrap-distance-bottom:0pt;margin-top:3.55pt;mso-position-vertical-relative:text;margin-left:10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irl:Are there many children in a class in the UK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y:________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.Yes,there are.      B.No,there aren</w:t>
                      </w:r>
                      <w:r>
                        <w:rPr/>
                        <w:t>’</w:t>
                      </w:r>
                      <w:r>
                        <w:rPr/>
                        <w:t>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5435</wp:posOffset>
            </wp:positionH>
            <wp:positionV relativeFrom="paragraph">
              <wp:posOffset>198120</wp:posOffset>
            </wp:positionV>
            <wp:extent cx="1348105" cy="708025"/>
            <wp:effectExtent l="0" t="0" r="0" b="0"/>
            <wp:wrapTight wrapText="bothSides">
              <wp:wrapPolygon edited="0">
                <wp:start x="-66" y="0"/>
                <wp:lineTo x="-66" y="21377"/>
                <wp:lineTo x="27911" y="21377"/>
                <wp:lineTo x="27911" y="0"/>
                <wp:lineTo x="-66" y="0"/>
              </wp:wrapPolygon>
            </wp:wrapTight>
            <wp:docPr id="28" name="R9%7DPG%60)~FAAV_6%60Y%7BDM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9%7DPG%60)~FAAV_6%60Y%7BDME5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38" r="225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1650</wp:posOffset>
                </wp:positionH>
                <wp:positionV relativeFrom="paragraph">
                  <wp:posOffset>193675</wp:posOffset>
                </wp:positionV>
                <wp:extent cx="2705100" cy="751840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Is Fangfang naughty is clas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_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Yes,she is.    B.No,she isn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59.2pt;mso-wrap-distance-left:9.05pt;mso-wrap-distance-right:9.05pt;mso-wrap-distance-top:0pt;mso-wrap-distance-bottom:0pt;margin-top:15.25pt;mso-position-vertical-relative:text;margin-left:13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Is Fangfang naughty is clas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__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.Yes,she is.    B.No,she isn</w:t>
                      </w:r>
                      <w:r>
                        <w:rPr/>
                        <w:t>’</w:t>
                      </w:r>
                      <w:r>
                        <w:rPr/>
                        <w:t>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5435</wp:posOffset>
            </wp:positionH>
            <wp:positionV relativeFrom="paragraph">
              <wp:posOffset>198120</wp:posOffset>
            </wp:positionV>
            <wp:extent cx="1108075" cy="714375"/>
            <wp:effectExtent l="0" t="0" r="0" b="0"/>
            <wp:wrapTight wrapText="bothSides">
              <wp:wrapPolygon edited="0">
                <wp:start x="-100" y="0"/>
                <wp:lineTo x="-100" y="21440"/>
                <wp:lineTo x="21599" y="21440"/>
                <wp:lineTo x="21599" y="0"/>
                <wp:lineTo x="-100" y="0"/>
              </wp:wrapPolygon>
            </wp:wrapTight>
            <wp:docPr id="30" name="K_FEJS8%7DGJ8KCB6Q4PZ0%5D%5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K_FEJS8%7DGJ8KCB6Q4PZ0%5D%5B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4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49095</wp:posOffset>
                </wp:positionH>
                <wp:positionV relativeFrom="paragraph">
                  <wp:posOffset>193675</wp:posOffset>
                </wp:positionV>
                <wp:extent cx="2582545" cy="751840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:Will we pick pear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s Smart:_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Yes,we will.    B.No,we won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35pt;height:59.2pt;mso-wrap-distance-left:9.05pt;mso-wrap-distance-right:9.05pt;mso-wrap-distance-top:0pt;mso-wrap-distance-bottom:0pt;margin-top:15.25pt;mso-position-vertical-relative:text;margin-left:1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m:Will we pick pear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s Smart:__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.Yes,we will.    B.No,we won</w:t>
                      </w:r>
                      <w:r>
                        <w:rPr/>
                        <w:t>’</w:t>
                      </w:r>
                      <w:r>
                        <w:rPr/>
                        <w:t>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5435</wp:posOffset>
            </wp:positionH>
            <wp:positionV relativeFrom="paragraph">
              <wp:posOffset>635</wp:posOffset>
            </wp:positionV>
            <wp:extent cx="1042035" cy="713740"/>
            <wp:effectExtent l="0" t="0" r="0" b="0"/>
            <wp:wrapTight wrapText="bothSides">
              <wp:wrapPolygon edited="0">
                <wp:start x="-156" y="0"/>
                <wp:lineTo x="-156" y="21448"/>
                <wp:lineTo x="21600" y="21448"/>
                <wp:lineTo x="21600" y="0"/>
                <wp:lineTo x="-156" y="0"/>
              </wp:wrapPolygon>
            </wp:wrapTight>
            <wp:docPr id="32" name="S0C$%256WZ%60F2X@%60M%60%7BPO%25G4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0C$%256WZ%60F2X@%60M%60%7BPO%25G4S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49095</wp:posOffset>
                </wp:positionH>
                <wp:positionV relativeFrom="paragraph">
                  <wp:posOffset>-4445</wp:posOffset>
                </wp:positionV>
                <wp:extent cx="2459990" cy="702310"/>
                <wp:effectExtent l="0" t="0" r="0" b="0"/>
                <wp:wrapSquare wrapText="bothSides"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Were you at the farm yesterda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___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No, I wasn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t.     B.Yes, I w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pt;height:55.3pt;mso-wrap-distance-left:9.05pt;mso-wrap-distance-right:9.05pt;mso-wrap-distance-top:0pt;mso-wrap-distance-bottom:0pt;margin-top:-0.35pt;mso-position-vertical-relative:text;margin-left:1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Were you at the farm yesterday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____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.No, I wasn</w:t>
                      </w:r>
                      <w:r>
                        <w:rPr/>
                        <w:t>’</w:t>
                      </w:r>
                      <w:r>
                        <w:rPr/>
                        <w:t>t.     B.Yes, I w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十、读一读，选一选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Xiaoyong like?           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o,we w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ill you go to the zoo ?   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clev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ill we pick peaches?     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es, I will.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ow many children are there 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o, we were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z w:val="24"/>
          <w:szCs w:val="24"/>
        </w:rPr>
        <w:t xml:space="preserve">your class?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ere you on the first floor?       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here are thi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十一、阅读短文，判断正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）误（</w:t>
      </w:r>
      <w:r>
        <w:rPr>
          <w:sz w:val="24"/>
          <w:szCs w:val="24"/>
        </w:rPr>
        <w:t>F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are going to a fruit farm this weekend. Le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pick fruit.Amy will pick pears.Sam will pick apples.Daming will pick oranges.Ms Smart will pick peaches.Lingling likes bananas.But there are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any bananas.So She will help Ms Sma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)1.We are going to pick fru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)2.Amy will pick app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)3.Sam will pick pea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)4.Daming will pick orang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)5.Lingling will pick peach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4"/>
        </w:rPr>
        <w:t>小学三年级英语期中质量检测（</w:t>
      </w:r>
      <w:r>
        <w:rPr>
          <w:rFonts w:cs="宋体;SimSun" w:ascii="宋体;SimSun" w:hAnsi="宋体;SimSun"/>
          <w:sz w:val="24"/>
          <w:szCs w:val="24"/>
        </w:rPr>
        <w:t>2015.7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4"/>
        </w:rPr>
        <w:t xml:space="preserve">听力题签  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听音选单词或短语，将序号写在题前的括号里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 xml:space="preserve">A. </w:t>
      </w:r>
      <w:r>
        <w:rPr>
          <w:b/>
          <w:i/>
          <w:sz w:val="24"/>
          <w:szCs w:val="24"/>
          <w:u w:val="single"/>
        </w:rPr>
        <w:t>art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B.ask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b/>
          <w:i/>
          <w:sz w:val="24"/>
          <w:szCs w:val="24"/>
          <w:u w:val="single"/>
        </w:rPr>
        <w:t xml:space="preserve">A.beautiful </w:t>
      </w:r>
      <w:r>
        <w:rPr>
          <w:sz w:val="24"/>
          <w:szCs w:val="24"/>
        </w:rPr>
        <w:t xml:space="preserve"> B. breakfast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A.next    </w:t>
      </w:r>
      <w:r>
        <w:rPr>
          <w:b/>
          <w:i/>
          <w:sz w:val="24"/>
          <w:szCs w:val="24"/>
          <w:u w:val="single"/>
        </w:rPr>
        <w:t xml:space="preserve">B.nice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</w:t>
      </w:r>
      <w:r>
        <w:rPr>
          <w:i/>
          <w:sz w:val="24"/>
          <w:szCs w:val="24"/>
          <w:u w:val="single"/>
        </w:rPr>
        <w:t>、</w:t>
      </w:r>
      <w:r>
        <w:rPr>
          <w:b/>
          <w:i/>
          <w:sz w:val="24"/>
          <w:szCs w:val="24"/>
          <w:u w:val="single"/>
        </w:rPr>
        <w:t>A.here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B.there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</w:t>
      </w:r>
      <w:r>
        <w:rPr>
          <w:b/>
          <w:i/>
          <w:sz w:val="24"/>
          <w:szCs w:val="24"/>
          <w:u w:val="single"/>
        </w:rPr>
        <w:t>who</w:t>
      </w:r>
      <w:r>
        <w:rPr>
          <w:sz w:val="24"/>
          <w:szCs w:val="24"/>
        </w:rPr>
        <w:t xml:space="preserve">     B. why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</w:t>
      </w:r>
      <w:r>
        <w:rPr>
          <w:b/>
          <w:i/>
          <w:sz w:val="24"/>
          <w:szCs w:val="24"/>
          <w:u w:val="single"/>
        </w:rPr>
        <w:t xml:space="preserve"> was </w:t>
      </w:r>
      <w:r>
        <w:rPr>
          <w:sz w:val="24"/>
          <w:szCs w:val="24"/>
        </w:rPr>
        <w:t xml:space="preserve">  B. were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A.will    </w:t>
      </w:r>
      <w:r>
        <w:rPr>
          <w:b/>
          <w:i/>
          <w:sz w:val="24"/>
          <w:szCs w:val="24"/>
          <w:u w:val="single"/>
        </w:rPr>
        <w:t>B. won</w:t>
      </w:r>
      <w:r>
        <w:rPr>
          <w:b/>
          <w:i/>
          <w:sz w:val="24"/>
          <w:szCs w:val="24"/>
          <w:u w:val="single"/>
        </w:rPr>
        <w:t>’</w:t>
      </w:r>
      <w:r>
        <w:rPr>
          <w:sz w:val="24"/>
          <w:szCs w:val="24"/>
        </w:rPr>
        <w:t xml:space="preserve">t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A.quite  </w:t>
      </w:r>
      <w:r>
        <w:rPr>
          <w:b/>
          <w:i/>
          <w:sz w:val="24"/>
          <w:szCs w:val="24"/>
          <w:u w:val="single"/>
        </w:rPr>
        <w:t>B.qui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.</w:t>
      </w:r>
      <w:r>
        <w:rPr>
          <w:b/>
          <w:i/>
          <w:sz w:val="24"/>
          <w:szCs w:val="24"/>
          <w:u w:val="single"/>
        </w:rPr>
        <w:t>Sunday</w:t>
      </w:r>
      <w:r>
        <w:rPr>
          <w:sz w:val="24"/>
          <w:szCs w:val="24"/>
        </w:rPr>
        <w:t xml:space="preserve">   B. Saturday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 xml:space="preserve">A. </w:t>
      </w:r>
      <w:r>
        <w:rPr>
          <w:b/>
          <w:i/>
          <w:sz w:val="24"/>
          <w:szCs w:val="24"/>
          <w:u w:val="single"/>
        </w:rPr>
        <w:t>thirteen</w:t>
      </w:r>
      <w:r>
        <w:rPr>
          <w:sz w:val="24"/>
          <w:szCs w:val="24"/>
        </w:rPr>
        <w:t xml:space="preserve">  B. thi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听录音，用数字为下列图片重新排序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his river is very long and wide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t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s an old clock.It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s very tall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his house is very old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t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s a big wheel.It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s high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his bridge can op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、听音判断你所听到的句子意思与图片内容是否相符，相符的打“</w:t>
      </w:r>
      <w:r>
        <w:rPr>
          <w:rFonts w:ascii="Arial" w:hAnsi="Arial" w:cs="Arial"/>
          <w:sz w:val="24"/>
          <w:szCs w:val="24"/>
        </w:rPr>
        <w:t>√</w:t>
      </w:r>
      <w:r>
        <w:rPr>
          <w:rFonts w:ascii="Arial" w:hAnsi="Arial" w:cs="Arial"/>
          <w:sz w:val="24"/>
          <w:szCs w:val="24"/>
        </w:rPr>
        <w:t>”，不相符打“</w:t>
      </w:r>
      <w:r>
        <w:rPr>
          <w:rFonts w:cs="Arial" w:ascii="Arial" w:hAnsi="Arial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Will he read a book? Yes, he will.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e will fly a kite on Monday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my won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t ride a bike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hey will play basketball on Monday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aming will ride a bike on Fri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听句子，选择正确的图片，在正确的图片上打“</w:t>
      </w:r>
      <w:r>
        <w:rPr>
          <w:rFonts w:ascii="Arial" w:hAnsi="Arial" w:cs="Arial"/>
          <w:sz w:val="24"/>
          <w:szCs w:val="24"/>
        </w:rPr>
        <w:t>√</w:t>
      </w:r>
      <w:r>
        <w:rPr>
          <w:rFonts w:ascii="Arial" w:hAnsi="Arial" w:cs="Arial"/>
          <w:sz w:val="24"/>
          <w:szCs w:val="24"/>
        </w:rPr>
        <w:t>”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This panda was fat th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They are old n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It is very long n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Thery were short th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They were in Lond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、听音选词填空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Are there </w:t>
      </w:r>
      <w:r>
        <w:rPr>
          <w:rFonts w:cs="宋体;SimSun" w:ascii="宋体;SimSun" w:hAnsi="宋体;SimSun"/>
          <w:b/>
          <w:i/>
          <w:sz w:val="24"/>
          <w:szCs w:val="24"/>
          <w:u w:val="single"/>
        </w:rPr>
        <w:t xml:space="preserve">any </w:t>
      </w:r>
      <w:r>
        <w:rPr>
          <w:rFonts w:cs="宋体;SimSun" w:ascii="宋体;SimSun" w:hAnsi="宋体;SimSun"/>
          <w:sz w:val="24"/>
          <w:szCs w:val="24"/>
        </w:rPr>
        <w:t xml:space="preserve">children in your </w:t>
      </w:r>
      <w:r>
        <w:rPr>
          <w:rFonts w:cs="宋体;SimSun" w:ascii="宋体;SimSun" w:hAnsi="宋体;SimSun"/>
          <w:b/>
          <w:i/>
          <w:sz w:val="24"/>
          <w:szCs w:val="24"/>
          <w:u w:val="single"/>
        </w:rPr>
        <w:t>class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They were young </w:t>
      </w:r>
      <w:r>
        <w:rPr>
          <w:rFonts w:cs="宋体;SimSun" w:ascii="宋体;SimSun" w:hAnsi="宋体;SimSun"/>
          <w:b/>
          <w:i/>
          <w:sz w:val="24"/>
          <w:szCs w:val="24"/>
          <w:u w:val="single"/>
        </w:rPr>
        <w:t>then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This </w:t>
      </w:r>
      <w:r>
        <w:rPr>
          <w:rFonts w:cs="宋体;SimSun" w:ascii="宋体;SimSun" w:hAnsi="宋体;SimSun"/>
          <w:b/>
          <w:i/>
          <w:sz w:val="24"/>
          <w:szCs w:val="24"/>
        </w:rPr>
        <w:t xml:space="preserve">river </w:t>
      </w:r>
      <w:r>
        <w:rPr>
          <w:rFonts w:cs="宋体;SimSun" w:ascii="宋体;SimSun" w:hAnsi="宋体;SimSun"/>
          <w:sz w:val="24"/>
          <w:szCs w:val="24"/>
        </w:rPr>
        <w:t>is very wide.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4.She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 xml:space="preserve">s very good at </w:t>
      </w:r>
      <w:r>
        <w:rPr>
          <w:rFonts w:cs="宋体;SimSun" w:ascii="宋体;SimSun" w:hAnsi="宋体;SimSun"/>
          <w:b/>
          <w:i/>
          <w:sz w:val="24"/>
          <w:szCs w:val="24"/>
          <w:u w:val="single"/>
        </w:rPr>
        <w:t>English.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  <w:szCs w:val="24"/>
          <w:u w:val="single"/>
        </w:rPr>
      </w:pPr>
      <w:r>
        <w:rPr>
          <w:rFonts w:cs="宋体;SimSun" w:ascii="宋体;SimSun" w:hAnsi="宋体;SimSun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六、听短文，给下列句子排序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’</w:t>
      </w:r>
      <w:r>
        <w:rPr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读的时候注意停顿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We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ve got Lingling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s report. She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s quite good at English.She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s very good at Maths.She runs fast in PE.She tries hard at Science.I</w:t>
      </w:r>
      <w:r>
        <w:rPr>
          <w:rFonts w:cs="宋体;SimSun" w:ascii="宋体;SimSun" w:hAnsi="宋体;SimSun"/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m happy with that.</w:t>
      </w:r>
    </w:p>
    <w:sectPr>
      <w:type w:val="nextPage"/>
      <w:pgSz w:orient="landscape" w:w="16838" w:h="11906"/>
      <w:pgMar w:left="1440" w:right="567" w:gutter="0" w:header="0" w:top="567" w:footer="0" w:bottom="567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image" Target="media/image25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42:00Z</dcterms:created>
  <dc:creator>雨林木风</dc:creator>
  <dc:description/>
  <cp:keywords/>
  <dc:language>en-US</dc:language>
  <cp:lastModifiedBy>SH</cp:lastModifiedBy>
  <cp:lastPrinted>2015-06-29T07:36:00Z</cp:lastPrinted>
  <dcterms:modified xsi:type="dcterms:W3CDTF">2015-07-01T05:17:00Z</dcterms:modified>
  <cp:revision>52</cp:revision>
  <dc:subject/>
  <dc:title>獐子小学三年级英语期中质量检测（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