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黑体;SimHei"/>
          <w:sz w:val="28"/>
        </w:rPr>
        <w:t xml:space="preserve">§3.1  </w:t>
      </w:r>
      <w:r>
        <w:rPr>
          <w:rFonts w:eastAsia="黑体;SimHei"/>
          <w:sz w:val="28"/>
        </w:rPr>
        <w:t>科学探究</w:t>
      </w:r>
      <w:r>
        <w:rPr>
          <w:rFonts w:ascii="黑体;SimHei" w:hAnsi="黑体;SimHei" w:cs="宋体;SimSun" w:eastAsia="黑体;SimHei"/>
        </w:rPr>
        <w:t>——</w:t>
      </w:r>
      <w:r>
        <w:rPr>
          <w:rFonts w:eastAsia="黑体;SimHei"/>
          <w:sz w:val="28"/>
        </w:rPr>
        <w:t>声音的产生与传播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芜湖市第十八中学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楷体_GB2312"/>
          <w:color w:val="000000"/>
          <w:sz w:val="28"/>
        </w:rPr>
        <w:t>邹荣</w:t>
      </w:r>
    </w:p>
    <w:p>
      <w:pPr>
        <w:pStyle w:val="Normal"/>
        <w:rPr/>
      </w:pPr>
      <w:r>
        <w:rPr>
          <w:rFonts w:eastAsia="楷体_GB2312"/>
          <w:color w:val="000000"/>
          <w:sz w:val="28"/>
        </w:rPr>
        <w:t>【</w:t>
      </w:r>
      <w:r>
        <w:rPr>
          <w:rFonts w:ascii="黑体;SimHei" w:hAnsi="黑体;SimHei" w:eastAsia="黑体;SimHei"/>
          <w:color w:val="000000"/>
          <w:sz w:val="24"/>
        </w:rPr>
        <w:t>教学设计</w:t>
      </w:r>
      <w:r>
        <w:rPr>
          <w:rFonts w:eastAsia="楷体_GB2312"/>
          <w:color w:val="000000"/>
          <w:sz w:val="28"/>
        </w:rPr>
        <w:t>】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目的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2"/>
        <w:rPr/>
      </w:pPr>
      <w:r>
        <w:rPr/>
        <w:t>通过实验探究，初步认识声音的产生和传播的条件，培养学生发现并提出问题的意识和能力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课程理念的渗透和学生个性的培养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根据课堂中可能出现的各种情境，适时进行“知识与技能、过程与方法、情感态度与价值观”的渗透教育，在学生的学习活动中，尊重学生的个性，尽可能使学生在各方面得到和谐的发展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学生现状分析</w:t>
      </w:r>
      <w:r>
        <w:rPr>
          <w:rFonts w:eastAsia="黑体;SimHei" w:cs="宋体;SimSun" w:ascii="黑体;SimHei" w:hAnsi="黑体;SimHei"/>
          <w:sz w:val="28"/>
        </w:rPr>
        <w:t>:</w:t>
      </w:r>
    </w:p>
    <w:p>
      <w:pPr>
        <w:pStyle w:val="Normal"/>
        <w:spacing w:lineRule="exact" w:line="480" w:before="0" w:after="156"/>
        <w:ind w:firstLine="482"/>
        <w:rPr>
          <w:sz w:val="24"/>
        </w:rPr>
      </w:pPr>
      <w:r>
        <w:rPr>
          <w:sz w:val="24"/>
        </w:rPr>
        <w:t>由于传统教学的影响，学生对物理探究课的教学形式还有某些不适应的地方，如同学间的合作，师生间的交流还不够熟练、不够大胆，这需要教师的鼓励与培养。学生在实验探究活动中，如何进行实验，实验中出现与探究课题偏离或与生活常识矛盾时，应如何对待，也需要教师在实验探究过程中引导学生正确处理，并鼓励他们大胆尝试。总之，培养学生尽快适应探究课的教学，既需要让学生在实际操作中逐渐提高；更需要教师在实验过程中给予恰当指导。</w:t>
      </w:r>
    </w:p>
    <w:p>
      <w:pPr>
        <w:pStyle w:val="Normal"/>
        <w:spacing w:lineRule="exact" w:line="480" w:before="0" w:after="156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实验探究中可能出现的情况预测及处理方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有的学生在实验探究过程中，可能将本章后面的声音知识提出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如：响度、音调、音色、次声等。对于提出这类问题的学生，应予以鼓励，并告知大家这些都是我们需要学习探究的课题，只是本堂课可能时间不够，需留待后面的学习过程中进行探究，并对学生这种勇于探索的精神予以肯定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学生可能得到的有错误的认识和结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不轻易否定学生的认知成果，可建议学生反复实验、收集证据、查找资料以获得有关的信息，通过提高学生的科学探究能力来让学生自己纠正前面的错误，培养学生尊重事实，勇于认错、改错的品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学生可能提出目前还无法解释清楚的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赞赏学生的勇气，并建议查找有关资料，了解弄清这样的问题，还需要哪些知识，以激发学生的求知欲望，增强学生学习的自信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可能将实验探究当作玩耍的游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可利用物理知识，帮助学生将这个游戏变得更加有序有趣。使学生明白知识的获得，会使平淡的活动变得更有乐趣，从而引导学生逐步走上科学探索之路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E</w:t>
      </w:r>
      <w:r>
        <w:rPr>
          <w:sz w:val="24"/>
        </w:rPr>
        <w:t>、出现教师也未曾预料的实验方法、现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赞赏学生的创新意识和能力，并以一个合作者的身份与学生共同探究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材分析：</w:t>
      </w:r>
    </w:p>
    <w:p>
      <w:pPr>
        <w:pStyle w:val="3"/>
        <w:rPr/>
      </w:pPr>
      <w:r>
        <w:rPr/>
        <w:t>由学生熟悉的生活情境进入到物理知识的探究中，在观察、感知、举例和实验等探究活动中，让学生亲身经历有关知识的形成过程，培养学生发现并提出问题的意识和能力。学生在探究中，可能提出超出本节课内容的问题，可以作为下一节课的研究内容。所以把第三章整体处理，分节研究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方法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可交流的分组探究活动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用具和实验器材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叉、烧杯、水、纸屑、录音机及周围可以用来发声的物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自制自带的发声器具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演示用扬声器、土电话、声的传播演示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自制</w:t>
      </w:r>
      <w:r>
        <w:rPr>
          <w:sz w:val="24"/>
        </w:rPr>
        <w:t>CAI</w:t>
      </w:r>
      <w:r>
        <w:rPr>
          <w:sz w:val="24"/>
        </w:rPr>
        <w:t>课件。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教学过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课引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课前播放音乐，创设情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上课。先播放生活中学生熟悉的声音，请学生加以辩别，由此进入声的世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课教学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声音的产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要求学生利用身边物体或自带器材发声，提问：“你发现了什么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醒学生注意发现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进行指导，帮助学生进行实验探究，处理可能出现的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进行全班交流活动。根据学生提出的问题，由学生自己进行分析和总结，初步认识到“声音是由物体振动产生的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演示扬声器的振动实验使学生进一步认识“声音是由物体振动产生的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声音的传播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利用学生可能提出的有关声的传播的问题，进行“土电话”游戏，引入声音是怎样传播的这个课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学生举生活中的实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演示声音在空气中的传播，随着空气的减少，引入“真空”概念。运用分析、推理的方法，引导学生去领悟其中的规律。由于一些同学对于声音在水中、固体中传播的实例经历较少，有的同学可能没注意此类现象，演示声音在水中、固体中传播的实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观看声音传播的相关录像，了解声音传播过程中的一些微观现象和实例。</w:t>
      </w:r>
    </w:p>
    <w:p>
      <w:pPr>
        <w:pStyle w:val="Normal"/>
        <w:spacing w:lineRule="exact" w:line="480" w:before="0" w:after="156"/>
        <w:ind w:firstLine="482"/>
        <w:rPr>
          <w:sz w:val="24"/>
        </w:rPr>
      </w:pPr>
      <w:r>
        <w:rPr>
          <w:sz w:val="24"/>
        </w:rPr>
        <w:t>请学生通过列举实例，说明声音在不同的物质中传播的速度不同，并观看“声音的速度”的录像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作业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本</w:t>
      </w:r>
      <w:r>
        <w:rPr>
          <w:sz w:val="24"/>
        </w:rPr>
        <w:t>34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你在本节课有关声的实验、现象中发现的问题记录在作业本上。</w:t>
      </w:r>
    </w:p>
    <w:p>
      <w:pPr>
        <w:pStyle w:val="2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点评】</w:t>
      </w:r>
    </w:p>
    <w:p>
      <w:pPr>
        <w:pStyle w:val="2"/>
        <w:tabs>
          <w:tab w:val="clear" w:pos="420"/>
          <w:tab w:val="left" w:pos="502" w:leader="none"/>
        </w:tabs>
        <w:ind w:firstLine="560"/>
        <w:rPr/>
      </w:pPr>
      <w:r>
        <w:rPr>
          <w:rFonts w:ascii="楷体_GB2312" w:hAnsi="楷体_GB2312" w:eastAsia="楷体_GB2312"/>
          <w:color w:val="000000"/>
          <w:sz w:val="28"/>
        </w:rPr>
        <w:t>《科学探究</w:t>
      </w:r>
      <w:r>
        <w:rPr>
          <w:rFonts w:ascii="黑体;SimHei" w:hAnsi="黑体;SimHei" w:eastAsia="黑体;SimHei"/>
          <w:color w:val="000000"/>
          <w:sz w:val="28"/>
        </w:rPr>
        <w:t>——</w:t>
      </w:r>
      <w:r>
        <w:rPr>
          <w:rFonts w:ascii="楷体_GB2312" w:hAnsi="楷体_GB2312" w:eastAsia="楷体_GB2312"/>
          <w:color w:val="000000"/>
          <w:sz w:val="28"/>
        </w:rPr>
        <w:t>声音的产生与传播》一节的知识点比较简单，有些在小学自然常识课中学过，也有些是学生已有的生活经验。因此在本堂课的教学设计中邹老师更注重对学生知识的形成性教学，强调学生对于学习中“过程与方法”、“情感、态度和价值观”等《初中物理课程标准》提出的课程目标的达成。由于初二学生才刚刚接触“科学探究”这种教学方式不久，邹荣</w:t>
      </w:r>
      <w:r>
        <w:rPr>
          <w:rFonts w:eastAsia="楷体_GB2312"/>
          <w:color w:val="000000"/>
          <w:sz w:val="28"/>
        </w:rPr>
        <w:t>老师这种淡化知识结果的探究式课堂教学方法疑是非常有益的。</w:t>
      </w:r>
    </w:p>
    <w:p>
      <w:pPr>
        <w:pStyle w:val="2"/>
        <w:tabs>
          <w:tab w:val="clear" w:pos="420"/>
          <w:tab w:val="left" w:pos="502" w:leader="none"/>
        </w:tabs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另外，邹老师在教学设计中对“学生状况”、“实验探究中可能出现的探究方向预测及处理方法”、“教材内容”等都做了较为客观全面的分析，特别是对学生的各种见解、一些不太成熟的观点、甚至是错误的想法邹老师也都采取给予正面积极评价的方法，这无疑在一定程度上帮助了学生克服对科学探究的神秘畏惧心理，减轻了学生科学探究的压力，增强了探究学习的信心。</w:t>
      </w:r>
    </w:p>
    <w:p>
      <w:pPr>
        <w:pStyle w:val="2"/>
        <w:tabs>
          <w:tab w:val="clear" w:pos="420"/>
          <w:tab w:val="left" w:pos="502" w:leader="none"/>
        </w:tabs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2"/>
        <w:tabs>
          <w:tab w:val="clear" w:pos="420"/>
          <w:tab w:val="left" w:pos="502" w:leader="none"/>
        </w:tabs>
        <w:spacing w:before="0" w:after="156"/>
        <w:ind w:firstLine="56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点评：芜湖市教科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李文波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【实录】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科学探究——声音的产生与传播</w:t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时间：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地点：安徽省芜湖市第十八中学初二⑵班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授课教师：邹荣</w:t>
      </w:r>
    </w:p>
    <w:p>
      <w:pPr>
        <w:pStyle w:val="Normal"/>
        <w:ind w:firstLine="57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探究形式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小组合作探究、班级师生交流。</w:t>
      </w:r>
    </w:p>
    <w:p>
      <w:pPr>
        <w:pStyle w:val="Normal"/>
        <w:spacing w:lineRule="exact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实验器材：</w:t>
      </w:r>
    </w:p>
    <w:p>
      <w:pPr>
        <w:pStyle w:val="3"/>
        <w:rPr/>
      </w:pPr>
      <w:r>
        <w:rPr/>
        <w:t>声音的传播演示器、音叉、烧杯、水、扬声器、纸屑、录音机、学生的小制作及周围可以用来发声的物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教师自制</w:t>
      </w:r>
      <w:r>
        <w:rPr>
          <w:sz w:val="24"/>
        </w:rPr>
        <w:t>CAI</w:t>
      </w:r>
      <w:r>
        <w:rPr>
          <w:sz w:val="24"/>
        </w:rPr>
        <w:t>课件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Cs/>
          <w:sz w:val="32"/>
        </w:rPr>
        <w:t>教学过程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先播放下雨声、打雷声、鸟鸣声、鞭炮声、小儿啼哭声，创设声音情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，这些声音你们听过吗？能不能辨识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能。……</w:t>
      </w:r>
    </w:p>
    <w:p>
      <w:pPr>
        <w:pStyle w:val="2"/>
        <w:rPr/>
      </w:pPr>
      <w:r>
        <w:rPr/>
        <w:t>师：好，我们今天就研究与声音有关的问题，同学们的桌子上有音叉、水、烧杯等器材，周围也有许多可利用的物体，现在大家利用它们来做发声实验，同时积极地用眼睛去观察，用身体去触摸，用大脑去思考，看看在这样的实验中你们能发现些什么？我们的研究活动以小组进行，大家可以积极讨论并把你们发现的问题记录下来，然后全班交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生开始实验、探究、讨论，教师巡视各组的实验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你们发现的问题记录下来了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记下来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下面我们进行全班交流，交流就按顺序来进行，好不好？声音要大些，那么第一组开始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们共发现七个问题：①声音是由于物体振动而产生。②发音的音叉会溅起水花。③声音在空气中能传播。④声音能使物体振动。⑤声音是传向四面八方的。⑥声音的传得很快。⑦不同物体振动发出的声音是不同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他们共发现了七个问题，很好，同学们都听清了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听清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第二组同学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们发现了一个重要问题，音叉发声时会溅起水花，也就是一个物体的振动，会引起另外的物体振动。没说到的，请别的同学补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第二组有没有同学补充啊，没有那就第三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还发现一个问题。我们用两个音叉，靠得很近，我敲击一个音叉，过一会，另一个音叉也会振动，请问这是为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好，那你把你们发现的问题做给大家看一下。他们发现的是敲击这个音叉，另一个音叉也会振动，很好，他们发现了一个与别的组不一样的问题，很新奇啊，那么第四组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们发现音叉沾上水振动时，水珠由零散到慢慢聚集。也许可以由水珠的散开到逐渐聚集，可以估计音叉振动的快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很好，这是个新现象，我们在实验时都可以看到。我不知道别的同学有没有注意，实验时，就要仔细观察，以提高你的观察能力。第三组同学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们还发现吃饼干的声音，别人听不到，自己却能听到，还发现声音在水中传播的速度比声音在空气中传播的速度快些，在购买陶器时，敲击陶器的声音响亮、清脆说明陶器质量好，如果声音沙哑的话，说明质量不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有的声音在空气中听起来很小，当你贴近固体时，比如贴在桌子上，听到的声音就比较响（比如：放在桌面上的机械手表），请问这是什么原因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教师示意后面的同学继续发言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第七组：我们弹橡皮筋的时候，橡皮筋越粗，听到的声音越低沉，橡皮筋越细，声音就越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好，我们同学在实验、讨论中发现了很多的问题，有些我也没想到，让我们来总结一下，看看有哪几类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第一类问题是声音是怎样产生的？第二类是声音的传播，比如有的同学提到声音在空气中传播本领较弱，在桌子等固体中传播本领强些。第三类应是声音的属性吧，比如有的声音比较尖细，有的声音较低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很好，下面我们来共同解决同学们提出的前两类问题。首先我们来做一个实验，请同学们仔细观察。（演示扬声器的发声过程。教师介绍演示实验装置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放些小纸片在喇叭上，现在我播放音乐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现象：音乐声起，小纸片振动起来，并且振动的幅度随声音的大小发生变化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通过这个实验我们可以总结什么规律？哪个同学来回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认为声音在传播的时候会引起振动，而且声音的大小不同，振动的力度也不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我认为声音是由于物体振动而产生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这两位同学总结得很好，第一位同学认为声音大，振动得厉害，声音小些振动得弱些，第二位同学的结论很直接，声音是由于振动产生的，你们认为呢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众生齐声：声音是由于物体的振动而产生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们同学刚才提到的第二类问题，同学们还记得吗？好，下面我们请两位同学来做个游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取出“土电话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有没有做过这个游戏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做过，在小学时就做过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那么我们现在再做一下，看看你能发现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甲乙两生做游戏。甲生说话，乙生接听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线要拉紧，同学们能不能听到声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能听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甲同学，你的声音再小点。同学乙，你听到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她在喊我的名字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大家听见了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没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这是我们大家经历的真实情景，这说明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；距离越远，听到的声音越来越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声音可以在固体中传播，线是固体，声音沿线传播过来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很好！刚才的实验，事实上是声音传播的问题。同学们，还能举一些声音的传播的实例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比如手表，在安静的地方，可以听到手表的嘀哒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当飞机从头顶上飞过时，能听到飞机的轰鸣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古代为了判断战马远近，士兵把耳朵贴在地面上，就可以听到远方马蹄振动的声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耳朵贴在桌子上，另一位同学在长桌的另一头，轻敲击一下，我就听到了声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山谷中，可以听到回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钓鱼时，人不要在岸上大声讲话，也不能随便走动，以免“吓跑”了鱼儿，我想这是因为水也能传声吧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刚才同学们举了很多的声音传播的例子。能总结出其中的道理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有的声音可以在空气中传播，有的声音可以在固体中传播，也有的声音可以在液体中传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好，下面我们再来看一个实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教师介绍演示声传播演示器的构造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听到了声音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听到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现在我用抽气机将里面的空气抽掉，同学们听听看，刚才的声音同现在的声音相比有什么不同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小多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我不断地抽气，空气少了，声音减弱了，如果我把空气都抽走了，声音能传播过来吗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不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说明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说明真空不能传播声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下面我们看看，声音在其它的物质中传播的情况。（演示声音在水中传播的实验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同学们，有什么现象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声音变大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说明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水中传声效果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水中传声速度快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演示声音在固体中传播的实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这说明了什么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声音可以在木棒或其它固体中传播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以上实验说明声音不能在真空中传播，却可以在气体、液体和固体中传播，并且固体和液体中传声的效果更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播放声音的传播录像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有的同学提到声音在空气中传播得慢些，在水中传播得快些，这正是声音传播的速度问题，我们知道测量速度需要路程和时间，今天我们可以借鉴前人的成果，查找有关资料，看看声音传播速度在不同物质中的情况，下面请同学们看一段录像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播放“声音的速度”录像。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通过这一段录像，大家了解到些什么？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生：声音在不同的物质中传播的速度不同。声音在空气中的速度是</w:t>
      </w:r>
      <w:r>
        <w:rPr>
          <w:sz w:val="24"/>
        </w:rPr>
        <w:t>340</w:t>
      </w:r>
      <w:r>
        <w:rPr>
          <w:sz w:val="24"/>
        </w:rPr>
        <w:t>m</w:t>
      </w:r>
      <w:r>
        <w:rPr>
          <w:sz w:val="24"/>
        </w:rPr>
        <w:t>/</w:t>
      </w:r>
      <w:r>
        <w:rPr>
          <w:sz w:val="24"/>
        </w:rPr>
        <w:t>s</w:t>
      </w:r>
      <w:r>
        <w:rPr>
          <w:sz w:val="24"/>
        </w:rPr>
        <w:t>，大家可以记一下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很好，今天的课就上到这儿。作业除了课本</w:t>
      </w:r>
      <w:r>
        <w:rPr>
          <w:sz w:val="24"/>
        </w:rPr>
        <w:t>P34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两题，还补充一个小任务：请将你在实验中发现的问题记录在自己的作业本上，也可以将别人发现的问题记录下来。并提出自己的见解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师：下课。同学们再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生：老师再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【点评】</w:t>
      </w:r>
    </w:p>
    <w:p>
      <w:pPr>
        <w:pStyle w:val="2"/>
        <w:tabs>
          <w:tab w:val="clear" w:pos="420"/>
          <w:tab w:val="left" w:pos="502" w:leader="none"/>
        </w:tabs>
        <w:ind w:firstLine="560"/>
        <w:rPr/>
      </w:pPr>
      <w:r>
        <w:rPr>
          <w:rFonts w:ascii="楷体_GB2312" w:hAnsi="楷体_GB2312" w:eastAsia="楷体_GB2312"/>
          <w:color w:val="000000"/>
          <w:sz w:val="28"/>
        </w:rPr>
        <w:t>本节课由学生熟悉的生活情境进入“声音的世界”，在民主和谐的氛围中，学生通过探究实验学习声音产生与传播的知识，“知识与技能、过程与方法、</w:t>
      </w:r>
      <w:r>
        <w:rPr>
          <w:rFonts w:eastAsia="楷体_GB2312"/>
          <w:color w:val="000000"/>
          <w:sz w:val="28"/>
        </w:rPr>
        <w:t>情感态度和价值观”等教学目标较好地渗透在</w:t>
      </w:r>
      <w:r>
        <w:rPr>
          <w:rFonts w:ascii="楷体_GB2312" w:hAnsi="楷体_GB2312" w:eastAsia="楷体_GB2312"/>
          <w:color w:val="000000"/>
          <w:sz w:val="28"/>
        </w:rPr>
        <w:t>教学的</w:t>
      </w:r>
      <w:r>
        <w:rPr>
          <w:rFonts w:eastAsia="楷体_GB2312"/>
          <w:color w:val="000000"/>
          <w:sz w:val="28"/>
        </w:rPr>
        <w:t>各个环节中。整堂课自然流畅，真实可信，是一节较为成功的课改探索课。</w:t>
      </w:r>
    </w:p>
    <w:p>
      <w:pPr>
        <w:pStyle w:val="2"/>
        <w:tabs>
          <w:tab w:val="clear" w:pos="420"/>
          <w:tab w:val="left" w:pos="502" w:leader="none"/>
        </w:tabs>
        <w:ind w:firstLine="560"/>
        <w:rPr/>
      </w:pPr>
      <w:r>
        <w:rPr>
          <w:rFonts w:eastAsia="楷体_GB2312"/>
          <w:color w:val="000000"/>
          <w:sz w:val="28"/>
        </w:rPr>
        <w:t>鉴于初二学生才刚刚接触物理，对科学探究陌生而好奇。邹老师首先在教材处理上大胆突破课本限制，将本节课构建在科学探究的教学目标之上，给了学生更加广阔的自由探究和活动空间，同时邹老师对学生的各种见解、一些不太成熟的观点、甚至是错误的想法也都给予了正面的、积极的评价，并着力赞赏学生的勇气，鼓励学生积极参与、大胆探究……这在本节课开始“你发现了什么？”</w:t>
      </w:r>
      <w:r>
        <w:rPr>
          <w:rFonts w:ascii="黑体;SimHei" w:hAnsi="黑体;SimHei" w:eastAsia="黑体;SimHei"/>
          <w:color w:val="000000"/>
          <w:sz w:val="28"/>
        </w:rPr>
        <w:t>——</w:t>
      </w:r>
      <w:r>
        <w:rPr>
          <w:rFonts w:eastAsia="楷体_GB2312"/>
          <w:color w:val="000000"/>
          <w:sz w:val="28"/>
        </w:rPr>
        <w:t>即：科学探究的“提出问题”阶段尤为突出。这无疑在一定程度上帮助学生克服了对科学探究的神秘畏惧心理，减轻了学生科学探究的压力，同时也能帮助学生发现自己在发展中的长处，增强探究和学习的信心。</w:t>
      </w:r>
    </w:p>
    <w:p>
      <w:pPr>
        <w:pStyle w:val="2"/>
        <w:tabs>
          <w:tab w:val="clear" w:pos="420"/>
          <w:tab w:val="left" w:pos="502" w:leader="none"/>
        </w:tabs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另外，分组活动、参与式交流等探究教学方式的运用既活跃了课堂气氛，也锻炼了学生合作学习的能力。但我们也发现，学生在课堂上语言的组织表达，聆听他人不同的见解等方面表现欠佳。相信随着探究教学的持续进行，这些现象会有所改善。</w:t>
      </w:r>
    </w:p>
    <w:p>
      <w:pPr>
        <w:pStyle w:val="2"/>
        <w:tabs>
          <w:tab w:val="clear" w:pos="420"/>
          <w:tab w:val="left" w:pos="502" w:leader="none"/>
        </w:tabs>
        <w:ind w:firstLine="56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p>
      <w:pPr>
        <w:pStyle w:val="2"/>
        <w:tabs>
          <w:tab w:val="clear" w:pos="420"/>
          <w:tab w:val="left" w:pos="502" w:leader="none"/>
        </w:tabs>
        <w:spacing w:before="0" w:after="156"/>
        <w:ind w:firstLine="560"/>
        <w:rPr>
          <w:color w:val="000000"/>
          <w:sz w:val="28"/>
        </w:rPr>
      </w:pPr>
      <w:r>
        <w:rPr>
          <w:rFonts w:eastAsia="楷体_GB2312"/>
          <w:color w:val="000000"/>
          <w:sz w:val="28"/>
        </w:rPr>
        <w:t>点评：芜湖市教科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李文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细黑" w:hAnsi="华文细黑" w:eastAsia="华文细黑"/>
        <w:color w:val="000000"/>
        <w:sz w:val="21"/>
      </w:rPr>
    </w:pPr>
    <w:r>
      <w:rPr>
        <w:rFonts w:ascii="华文细黑" w:hAnsi="华文细黑" w:eastAsia="华文细黑"/>
        <w:color w:val="000000"/>
        <w:sz w:val="21"/>
      </w:rPr>
      <w:t>第三章《声的世界》第一节  教学设计及实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480"/>
    </w:pPr>
    <w:rPr>
      <w:sz w:val="24"/>
    </w:rPr>
  </w:style>
  <w:style w:type="paragraph" w:styleId="3">
    <w:name w:val="正文文字缩进 3"/>
    <w:basedOn w:val="Normal"/>
    <w:qFormat/>
    <w:pPr>
      <w:spacing w:lineRule="exact" w:line="48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31:00Z</dcterms:created>
  <dc:creator>edu29</dc:creator>
  <dc:description/>
  <dc:language>en-US</dc:language>
  <cp:lastModifiedBy>李文波</cp:lastModifiedBy>
  <cp:lastPrinted>2002-03-08T18:49:00Z</cp:lastPrinted>
  <dcterms:modified xsi:type="dcterms:W3CDTF">2002-06-29T02:42:00Z</dcterms:modified>
  <cp:revision>72</cp:revision>
  <dc:subject/>
  <dc:title>初中物理课改实验教材使用体会</dc:title>
</cp:coreProperties>
</file>