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初中化学中差生转化的一点体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新课程改革把改变学生的学习方式摆在了突出位置，强调学生是学习的主体，强调教学过程是师生互动的过程，新课程改革倡导学生主动参与教学过程。而在教学过程中我们能发现学习的主体较好的是好生</w:t>
      </w:r>
      <w:r>
        <w:rPr>
          <w:rFonts w:eastAsia="宋体" w:cs="宋体" w:ascii="宋体" w:hAnsi="宋体"/>
          <w:sz w:val="24"/>
          <w:szCs w:val="24"/>
          <w:lang w:val="en-US"/>
        </w:rPr>
        <w:t xml:space="preserve">, </w:t>
      </w:r>
      <w:r>
        <w:rPr>
          <w:rFonts w:ascii="宋体" w:hAnsi="宋体" w:cs="宋体"/>
          <w:sz w:val="24"/>
          <w:szCs w:val="24"/>
          <w:lang w:val="en-US"/>
        </w:rPr>
        <w:t>互动较好的是那些所谓的差生</w:t>
      </w:r>
      <w:r>
        <w:rPr>
          <w:rFonts w:eastAsia="宋体" w:cs="宋体" w:ascii="宋体" w:hAnsi="宋体"/>
          <w:sz w:val="24"/>
          <w:szCs w:val="24"/>
          <w:lang w:val="en-US"/>
        </w:rPr>
        <w:t>,</w:t>
      </w:r>
      <w:r>
        <w:rPr>
          <w:rFonts w:ascii="宋体" w:hAnsi="宋体" w:cs="宋体"/>
          <w:sz w:val="24"/>
          <w:szCs w:val="24"/>
          <w:lang w:val="en-US"/>
        </w:rPr>
        <w:t>但实际上差生在互动一段时期后就失去了兴趣</w:t>
      </w:r>
      <w:r>
        <w:rPr>
          <w:rFonts w:eastAsia="宋体" w:cs="宋体" w:ascii="宋体" w:hAnsi="宋体"/>
          <w:sz w:val="24"/>
          <w:szCs w:val="24"/>
          <w:lang w:val="en-US"/>
        </w:rPr>
        <w:t>,</w:t>
      </w:r>
      <w:r>
        <w:rPr>
          <w:rFonts w:ascii="宋体" w:hAnsi="宋体" w:cs="宋体"/>
          <w:sz w:val="24"/>
          <w:szCs w:val="24"/>
          <w:lang w:val="en-US"/>
        </w:rPr>
        <w:t>变得厌学。那么在教学中如何对待这些差生呢，下面我谈谈看法：</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首先对每一届新生，我做的第一件事是调查摸底，了解学生。如访问原科任老师、班主任，查看各科成绩，进行家访，与学生谈心等。调查了解中发现，导致学生学习差的原因有社会的、家庭的，也有学校的等。在学校方面，有学生学习习惯、学习方法、及学习心理、智商因素的，也有教师素质、教法不佳的等。但就学生方面来说，差生一般都有自尊心很强，求知欲极低的特点，可以大致将他们可分为三类。</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第一类差生以男生居多，是由非智力因素引起的智商高，反应能力、接受能力强，学习成绩暂时较差者，好动、贪玩，在学习上投入时间少。第二类差生就相反，他们的学习成绩差是由于智商低，方法不得当，接受能力弱，学习效率低。但真正智商低的为数很少。第三类是指那些对化学不感兴趣从而学不进去，产生偏科甚至放弃学习者，其原因是较多的，较普通的是学习方法不对头。以女生颇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那么对于这些学生如何进行分解教学和转化呢？</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对于第一类差生，应采用</w:t>
      </w:r>
      <w:r>
        <w:rPr>
          <w:rFonts w:eastAsia="宋体" w:cs="宋体" w:ascii="宋体" w:hAnsi="宋体"/>
          <w:sz w:val="24"/>
          <w:szCs w:val="24"/>
          <w:lang w:val="en-US"/>
        </w:rPr>
        <w:t>"</w:t>
      </w:r>
      <w:r>
        <w:rPr>
          <w:rFonts w:ascii="宋体" w:hAnsi="宋体" w:cs="宋体"/>
          <w:sz w:val="24"/>
          <w:szCs w:val="24"/>
          <w:lang w:val="en-US"/>
        </w:rPr>
        <w:t>吸引注意力法</w:t>
      </w:r>
      <w:r>
        <w:rPr>
          <w:rFonts w:eastAsia="宋体" w:cs="宋体" w:ascii="宋体" w:hAnsi="宋体"/>
          <w:sz w:val="24"/>
          <w:szCs w:val="24"/>
          <w:lang w:val="en-US"/>
        </w:rPr>
        <w:t>"</w:t>
      </w:r>
      <w:r>
        <w:rPr>
          <w:rFonts w:ascii="宋体" w:hAnsi="宋体" w:cs="宋体"/>
          <w:sz w:val="24"/>
          <w:szCs w:val="24"/>
          <w:lang w:val="en-US"/>
        </w:rPr>
        <w:t>。这类学生脑子灵，反应快，稍微懂了就不愿意听，注意力很难集中；况且他们好胜心强、爱动、贪玩、粗心，教师只要想方法吸引他们的注意力，把他们得精力聚到学习这个焦点上即可摘掉差生的帽子。一般采用三种方法：（</w:t>
      </w:r>
      <w:r>
        <w:rPr>
          <w:rFonts w:eastAsia="宋体" w:cs="宋体" w:ascii="宋体" w:hAnsi="宋体"/>
          <w:sz w:val="24"/>
          <w:szCs w:val="24"/>
          <w:lang w:val="en-US"/>
        </w:rPr>
        <w:t>1</w:t>
      </w:r>
      <w:r>
        <w:rPr>
          <w:rFonts w:ascii="宋体" w:hAnsi="宋体" w:cs="宋体"/>
          <w:sz w:val="24"/>
          <w:szCs w:val="24"/>
          <w:lang w:val="en-US"/>
        </w:rPr>
        <w:t>）吸收他们参加化学课外兴趣小组，经常组织他们开展</w:t>
      </w:r>
      <w:r>
        <w:rPr>
          <w:rFonts w:eastAsia="宋体" w:cs="宋体" w:ascii="宋体" w:hAnsi="宋体"/>
          <w:sz w:val="24"/>
          <w:szCs w:val="24"/>
          <w:lang w:val="en-US"/>
        </w:rPr>
        <w:t>"</w:t>
      </w:r>
      <w:r>
        <w:rPr>
          <w:rFonts w:ascii="宋体" w:hAnsi="宋体" w:cs="宋体"/>
          <w:sz w:val="24"/>
          <w:szCs w:val="24"/>
          <w:lang w:val="en-US"/>
        </w:rPr>
        <w:t>小创造、小发明、小实验、小制作</w:t>
      </w:r>
      <w:r>
        <w:rPr>
          <w:rFonts w:eastAsia="宋体" w:cs="宋体" w:ascii="宋体" w:hAnsi="宋体"/>
          <w:sz w:val="24"/>
          <w:szCs w:val="24"/>
          <w:lang w:val="en-US"/>
        </w:rPr>
        <w:t>"</w:t>
      </w:r>
      <w:r>
        <w:rPr>
          <w:rFonts w:ascii="宋体" w:hAnsi="宋体" w:cs="宋体"/>
          <w:sz w:val="24"/>
          <w:szCs w:val="24"/>
          <w:lang w:val="en-US"/>
        </w:rPr>
        <w:t>等第二课堂活动，增强他们学习化学的兴趣。（</w:t>
      </w:r>
      <w:r>
        <w:rPr>
          <w:rFonts w:eastAsia="宋体" w:cs="宋体" w:ascii="宋体" w:hAnsi="宋体"/>
          <w:sz w:val="24"/>
          <w:szCs w:val="24"/>
          <w:lang w:val="en-US"/>
        </w:rPr>
        <w:t>2</w:t>
      </w:r>
      <w:r>
        <w:rPr>
          <w:rFonts w:ascii="宋体" w:hAnsi="宋体" w:cs="宋体"/>
          <w:sz w:val="24"/>
          <w:szCs w:val="24"/>
          <w:lang w:val="en-US"/>
        </w:rPr>
        <w:t>）开展化学竞赛促使他们多看书、多练习、多动脑、多动手，把他们的心思集中到学习化学、钻研化学上来。（</w:t>
      </w:r>
      <w:r>
        <w:rPr>
          <w:rFonts w:eastAsia="宋体" w:cs="宋体" w:ascii="宋体" w:hAnsi="宋体"/>
          <w:sz w:val="24"/>
          <w:szCs w:val="24"/>
          <w:lang w:val="en-US"/>
        </w:rPr>
        <w:t>3</w:t>
      </w:r>
      <w:r>
        <w:rPr>
          <w:rFonts w:ascii="宋体" w:hAnsi="宋体" w:cs="宋体"/>
          <w:sz w:val="24"/>
          <w:szCs w:val="24"/>
          <w:lang w:val="en-US"/>
        </w:rPr>
        <w:t>）适时地多多表扬多鼓励。</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第二类差生大都自卑，心理包袱沉重，而且抵触情绪强，弄不好就容易产生</w:t>
      </w:r>
      <w:r>
        <w:rPr>
          <w:rFonts w:eastAsia="宋体" w:cs="宋体" w:ascii="宋体" w:hAnsi="宋体"/>
          <w:sz w:val="24"/>
          <w:szCs w:val="24"/>
          <w:lang w:val="en-US"/>
        </w:rPr>
        <w:t>"</w:t>
      </w:r>
      <w:r>
        <w:rPr>
          <w:rFonts w:ascii="宋体" w:hAnsi="宋体" w:cs="宋体"/>
          <w:sz w:val="24"/>
          <w:szCs w:val="24"/>
          <w:lang w:val="en-US"/>
        </w:rPr>
        <w:t>破罐子破摔</w:t>
      </w:r>
      <w:r>
        <w:rPr>
          <w:rFonts w:eastAsia="宋体" w:cs="宋体" w:ascii="宋体" w:hAnsi="宋体"/>
          <w:sz w:val="24"/>
          <w:szCs w:val="24"/>
          <w:lang w:val="en-US"/>
        </w:rPr>
        <w:t>"</w:t>
      </w:r>
      <w:r>
        <w:rPr>
          <w:rFonts w:ascii="宋体" w:hAnsi="宋体" w:cs="宋体"/>
          <w:sz w:val="24"/>
          <w:szCs w:val="24"/>
          <w:lang w:val="en-US"/>
        </w:rPr>
        <w:t>的做法。一般从感情上倾斜。具体做到：（</w:t>
      </w:r>
      <w:r>
        <w:rPr>
          <w:rFonts w:eastAsia="宋体" w:cs="宋体" w:ascii="宋体" w:hAnsi="宋体"/>
          <w:sz w:val="24"/>
          <w:szCs w:val="24"/>
          <w:lang w:val="en-US"/>
        </w:rPr>
        <w:t>1</w:t>
      </w:r>
      <w:r>
        <w:rPr>
          <w:rFonts w:ascii="宋体" w:hAnsi="宋体" w:cs="宋体"/>
          <w:sz w:val="24"/>
          <w:szCs w:val="24"/>
          <w:lang w:val="en-US"/>
        </w:rPr>
        <w:t>）思想上、行为上、语言上不歧视，更多地关心、体贴这些学习上的</w:t>
      </w:r>
      <w:r>
        <w:rPr>
          <w:rFonts w:eastAsia="宋体" w:cs="宋体" w:ascii="宋体" w:hAnsi="宋体"/>
          <w:sz w:val="24"/>
          <w:szCs w:val="24"/>
          <w:lang w:val="en-US"/>
        </w:rPr>
        <w:t>"</w:t>
      </w:r>
      <w:r>
        <w:rPr>
          <w:rFonts w:ascii="宋体" w:hAnsi="宋体" w:cs="宋体"/>
          <w:sz w:val="24"/>
          <w:szCs w:val="24"/>
          <w:lang w:val="en-US"/>
        </w:rPr>
        <w:t>贫困</w:t>
      </w:r>
      <w:r>
        <w:rPr>
          <w:rFonts w:eastAsia="宋体" w:cs="宋体" w:ascii="宋体" w:hAnsi="宋体"/>
          <w:sz w:val="24"/>
          <w:szCs w:val="24"/>
          <w:lang w:val="en-US"/>
        </w:rPr>
        <w:t>"</w:t>
      </w:r>
      <w:r>
        <w:rPr>
          <w:rFonts w:ascii="宋体" w:hAnsi="宋体" w:cs="宋体"/>
          <w:sz w:val="24"/>
          <w:szCs w:val="24"/>
          <w:lang w:val="en-US"/>
        </w:rPr>
        <w:t>者。（</w:t>
      </w:r>
      <w:r>
        <w:rPr>
          <w:rFonts w:eastAsia="宋体" w:cs="宋体" w:ascii="宋体" w:hAnsi="宋体"/>
          <w:sz w:val="24"/>
          <w:szCs w:val="24"/>
          <w:lang w:val="en-US"/>
        </w:rPr>
        <w:t>2</w:t>
      </w:r>
      <w:r>
        <w:rPr>
          <w:rFonts w:ascii="宋体" w:hAnsi="宋体" w:cs="宋体"/>
          <w:sz w:val="24"/>
          <w:szCs w:val="24"/>
          <w:lang w:val="en-US"/>
        </w:rPr>
        <w:t>）让我们蹲下来或让他们坐下来与他们促膝谈心，尽量拉进距离，每次谈心总是动之以情、晓之以理。（</w:t>
      </w:r>
      <w:r>
        <w:rPr>
          <w:rFonts w:eastAsia="宋体" w:cs="宋体" w:ascii="宋体" w:hAnsi="宋体"/>
          <w:sz w:val="24"/>
          <w:szCs w:val="24"/>
          <w:lang w:val="en-US"/>
        </w:rPr>
        <w:t>3</w:t>
      </w:r>
      <w:r>
        <w:rPr>
          <w:rFonts w:ascii="宋体" w:hAnsi="宋体" w:cs="宋体"/>
          <w:sz w:val="24"/>
          <w:szCs w:val="24"/>
          <w:lang w:val="en-US"/>
        </w:rPr>
        <w:t>）笑脸走进课堂，不能有歧视眼光以减少对差生心理压力。简单的问题和练习让差生上来，以增加他们的学习机会。做对答好者给予表扬，答错了善言鼓励。（</w:t>
      </w:r>
      <w:r>
        <w:rPr>
          <w:rFonts w:eastAsia="宋体" w:cs="宋体" w:ascii="宋体" w:hAnsi="宋体"/>
          <w:sz w:val="24"/>
          <w:szCs w:val="24"/>
          <w:lang w:val="en-US"/>
        </w:rPr>
        <w:t>4</w:t>
      </w:r>
      <w:r>
        <w:rPr>
          <w:rFonts w:ascii="宋体" w:hAnsi="宋体" w:cs="宋体"/>
          <w:sz w:val="24"/>
          <w:szCs w:val="24"/>
          <w:lang w:val="en-US"/>
        </w:rPr>
        <w:t>）作业一视同人。对差生的作业要求和优等生同样严格，批阅更为认真仔细，错了让他们当面纠正。</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第三类差生中以女生最多，文科较好理科较差，她们爱面子，有自卑感，羞于发问，学习上死记硬背，灵活运用少，更不善于与人沟通和交流。可通过观察和谈心，多与她们沟通交流，提高他们的自信心，促使她们改进学习方法。并让她们尝到成功的喜悦。这类差生的转化主要采用下列几种方法：对上课害怕回答问题、思想包袱较重的，尽量提些简单的问题让她们回答，让她们轻装上阵，加上老师的肯定、信任、赞许，从而增强和提高她们的信心，学习效果明显提高。根据女生心细、认真的特点，可以让她们在课前培训后，登台做演示实验，让她们提高胆量，使她们在实践中认识到自己的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鉴于初中化学学科的特点，差生一次、两次考试考出好成绩是容易做到，要他们不断进步，甩掉“帽子”，并使班里不再出现新的差生，这是难点，也是解决差生的关键所在。为此我从以下几个方面做了一点尝试，收到了较好的效果。</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师必须放下架子，去引导学生，与学生合作。与同学们一起进行学习，关注教室中所有的学生，采用各种适当的方式，给学生以心理上的安全和精神上的鼓舞和学习上的支持，使学生的思维更加活跃，探索热情更加高涨。对学业差的同学，要给他们提供表现自己的机会，为其创设成功的条件，尽量让他们在学习中努力完成学习目标来体验和认识自己的能力，并恰到好处地对其取得的成功予以鼓励，从而增强他们的自信心。在教学中要尊重每一个学生的自尊心、尊重学生的人格、尊重学生的个性，特别是学习上的弱者，在课堂上多鼓励提出问题，即使问题提得非常简单，也要认真对待，不要流露出“这么简单的问题也不懂”这样的情绪，使学生产生一种被尊重的情感，即使回答得不完全、甚至不对，也不责怪，反而要肯定学生的勇气，使学生养成敢想、敢说、敢问的好习惯，才能在一种无拘无束和被尊重的心态下主动思考问题。</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对学生进行化学学科学习重要性教育。每一单元开始，对学生进行有关知识在科学技术领域内和日常生活中的重要意义的教育。教学举例，尽量选用适合本地实际或贴近生活学生易感受和理解的事例，以认识化学和日常生活的关系，缩短化学与生活的距离，使学生产生兴趣。</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结合课堂内容讲解化学发展史，从古代的炼丹术士、炼金术士以及近代化学科学家的故事，对学生进行热爱学习、刻苦钻研、献身科学的爱国主义教育和理想教育，这种教育要采取生动活泼的形式，以提高我们教学的感染力，从而开发学生的学习心情和增强学生的学习兴趣，切忌脱离化学教学和学习实际，机械地灌输。</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充分利用初中化学教材中的一些素材对学生进行情感教育，产生情感共鸣，把在学生心灵深处的乐观、同情等良好的情感激发出来。如：充满热情、自豪、激昂地介绍化学发展史上的冶金、陶瓷、火药、造纸、酿造等辉煌业绩。严厉地抨击社会上一些不法商家和厂家以工业酒精兑水做成假酒、问题牛奶等牟取暴利，使人们身心健康受到极大伤害；有些不法企业乱排“三废”给生态环境造成恶劣影响等，激发学生对不法之徒缺乏社会公德的行径的憎恶、愤恨情绪。</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重视实验教学。重视实验教学是提高学生学习化学的兴趣、增强学科吸引力、培养学生分析问题解决问题能力的强有力的一种手段。让学生参与教学，增强学生的感性认识，影响学生的学习积极性。在教学中互动教学，通过让学生用脑想、开口说、动手练的方式，充分调动他们的学习积极性，培养学生的学习兴趣，发挥学生的主体作用。特别对于这些差生其实是他们大展身手的好机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本人从事化学教学近</w:t>
      </w:r>
      <w:r>
        <w:rPr>
          <w:rFonts w:eastAsia="宋体" w:cs="宋体" w:ascii="宋体" w:hAnsi="宋体"/>
          <w:sz w:val="24"/>
          <w:szCs w:val="24"/>
          <w:lang w:val="en-US"/>
        </w:rPr>
        <w:t>20</w:t>
      </w:r>
      <w:r>
        <w:rPr>
          <w:rFonts w:ascii="宋体" w:hAnsi="宋体" w:cs="宋体"/>
          <w:sz w:val="24"/>
          <w:szCs w:val="24"/>
          <w:lang w:val="en-US"/>
        </w:rPr>
        <w:t>年，通过多年的实践，学生普遍反映，化学有趣味、有学头，因此我校的化学成绩一直优于其他学科。而事实证明差生不一定差，只要教师心中有差生，能尊重他们，并以理服人，多花一些心血，多数差生是可以转化的，有的差生甚至可以转化为优等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6:44Z</dcterms:created>
  <dc:creator>qyg</dc:creator>
  <dc:description/>
  <dc:language>en-US</dc:language>
  <cp:lastModifiedBy>qyg</cp:lastModifiedBy>
  <dcterms:modified xsi:type="dcterms:W3CDTF">2015-07-06T00:47:28Z</dcterms:modified>
  <cp:revision>0</cp:revision>
  <dc:subject/>
  <dc:title>初中化学中差生转化的一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