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怎样提高化学课堂的实效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我认为提高化学教学的有效性要从学生的基础抓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化学是一门比较难学的科目，学生学习的常见的进程是：第一个学期对化学非常感兴趣，学起来也容易，所以也学有成效。第二个学期，科目之间时间竞争慢慢激烈，化学知识难度增加，学生感觉既要有理科的逻辑推理能力，又要有文科的理解想象能力，才能学好化学，而且越学越吃力，慢慢就有所放弃。在这个时候，为使学生学有成效，我们不赶进度，而是一课时一课时慢慢地上着。以上个学期为例吧，刚接触化学计算时，虽然上了两节新课，但不少学生看见相类似的题目却不知道如何动笔。于是我没有急于上新课，而是搜集了不同的关于化学式的计算类型，先是理论与公式，接着是例题，然后是相类似的练习，帮助学生理解。其实化学计算在考试时也就占了</w:t>
      </w:r>
      <w:r>
        <w:rPr>
          <w:rFonts w:eastAsia="宋体" w:cs="宋体" w:ascii="宋体" w:hAnsi="宋体"/>
          <w:sz w:val="24"/>
          <w:szCs w:val="24"/>
          <w:lang w:val="en-US"/>
        </w:rPr>
        <w:t>14</w:t>
      </w:r>
      <w:r>
        <w:rPr>
          <w:rFonts w:ascii="宋体" w:hAnsi="宋体" w:cs="宋体"/>
          <w:sz w:val="24"/>
          <w:szCs w:val="24"/>
          <w:lang w:val="en-US"/>
        </w:rPr>
        <w:t>分，但若是“疑难”留多了，学生的学习兴趣就会降低，学习的成效也会大打折扣。而若等学完新课再讲解，学生中就会有极少部分学生因为这个问题不能理解而产生畏难情绪，甚至放弃学习化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化学被称之为理科中的文科，有很多的知识需要识记，刚结束新课时，知识过于庞杂，学生记忆容易混淆或遗忘，为帮助学生加强记忆，我们将需要记忆的知识分段处理，或组长负责或家长监督，规定学生在一段时间之内，将基础知识背熟。虽然不是所有的学生的都能遵照着做，但利于大部分学生掌握基础知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只有掌握了基础知识，学生才更愿意学习，才能学有成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其次要想方设法调动学生的学习积极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调动学生的积极性其实是取得化学教学成效的必要条件，只有调动了学生学习化学的积极，才可能达到增加学习效果的作用。象什么“增设化学魔术实验、猜谜语、联系实际、故事情境、将歌谣与化学口诀结合、让学生当课堂小老师、做实验、出外考查”之类，都是我们从其他老师那学得的经验，加以应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再次要鼓励性的评价每一个学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这是我们新课改对评价学生的要求，却不是每一位老师都能做得到的。毕竟每个班都有几个不听调摆的小调皮。这一点在我们三个化学教师身上都做得比较好。现在的学生，受社会影响，多了份娇惯，受不得半点委屈。而且处在他们这种年龄阶段，很容易因为一点小小的打击心生放弃，所以在教学中，我们都是尽可能多的鼓励每一位学生。除此之外，我还喜欢在批改练习或试卷之时，与学生进行交流，分析他们产生失误的原因，分析他们在学习态度上的不足或者是学习方法上的不当。对于完成得比较好的学生，我加上一个“好”或“</w:t>
      </w:r>
      <w:r>
        <w:rPr>
          <w:rFonts w:eastAsia="宋体" w:cs="宋体" w:ascii="宋体" w:hAnsi="宋体"/>
          <w:sz w:val="24"/>
          <w:szCs w:val="24"/>
          <w:lang w:val="en-US"/>
        </w:rPr>
        <w:t>good”</w:t>
      </w:r>
      <w:r>
        <w:rPr>
          <w:rFonts w:ascii="宋体" w:hAnsi="宋体" w:cs="宋体"/>
          <w:sz w:val="24"/>
          <w:szCs w:val="24"/>
          <w:lang w:val="en-US"/>
        </w:rPr>
        <w:t>，甚至是对学生进行物质方面的奖励，让他们感受到我的关注与肯定，使他们学习化学信心增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当然，一味的表扬只能使他们扬扬得意而忘形，适当的时候，提醒他们几句，批评他们几句，才能令他们更为清醒。这就需要教师时刻关注学生的成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其实，我们每一位教师所做的每一个细节，都是为了教学有效性服务，从了解学情，熟悉教材，关注社会科技发展，注重教学方法手段的选择，到自己的一言一行甚至是一个表情，都是为有效性的教学在努力，努力了，教与学的成效便逐渐提升。虽然我们还有许许多多的地方需要学习，也还有很多的经验可供借鉴，有太多的不足需要改进，但我们相信，只要我们坚持努力，我们的化学教学将更具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1:56Z</dcterms:created>
  <dc:creator>qyg</dc:creator>
  <dc:description/>
  <dc:language>en-US</dc:language>
  <cp:lastModifiedBy>qyg</cp:lastModifiedBy>
  <dcterms:modified xsi:type="dcterms:W3CDTF">2015-07-06T00:22:42Z</dcterms:modified>
  <cp:revision>0</cp:revision>
  <dc:subject/>
  <dc:title>怎样提高化学课堂的实效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