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>探究式教学法在初中化学教学中的应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探究式教学法，它是以学生为主体，教师在教学中起主导作用，这种方法注重激发学生的积极活动</w:t>
      </w:r>
      <w:r>
        <w:rPr>
          <w:rFonts w:eastAsia="宋体" w:cs="宋体" w:ascii="宋体" w:hAnsi="宋体"/>
          <w:sz w:val="24"/>
          <w:szCs w:val="24"/>
          <w:lang w:val="en-US"/>
        </w:rPr>
        <w:t>----</w:t>
      </w:r>
      <w:r>
        <w:rPr>
          <w:rFonts w:ascii="宋体" w:hAnsi="宋体" w:cs="宋体"/>
          <w:sz w:val="24"/>
          <w:szCs w:val="24"/>
          <w:lang w:val="en-US"/>
        </w:rPr>
        <w:t>思考、质疑、辩论、总结、论证、实验，在使学生获得知识和技能的同时，发展他们的各种能力，，学习探讨问题的科学方法，在培养学生创造性的思想活动中，又运用这些能力激发起他们更旺盛的求知欲和创造欲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探究式教学法，它具有明确的目的性</w:t>
      </w:r>
      <w:r>
        <w:rPr>
          <w:rFonts w:eastAsia="宋体" w:cs="宋体" w:ascii="宋体" w:hAnsi="宋体"/>
          <w:sz w:val="24"/>
          <w:szCs w:val="24"/>
          <w:lang w:val="en-US"/>
        </w:rPr>
        <w:t>----</w:t>
      </w:r>
      <w:r>
        <w:rPr>
          <w:rFonts w:ascii="宋体" w:hAnsi="宋体" w:cs="宋体"/>
          <w:sz w:val="24"/>
          <w:szCs w:val="24"/>
          <w:lang w:val="en-US"/>
        </w:rPr>
        <w:t>获取知识，揭示知识本质和规律的能力，学习探讨问题的科学方法，鼓励创新精神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笔者在教学过程中，根据每一单元知识内容的纵横关系和不同的目标要求，而采用不同的教学方法，如：诱导型、对比型、归纳型、创造型和推理型等多种类型，现就前三种类型在初中化学教学中的应用进行探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、诱导型探究式教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这种探究式教学的全过程是在教师的诱导下层层深入，最终让学生自己获得正确的知识和技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笔者在教学过程中根据课文的目标要求，精心设计课题，按教学进程不断地提出有利于学生揭示本质规律，激发深入探讨兴趣的各种问题，诱导学生通过自己的各种感觉器官，在阅读、实验、研讨的气氛中获得较牢固的知识和本质规律，并让学生应用这些规律去解决一些实际问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例如：“二氧化碳制取的研究”一节的教学过程是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提出问题：实验室制取二氧化碳最好选用什么药品呢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实验室制取二氧化碳的化学反应原理是什么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诱导学生解课题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）学生实验：</w:t>
      </w:r>
      <w:r>
        <w:rPr>
          <w:rFonts w:eastAsia="宋体" w:cs="宋体" w:ascii="宋体" w:hAnsi="宋体"/>
          <w:sz w:val="24"/>
          <w:szCs w:val="24"/>
          <w:lang w:val="en-US"/>
        </w:rPr>
        <w:t>a</w:t>
      </w:r>
      <w:r>
        <w:rPr>
          <w:rFonts w:ascii="宋体" w:hAnsi="宋体" w:cs="宋体"/>
          <w:sz w:val="24"/>
          <w:szCs w:val="24"/>
          <w:lang w:val="en-US"/>
        </w:rPr>
        <w:t>、取三支试管分别加入石灰石（或大理石）碳酸钙粉末，碳酸钠粉末，然后向试管加入稀盐酸，观察观象，重点比较反应的剧烈程度。</w:t>
      </w:r>
      <w:r>
        <w:rPr>
          <w:rFonts w:eastAsia="宋体" w:cs="宋体" w:ascii="宋体" w:hAnsi="宋体"/>
          <w:sz w:val="24"/>
          <w:szCs w:val="24"/>
          <w:lang w:val="en-US"/>
        </w:rPr>
        <w:t>b</w:t>
      </w:r>
      <w:r>
        <w:rPr>
          <w:rFonts w:ascii="宋体" w:hAnsi="宋体" w:cs="宋体"/>
          <w:sz w:val="24"/>
          <w:szCs w:val="24"/>
          <w:lang w:val="en-US"/>
        </w:rPr>
        <w:t>、另取二支试管分别加入石灰石，然后依次加入稀硫酸和浓盐酸，观察现象，通过对比实验探究，由学生自己归纳得出：石灰石（或大理石）和稀盐酸反应速率适中，生成的气体较纯，且价格相对便宜，碳酸钠和稀盐酸反应速率快，不便操作和气体收集，碳酸钙和稀硫酸反应生成的硫酸钙微溶于水，覆盖在碳酸钙的表面，阻止反应的继续进行，石灰石和浓盐酸反应因为浓盐酸能挥发出氯化氢气体，使制得的二氧化碳因含有氯化氢而不纯。由此得出结论：实验室制取二氧化碳的理想药品是：石灰石</w:t>
      </w:r>
      <w:r>
        <w:rPr>
          <w:rFonts w:eastAsia="宋体" w:cs="宋体" w:ascii="宋体" w:hAnsi="宋体"/>
          <w:sz w:val="24"/>
          <w:szCs w:val="24"/>
          <w:lang w:val="en-US"/>
        </w:rPr>
        <w:t>(</w:t>
      </w:r>
      <w:r>
        <w:rPr>
          <w:rFonts w:ascii="宋体" w:hAnsi="宋体" w:cs="宋体"/>
          <w:sz w:val="24"/>
          <w:szCs w:val="24"/>
          <w:lang w:val="en-US"/>
        </w:rPr>
        <w:t>或大理石</w:t>
      </w:r>
      <w:r>
        <w:rPr>
          <w:rFonts w:eastAsia="宋体" w:cs="宋体" w:ascii="宋体" w:hAnsi="宋体"/>
          <w:sz w:val="24"/>
          <w:szCs w:val="24"/>
          <w:lang w:val="en-US"/>
        </w:rPr>
        <w:t>)</w:t>
      </w:r>
      <w:r>
        <w:rPr>
          <w:rFonts w:ascii="宋体" w:hAnsi="宋体" w:cs="宋体"/>
          <w:sz w:val="24"/>
          <w:szCs w:val="24"/>
          <w:lang w:val="en-US"/>
        </w:rPr>
        <w:t>和稀盐酸，化学反应原理是：</w:t>
      </w:r>
      <w:r>
        <w:rPr>
          <w:rFonts w:eastAsia="宋体" w:cs="宋体" w:ascii="宋体" w:hAnsi="宋体"/>
          <w:sz w:val="24"/>
          <w:szCs w:val="24"/>
          <w:lang w:val="en-US"/>
        </w:rPr>
        <w:t>caco3+2hcl=cacl2+h2o+co2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）提出问题：实验室制取二氧化碳的反应装置和收置又如何呢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）学生实验：老师给出的几种药品：石灰石（或大理石）稀盐酸，并提供必要的仪器，诱导学生利用实验探讨，解决问题，学生分组实验，逐项进行实验，从中探讨出实验室制取二氧化碳药品的状态，反应的条件：二氧化碳的水溶性、密度，进一步探讨实验室制取二氧化碳应选用的制取装置和收集装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二、对比型探究式教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这种探究式教学法是充分运用学生获得的知识和技能，通过纵向和横向的对比，把互相有联系的一对内容，自始至终在比较的过程中，激发矛盾、解决矛盾，并掌握内在的规律。例如：“二氧化碳和一氧化碳”一节的教学时，列出了五个问题，让学生通过阅读课本、实验、讨论去获得有关的知识和技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写出一氧化碳跟氧气反应的化学方程式，写出二氧化碳与碳反应的化学方程式（学生板书练习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比较一氧化碳和二氧化碳在化学性质的区别主要表现在哪里？（指导学生看书，师生共同研讨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比较质量相同的二氧化碳和一氧化碳，它们的分子个数之比是多少？（学生探讨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要使二氧化碳和一氧化碳中含有相同质量的氧元素，则二氧化碳和一氧化碳的质量比是多少？（学生探讨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、有两瓶气体分别是一氧化碳和二氧化碳，请你用四种不同方法将它们区别开（实验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以上各问题在不断的比较中，师生共同寻找知识的要点，与本质规律，但学生必须自始至终是探索知识的主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三、归纳型探究式教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这种探究式教学法，有利于培养学生的归纳能力，并通过归纳使知识系统化、条理化，充分认识知识的内涵，处延关系，从而加深理解。例如：复习物质构成的奥秘时，提出的课题是“系统归纳构成物质的粒子</w:t>
      </w:r>
      <w:r>
        <w:rPr>
          <w:rFonts w:eastAsia="宋体" w:cs="宋体" w:ascii="宋体" w:hAnsi="宋体"/>
          <w:sz w:val="24"/>
          <w:szCs w:val="24"/>
          <w:lang w:val="en-US"/>
        </w:rPr>
        <w:t>----</w:t>
      </w:r>
      <w:r>
        <w:rPr>
          <w:rFonts w:ascii="宋体" w:hAnsi="宋体" w:cs="宋体"/>
          <w:sz w:val="24"/>
          <w:szCs w:val="24"/>
          <w:lang w:val="en-US"/>
        </w:rPr>
        <w:t>原子、分子、离子的结构和它们的性质”。同时列出下列问题供学生阅读课文，查阅资料时思索、分析、综合得出结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什么叫分子？什么叫原子？什么叫离子？原子和离子有何区别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列表归纳构成物质的粒子的种类、性质、结构、分类。教师使用表格示范归纳，再放到课内讨论学生经过模仿、综合、推理，一般能归纳出合乎逻辑的其它知识规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整个复习中学生思维活跃，兴趣浓厚，通过综合，归纳，掌握了更多的知识规律，使知识得到一种新的升华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总之，探究式教学过程是师生之间彼此信息交流，反馈的过程是在知、情、意、行交融的状况下进行教和学的。学生始终在教师的主导作用下，发挥主体作用，学得主动，思维活动活跃，比较善于观察、分析问题，积极探索，勇于创新，这是新课改所预期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18:46Z</dcterms:created>
  <dc:creator>qyg</dc:creator>
  <dc:description/>
  <dc:language>en-US</dc:language>
  <cp:lastModifiedBy>qyg</cp:lastModifiedBy>
  <dcterms:modified xsi:type="dcterms:W3CDTF">2015-07-06T01:19:30Z</dcterms:modified>
  <cp:revision>0</cp:revision>
  <dc:subject/>
  <dc:title>探究式教学法在初中化学教学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