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ascii="宋体" w:hAnsi="宋体" w:cs="宋体"/>
          <w:b/>
          <w:bCs/>
          <w:sz w:val="24"/>
          <w:szCs w:val="24"/>
          <w:lang w:val="en-US"/>
        </w:rPr>
        <w:t>谈谈学生自主学习能力的培养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[</w:t>
      </w:r>
      <w:r>
        <w:rPr>
          <w:rFonts w:ascii="宋体" w:hAnsi="宋体" w:cs="宋体"/>
          <w:sz w:val="24"/>
          <w:szCs w:val="24"/>
          <w:lang w:val="en-US"/>
        </w:rPr>
        <w:t>摘要</w:t>
      </w:r>
      <w:r>
        <w:rPr>
          <w:rFonts w:eastAsia="宋体" w:cs="宋体" w:ascii="宋体" w:hAnsi="宋体"/>
          <w:sz w:val="24"/>
          <w:szCs w:val="24"/>
          <w:lang w:val="en-US"/>
        </w:rPr>
        <w:t>]</w:t>
      </w:r>
      <w:r>
        <w:rPr>
          <w:rFonts w:ascii="宋体" w:hAnsi="宋体" w:cs="宋体"/>
          <w:sz w:val="24"/>
          <w:szCs w:val="24"/>
          <w:lang w:val="en-US"/>
        </w:rPr>
        <w:t>培养学生的自主学习能力是素质教育的要求，也是人的全面发展和</w:t>
      </w:r>
      <w:r>
        <w:rPr>
          <w:rFonts w:eastAsia="宋体" w:cs="宋体" w:ascii="宋体" w:hAnsi="宋体"/>
          <w:sz w:val="24"/>
          <w:szCs w:val="24"/>
          <w:lang w:val="en-US"/>
        </w:rPr>
        <w:t>21</w:t>
      </w:r>
      <w:r>
        <w:rPr>
          <w:rFonts w:ascii="宋体" w:hAnsi="宋体" w:cs="宋体"/>
          <w:sz w:val="24"/>
          <w:szCs w:val="24"/>
          <w:lang w:val="en-US"/>
        </w:rPr>
        <w:t>世纪的需要。培养自主学习能力不仅有利于学生今后的学习，而且能优化课堂教学，提高教学效率。但培养学生的自主学习能力要以学生为本位，在学生积极参与的学习过程中培养和提高。我们首先应该加强学生的自主学习意识；其次应该渗透培养学生自主学习所必备的各种能力；最后教师要优化教学环境，鼓励学生自我探索，在课堂教学中培养学生自主学习的能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[</w:t>
      </w:r>
      <w:r>
        <w:rPr>
          <w:rFonts w:ascii="宋体" w:hAnsi="宋体" w:cs="宋体"/>
          <w:sz w:val="24"/>
          <w:szCs w:val="24"/>
          <w:lang w:val="en-US"/>
        </w:rPr>
        <w:t>关键词</w:t>
      </w:r>
      <w:r>
        <w:rPr>
          <w:rFonts w:eastAsia="宋体" w:cs="宋体" w:ascii="宋体" w:hAnsi="宋体"/>
          <w:sz w:val="24"/>
          <w:szCs w:val="24"/>
          <w:lang w:val="en-US"/>
        </w:rPr>
        <w:t>]</w:t>
      </w:r>
      <w:r>
        <w:rPr>
          <w:rFonts w:ascii="宋体" w:hAnsi="宋体" w:cs="宋体"/>
          <w:sz w:val="24"/>
          <w:szCs w:val="24"/>
          <w:lang w:val="en-US"/>
        </w:rPr>
        <w:t>自主学习自主意识自我探究能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孟子曰：“君子深造之以道，欲其自得之也。自得之，则居则安；居之安，则资之深；资之深，则取之左右逢其原。故君子欲其自得之也。”在他看来，一个人获得高深的造诣，要靠自己积极主动的学习；经过积极主动的学习，所学的知识就能牢固地掌握，就能积累起丰富的知识，在应用知识的时候就能得心应手，左右皆宜。现代社会是科学技术迅猛发展的信息化社会，要求个体能主动地摄取最有用的信息。现代社会是文化多元、环境复杂的社会，要求人们有独立思维能力，也就是说，弘扬人的主体性和主动性是时代发展的主旋律，所以在课堂教学过程中，让学生成为教学的主体是现代教学改革的必然要求。人们在当今知识总量以成倍速度递增的前提下，要赶上信息时代的步伐，自学能力的培养是关键。有了自学能力，无论是知识更新的周期如何加快，科学技术综合化的趋势如何强烈，都可以运用自学能力去有效地掌握知识。自学能力也恰恰是培养学生自主学习能力所必备的能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所谓自主学习，顾名思义就是学生依靠自己的努力，自觉、主动、积极地获取知识。自主学习能力则是学生在学习活动中表现出来的一种综合能力。具有这种能力的学生有强烈的求知欲，善于运用科学的学习方法，合理安排自己的学习活动。善于积极思考，敢于质疑问难，在学习过程中表现出强烈的探索和进取的精神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培养学生的自主学习的能力是素质教育的要求，也是人的全面发展和</w:t>
      </w:r>
      <w:r>
        <w:rPr>
          <w:rFonts w:eastAsia="宋体" w:cs="宋体" w:ascii="宋体" w:hAnsi="宋体"/>
          <w:sz w:val="24"/>
          <w:szCs w:val="24"/>
          <w:lang w:val="en-US"/>
        </w:rPr>
        <w:t>21</w:t>
      </w:r>
      <w:r>
        <w:rPr>
          <w:rFonts w:ascii="宋体" w:hAnsi="宋体" w:cs="宋体"/>
          <w:sz w:val="24"/>
          <w:szCs w:val="24"/>
          <w:lang w:val="en-US"/>
        </w:rPr>
        <w:t>世纪的需要。培养自主学习的能力不仅有利于学生今后的学习，而且能优化课堂教学，提高教学效率。所以，培养小学生自主学习的能力成为必然。培养小学生自主学习的能力应从以下方面入手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一、转变观念，增强学生自主意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1.</w:t>
      </w:r>
      <w:r>
        <w:rPr>
          <w:rFonts w:ascii="宋体" w:hAnsi="宋体" w:cs="宋体"/>
          <w:sz w:val="24"/>
          <w:szCs w:val="24"/>
          <w:lang w:val="en-US"/>
        </w:rPr>
        <w:t>转变观念是培养自主学习能力的关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</w:t>
      </w: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）教师要转变教育观念。转变传统的教育观念，树立以学生自主学习能力培养为目标的素质教育观念。传统的以教师为中心的教育观念</w:t>
      </w:r>
      <w:r>
        <w:rPr>
          <w:rFonts w:eastAsia="宋体" w:cs="宋体" w:ascii="宋体" w:hAnsi="宋体"/>
          <w:sz w:val="24"/>
          <w:szCs w:val="24"/>
          <w:lang w:val="en-US"/>
        </w:rPr>
        <w:t>,</w:t>
      </w:r>
      <w:r>
        <w:rPr>
          <w:rFonts w:ascii="宋体" w:hAnsi="宋体" w:cs="宋体"/>
          <w:sz w:val="24"/>
          <w:szCs w:val="24"/>
          <w:lang w:val="en-US"/>
        </w:rPr>
        <w:t>阻碍了学生个性的发展</w:t>
      </w:r>
      <w:r>
        <w:rPr>
          <w:rFonts w:eastAsia="宋体" w:cs="宋体" w:ascii="宋体" w:hAnsi="宋体"/>
          <w:sz w:val="24"/>
          <w:szCs w:val="24"/>
          <w:lang w:val="en-US"/>
        </w:rPr>
        <w:t>,</w:t>
      </w:r>
      <w:r>
        <w:rPr>
          <w:rFonts w:ascii="宋体" w:hAnsi="宋体" w:cs="宋体"/>
          <w:sz w:val="24"/>
          <w:szCs w:val="24"/>
          <w:lang w:val="en-US"/>
        </w:rPr>
        <w:t>且使学生缺乏学习的积极性</w:t>
      </w:r>
      <w:r>
        <w:rPr>
          <w:rFonts w:eastAsia="宋体" w:cs="宋体" w:ascii="宋体" w:hAnsi="宋体"/>
          <w:sz w:val="24"/>
          <w:szCs w:val="24"/>
          <w:lang w:val="en-US"/>
        </w:rPr>
        <w:t>,</w:t>
      </w:r>
      <w:r>
        <w:rPr>
          <w:rFonts w:ascii="宋体" w:hAnsi="宋体" w:cs="宋体"/>
          <w:sz w:val="24"/>
          <w:szCs w:val="24"/>
          <w:lang w:val="en-US"/>
        </w:rPr>
        <w:t>不利于自主学习能力的形成。转变以教师为中心的观念，树立以学生为中心的观念，实现从传统教育中以教师的“教”为中心到以学生的“学”为中心的教学观念的转变。互联网技术、远程教育技术的广泛应用</w:t>
      </w:r>
      <w:r>
        <w:rPr>
          <w:rFonts w:eastAsia="宋体" w:cs="宋体" w:ascii="宋体" w:hAnsi="宋体"/>
          <w:sz w:val="24"/>
          <w:szCs w:val="24"/>
          <w:lang w:val="en-US"/>
        </w:rPr>
        <w:t>,</w:t>
      </w:r>
      <w:r>
        <w:rPr>
          <w:rFonts w:ascii="宋体" w:hAnsi="宋体" w:cs="宋体"/>
          <w:sz w:val="24"/>
          <w:szCs w:val="24"/>
          <w:lang w:val="en-US"/>
        </w:rPr>
        <w:t>打破了教育的封闭状态</w:t>
      </w:r>
      <w:r>
        <w:rPr>
          <w:rFonts w:eastAsia="宋体" w:cs="宋体" w:ascii="宋体" w:hAnsi="宋体"/>
          <w:sz w:val="24"/>
          <w:szCs w:val="24"/>
          <w:lang w:val="en-US"/>
        </w:rPr>
        <w:t>,</w:t>
      </w:r>
      <w:r>
        <w:rPr>
          <w:rFonts w:ascii="宋体" w:hAnsi="宋体" w:cs="宋体"/>
          <w:sz w:val="24"/>
          <w:szCs w:val="24"/>
          <w:lang w:val="en-US"/>
        </w:rPr>
        <w:t>突破了教育的时空界限。由于教育环境的变化</w:t>
      </w:r>
      <w:r>
        <w:rPr>
          <w:rFonts w:eastAsia="宋体" w:cs="宋体" w:ascii="宋体" w:hAnsi="宋体"/>
          <w:sz w:val="24"/>
          <w:szCs w:val="24"/>
          <w:lang w:val="en-US"/>
        </w:rPr>
        <w:t>,</w:t>
      </w:r>
      <w:r>
        <w:rPr>
          <w:rFonts w:ascii="宋体" w:hAnsi="宋体" w:cs="宋体"/>
          <w:sz w:val="24"/>
          <w:szCs w:val="24"/>
          <w:lang w:val="en-US"/>
        </w:rPr>
        <w:t>教师已不再是学生获取知识的惟一源泉。在教学中，教师的中心地位应让位于学生和学生的自主学习，成为学生自主学习的引导者、促进者、组织者、协助者，而不再是知识的灌输者。教师的职责不在于“教”，而在于指导学生“学”；不在于指导学生“学会”，而在于引导学生“会学”，教是为了不教。学生则真正成为了学习的主人、学习的主体、学习的主宰，进而实施“自主学习”的教学模式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</w:t>
      </w: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）教师也要教育学生转变学习观念。根据现代教育学的观点，课程是一个开放的系统，它是“教师与课本、教师与学生、学生与课本——交互作用的结果”。教学和课程是开放性、互动性、交互性、对话性的，学习的过程不仅是传递知识，而且还具有探索知识、创造知识的意义。学习是知识建构的过程，学生不能满足于知道是什么，还要知道可能是什么，这样才能去创造一个可能的世界。在学习中，学生要主动选择和探究，要增强独立思考和判断的能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.</w:t>
      </w:r>
      <w:r>
        <w:rPr>
          <w:rFonts w:ascii="宋体" w:hAnsi="宋体" w:cs="宋体"/>
          <w:sz w:val="24"/>
          <w:szCs w:val="24"/>
          <w:lang w:val="en-US"/>
        </w:rPr>
        <w:t>加强学生自主学习意识的培养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现代教育理论认为，学习者不能是信息的被动接受者，而必须是知识获取过程的主动参与者。这也就是说学生要学到扎实的知识，首先要有主动参与的意识。教师要意识到，教师是外因，要通过学生这个内因才能起作用。教师要想方设法让学生自己主动地学，才能收到良好的效果。而仅仅教师有“学生是主体”的认识是远远不够的。教师要加强教育，让学生真正意识到“自己是主体”。而学生的参与意识绝不是与生俱来的，这就需要教师精心的培养。儿童刚入学，教师就可以让学生明白，学习是自己的事。教师应该让学生知道怎样听课、复习和作业，怎样思考、发言和讨论，逐步培养学生学习的独立性、自主性。随着年龄的不断增大，教师可以以各种不同的方式让学生不断明白，自己还要做什么，还有什么也是自己的事。这样学生就能不断增强自己的独立性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二、注意培养学生自主学习所必备的各种能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自主学习能力是一种综合能力。因此，培养小学生自主学习能力就要注意逐渐培养其自主学习的素质，在教学中逐渐渗透各种能力的培养。在这些能力中，自学能力是关键的，它关系着培养自主学习能力的成败。除此之外，还应该注重其他能力的培养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1.</w:t>
      </w:r>
      <w:r>
        <w:rPr>
          <w:rFonts w:ascii="宋体" w:hAnsi="宋体" w:cs="宋体"/>
          <w:sz w:val="24"/>
          <w:szCs w:val="24"/>
          <w:lang w:val="en-US"/>
        </w:rPr>
        <w:t>要培养自我激发学习动机的能力。教师要指导学生及时调整自己学习的理念与指导思想，激发“我要学”的学习动机，做自主学习的主人。要指导学生主动确定学习目的，制订具体的能够达成的学习目标，在学习中体验成功，并对已取得的成绩进行自我奖励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.</w:t>
      </w:r>
      <w:r>
        <w:rPr>
          <w:rFonts w:ascii="宋体" w:hAnsi="宋体" w:cs="宋体"/>
          <w:sz w:val="24"/>
          <w:szCs w:val="24"/>
          <w:lang w:val="en-US"/>
        </w:rPr>
        <w:t>要培养自我识别能力。如指导学生通过章节测验、学业考试了解自己对知识、技能的掌握情况；根据自己的知识水平、理解能力、个性特点，了解自己的学习差异和学习风格，找到最适合自己个性化的学习方式和学习策略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3.</w:t>
      </w:r>
      <w:r>
        <w:rPr>
          <w:rFonts w:ascii="宋体" w:hAnsi="宋体" w:cs="宋体"/>
          <w:sz w:val="24"/>
          <w:szCs w:val="24"/>
          <w:lang w:val="en-US"/>
        </w:rPr>
        <w:t>要培养自我选择能力。教育学生要善于选择学习工具，从各种渠道获取信息，自主决定学习内容，灵活选择学习材料，如要学会在网上寻找自己所需要的资料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4.</w:t>
      </w:r>
      <w:r>
        <w:rPr>
          <w:rFonts w:ascii="宋体" w:hAnsi="宋体" w:cs="宋体"/>
          <w:sz w:val="24"/>
          <w:szCs w:val="24"/>
          <w:lang w:val="en-US"/>
        </w:rPr>
        <w:t>要培养自我组织规划能力。计划性是自主学习的保证，因此，学生科学、合理地自我组织、制订学习计划是非常重要的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5.</w:t>
      </w:r>
      <w:r>
        <w:rPr>
          <w:rFonts w:ascii="宋体" w:hAnsi="宋体" w:cs="宋体"/>
          <w:sz w:val="24"/>
          <w:szCs w:val="24"/>
          <w:lang w:val="en-US"/>
        </w:rPr>
        <w:t>要培养自我培养能力。教育学生要主动培养自己的学习能力，不仅要掌握所学的知识，更重要的是要掌握学习的方法，提高对知识的思维和运用能力。要加强自律能力的培养，学会对自己的学习行为、情感进行控制和调节，以保证计划的实施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6.</w:t>
      </w:r>
      <w:r>
        <w:rPr>
          <w:rFonts w:ascii="宋体" w:hAnsi="宋体" w:cs="宋体"/>
          <w:sz w:val="24"/>
          <w:szCs w:val="24"/>
          <w:lang w:val="en-US"/>
        </w:rPr>
        <w:t>要培养自我监控能力，即培养学生控制整个自我学习过程：识别—规划—管理—评价—修改的能力。在学习中要尝试自我识别、自我组织、自主选择学习策略，要学会自我评价，不断总结经验教训，根据学习的实际情况调整学习的进度和方法，积极探索构建适合自己特点、最佳的自主学习模式的能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7.</w:t>
      </w:r>
      <w:r>
        <w:rPr>
          <w:rFonts w:ascii="宋体" w:hAnsi="宋体" w:cs="宋体"/>
          <w:sz w:val="24"/>
          <w:szCs w:val="24"/>
          <w:lang w:val="en-US"/>
        </w:rPr>
        <w:t>要培养协作学习能力。学生之间、师生之间的交流与讨论是非常重要的，学生主动进行相互之间的交流、协作，从不同角度去认识所学的知识，丰富自己的认知结构，促进师生、生生之间的情感沟通和互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三、优化课堂教学，培养学生自主学习能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课堂教学是培养学生自主学习能力的主要阵地，教师若能优化课堂教学，将有助于有效地培养小学生自主学习的能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1.</w:t>
      </w:r>
      <w:r>
        <w:rPr>
          <w:rFonts w:ascii="宋体" w:hAnsi="宋体" w:cs="宋体"/>
          <w:sz w:val="24"/>
          <w:szCs w:val="24"/>
          <w:lang w:val="en-US"/>
        </w:rPr>
        <w:t>创设最佳的学习氛围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学习氛围，对学生的学习来说是很重要的。学生的心理是在外界环境影响下建立起来的。教师要注意在课堂上建立民主、平等的师生关系，重视师生之间的情感交流。教师的语言、动作和神态要让学生感到可亲、可信，要能不断激发学生的求知欲，能激励学生不断克服学习中的困难，让学生产生兴奋和愉快感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教师对学生的学习要多鼓励，对学生回答的问题不要简单地否定或肯定，要鼓励学生多问“为什么”，并让学生说说是从何想起、怎么想的，鼓励学生不懂就问，并通过学生自己来解答疑问，也可多让学生思考、提问，多让学生感受成功的喜悦，这样学生学习的兴趣就浓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.</w:t>
      </w:r>
      <w:r>
        <w:rPr>
          <w:rFonts w:ascii="宋体" w:hAnsi="宋体" w:cs="宋体"/>
          <w:sz w:val="24"/>
          <w:szCs w:val="24"/>
          <w:lang w:val="en-US"/>
        </w:rPr>
        <w:t>鼓励学生自我探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学生自主学习能力的培养，是一个循序渐进的过程。在教学中，我们发现很多学生已经养成了很强的依赖性，遇到问题，总要等着别人来解决，学习上缺乏主动性。为此，在课堂教学中，教师要特别注意以各种方式鼓励学生自我探究，帮助他们逐渐树立起自信心。如：“老师知道你是个不怕困难的好孩子，这点小问题一定难不倒你，对吗？”、“你能行！”、“你真棒！”……老师亲切的话语、和蔼的笑容、赞许的眼神，能够有效地调动学生的情绪，更能增强他们自我获知的信心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3.</w:t>
      </w:r>
      <w:r>
        <w:rPr>
          <w:rFonts w:ascii="宋体" w:hAnsi="宋体" w:cs="宋体"/>
          <w:sz w:val="24"/>
          <w:szCs w:val="24"/>
          <w:lang w:val="en-US"/>
        </w:rPr>
        <w:t>指导学生自学方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“</w:t>
      </w:r>
      <w:r>
        <w:rPr>
          <w:rFonts w:ascii="宋体" w:hAnsi="宋体" w:cs="宋体"/>
          <w:sz w:val="24"/>
          <w:szCs w:val="24"/>
          <w:lang w:val="en-US"/>
        </w:rPr>
        <w:t>授之以鱼，不如授之以渔”。培养学生的自主学习能力，还必须在教学过程中，指导学生掌握有效的自学方法，让学生真正成为学习的主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在过去的教学中，学生遇到问题时，经常是向老师或其他同学询问解决问题的方法。经过一段时间的训练，他们的自学方法越来越多，有的学生喜欢在教材中查找信息；有的学生能从以前学过的相关知识中受到启发，找出解决新问题的方法；还有的学生更愿意通过上机进行尝试性的操作后，自己归纳总结新的知识……学生们由最初的听老师或同学讲解后只会直接照着做，变为听他人的讲解后敢于质疑问难，发表个人的一些观点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如何使学生能够进行快速有效的自学，这是对学生进行自主学习能力训练的重点。在教学中，教师应注意对各种自学方法加以指导。例如，通过观察，我们发现小学生由于年龄较小，让他们独立阅读教材、查阅帮助系统有一定的困难，影响了他们的自学速度，这时教师就应该教给他们一些小窍门。教材中有些任务的操作步骤多达七、八步，教师应该指导学生先找出重点步骤，对它们进行分析，再放手让学生进行自我实践。教材中有些例题配有图示，教师就引导学生观察这些图示，找出对应的步骤，更好地帮助学生理解操作要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总之，自主学习强调学生的主体性，强调学生能主动积极地在知识海洋里猎取知识营养，能够有主见地学习和具有较强的识别能力。自主学习能力的培养任重而道远，每个阶段每个学生的自主学习的能力是不同的。只要我们教师始终把培养学生的习惯和自主学习的能力放在第一位，那么我们的教育就会向校园外延伸，我们的学生也定会受益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14:53Z</dcterms:created>
  <dc:creator>qyg</dc:creator>
  <dc:description/>
  <dc:language>en-US</dc:language>
  <cp:lastModifiedBy>qyg</cp:lastModifiedBy>
  <dcterms:modified xsi:type="dcterms:W3CDTF">2015-07-06T00:15:32Z</dcterms:modified>
  <cp:revision>0</cp:revision>
  <dc:subject/>
  <dc:title>谈谈学生自主学习能力的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