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23232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如何用测评手段提高化学课堂教学的有效性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23232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重视课前测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23232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知识回顾。让学生互相检查知识回顾，通过互相提问来促使学生对学过的知识进行自我回顾，从而做到温故而知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23232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课前听写。每节课前利用约三分钟听写几个化学用语，如元素符号或名称、化学式、化合价、甚至是化学方程式等，这样能让学生对于化学用语掌握得比较牢固。学生通过听写之后，发现了自己的问题之处，然后及时做好补救性复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23232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课前小测试。设置几道简单的问题来检测学生，这个检测可以是已经学过的内容，也可以是即将要学的内容。前者有利于学生对学过知识的巩固提高，后者可以方便了解学生的预习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做好课堂提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教学方法要多样化，应根据教学内容和学生的实际，设计合理的课堂问题，让学生带着问题去学习，做到“以问导学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强化课堂练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为了减轻学生负担，提高作业的效率，可在本堂课内容讲完后，剩余一定时间，让学生质疑、讨论，教师引导学生把一些问题弄清楚，然后教师布置课堂练习题，在课堂上限时完成。对习题要精心编选，提取精华，用“少而精”的习题“以少胜多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及时复习知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对于已学的重点内容进行复习，特别是需要记忆的一些知识。我们这的学生学习积极性不高，很少有学生去复习上节课学了什么内容，所以进行一个简单的复习，不仅可以加深学生对学过知识的印象，还可以与本节课的知识进行联系。让学生完成一些要点导航的题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精心布置作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由于一些问题课内已解决，教师就要精心布置作业。使学生有充足的时间复习、预习以及阅读一些课外书籍，拓宽知识面，形成教学的良性循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六、做好单元检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教师可以根据自己学生的情况自己出一份符合学生实际的试卷，题量可以少点，学生可以在一节课内完成的，如果用资料的话题量太大，学生根本不可能在一节课内完成的。而且有的资料太难，不符合学生实际情况。检测之后要及时点评，让学生有机会巩固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58:58Z</dcterms:created>
  <dc:creator>qyg</dc:creator>
  <dc:description/>
  <dc:language>en-US</dc:language>
  <cp:lastModifiedBy>qyg</cp:lastModifiedBy>
  <dcterms:modified xsi:type="dcterms:W3CDTF">2015-07-06T00:59:40Z</dcterms:modified>
  <cp:revision>0</cp:revision>
  <dc:subject/>
  <dc:title>如何用测评手段提高化学课堂教学的有效性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