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rPr>
      </w:pPr>
      <w:r>
        <w:rPr>
          <w:b/>
          <w:bCs/>
          <w:sz w:val="24"/>
          <w:szCs w:val="24"/>
          <w:lang w:val="en-US"/>
        </w:rPr>
        <w:t>如何提高学生学习的主动性</w:t>
      </w:r>
    </w:p>
    <w:p>
      <w:pPr>
        <w:pStyle w:val="Normal"/>
        <w:spacing w:lineRule="auto" w:line="360"/>
        <w:rPr>
          <w:sz w:val="24"/>
          <w:szCs w:val="24"/>
          <w:lang w:val="en-US"/>
        </w:rPr>
      </w:pPr>
      <w:r>
        <w:rPr>
          <w:sz w:val="24"/>
          <w:szCs w:val="24"/>
          <w:lang w:val="en-US"/>
        </w:rPr>
        <w:t>为了激发学生学习的主动性，我在教学实践中做了一些尝试，并取得了一定成效。总结以下</w:t>
      </w:r>
    </w:p>
    <w:p>
      <w:pPr>
        <w:pStyle w:val="Normal"/>
        <w:spacing w:lineRule="auto" w:line="360"/>
        <w:rPr>
          <w:sz w:val="24"/>
          <w:szCs w:val="24"/>
          <w:lang w:val="en-US"/>
        </w:rPr>
      </w:pPr>
      <w:r>
        <w:rPr>
          <w:sz w:val="24"/>
          <w:szCs w:val="24"/>
          <w:lang w:val="en-US"/>
        </w:rPr>
        <w:t>一、明确学习的目的和方法，唤起学生的主动学习意识</w:t>
      </w:r>
    </w:p>
    <w:p>
      <w:pPr>
        <w:pStyle w:val="Normal"/>
        <w:spacing w:lineRule="auto" w:line="360"/>
        <w:rPr>
          <w:sz w:val="24"/>
          <w:szCs w:val="24"/>
          <w:lang w:val="en-US"/>
        </w:rPr>
      </w:pPr>
      <w:r>
        <w:rPr>
          <w:sz w:val="24"/>
          <w:szCs w:val="24"/>
          <w:lang w:val="en-US"/>
        </w:rPr>
        <w:t>教学过程是师生双边活动的过程，教师为主导，学生为主体。很多情况下，学生缺乏学习的主动性是由于教师满堂灌，学生不知道该学什么，该怎样去学，从而导致学习的积极性主动性受到挫伤，学习兴趣下降，法在课堂教学中发挥学生的主体作用。</w:t>
      </w:r>
    </w:p>
    <w:p>
      <w:pPr>
        <w:pStyle w:val="Normal"/>
        <w:spacing w:lineRule="auto" w:line="360"/>
        <w:rPr>
          <w:sz w:val="24"/>
          <w:szCs w:val="24"/>
          <w:lang w:val="en-US"/>
        </w:rPr>
      </w:pPr>
      <w:r>
        <w:rPr>
          <w:sz w:val="24"/>
          <w:szCs w:val="24"/>
          <w:lang w:val="en-US"/>
        </w:rPr>
        <w:t>因此要增强学生的学习主动性，教师首先要向学生讲明每次课的学习目的，即课堂上应该理解和掌握的学习内容；其次要向学生解释本堂课学习内容的价值，即现在所学的内容与日常生活实践有何联系，对学生今后发展有什么意义；最后教师还应该具体指导学生通过何种方式才能更好地达到学习要求。教师在教学中必须利用各种手段唤起学生的主动学习意识，引导学生进行正确地自我评价，开发学生主体潜能，发挥学生的主体作用，从而提高教育教学效果。</w:t>
      </w:r>
    </w:p>
    <w:p>
      <w:pPr>
        <w:pStyle w:val="Normal"/>
        <w:spacing w:lineRule="auto" w:line="360"/>
        <w:rPr>
          <w:sz w:val="24"/>
          <w:szCs w:val="24"/>
          <w:lang w:val="en-US"/>
        </w:rPr>
      </w:pPr>
      <w:r>
        <w:rPr>
          <w:sz w:val="24"/>
          <w:szCs w:val="24"/>
          <w:lang w:val="en-US"/>
        </w:rPr>
        <w:t>二、创设情境教学，培养学生学习兴趣</w:t>
      </w:r>
    </w:p>
    <w:p>
      <w:pPr>
        <w:pStyle w:val="Normal"/>
        <w:spacing w:lineRule="auto" w:line="360"/>
        <w:rPr>
          <w:sz w:val="24"/>
          <w:szCs w:val="24"/>
          <w:lang w:val="en-US"/>
        </w:rPr>
      </w:pPr>
      <w:r>
        <w:rPr>
          <w:sz w:val="24"/>
          <w:szCs w:val="24"/>
          <w:lang w:val="en-US"/>
        </w:rPr>
        <w:t>兴趣是学习的最佳营养剂和催化剂，学生对学习有兴趣，学习就能取得事半功倍的效果。一般来说，如果学生对所学的知识感兴趣，他就会深入地、兴致勃勃地学习这方面的知识，并且广泛地涉猎与之有关的知识，遇到困难时表现出顽强的钻研精神。否则，他只是表面地、形式地去掌握所学的知识，遇到困难时往往会丧失信心，不能坚持学习。因此，要促进学生主动学习，就必须激发和培养学生的学习兴趣。激发和培养学生的学习兴趣，应当成为教学中随时随地的一项任务。</w:t>
      </w:r>
    </w:p>
    <w:p>
      <w:pPr>
        <w:pStyle w:val="Normal"/>
        <w:spacing w:lineRule="auto" w:line="360"/>
        <w:rPr>
          <w:sz w:val="24"/>
          <w:szCs w:val="24"/>
          <w:lang w:val="en-US"/>
        </w:rPr>
      </w:pPr>
      <w:r>
        <w:rPr>
          <w:sz w:val="24"/>
          <w:szCs w:val="24"/>
          <w:lang w:val="en-US"/>
        </w:rPr>
        <w:t>营造和谐的情景是激发学生学习兴趣、提高学习主动性的重要手段。教师在教学过程中，如果重视培养学生的情感，创造一个充满积极情感的教学环境，就能达到教学的最佳效果。为此，每节课教师都应以一种积极向上的精神面貌走进课堂，用生动有趣的语言，轻松愉快的笑容，适度得体的形体动作来营造课堂气氛，把学生的心牢牢地固定在课堂上。同时教师还应不断地创设问题情境，激发学生潜在的求知欲，使之自觉地去思考，从而提高学习的主动性。此外，教师适时的表扬、鼓励，对学生学习给予肯定的评价，也是提高学生学习兴趣的有效手段。</w:t>
      </w:r>
    </w:p>
    <w:p>
      <w:pPr>
        <w:pStyle w:val="Normal"/>
        <w:spacing w:lineRule="auto" w:line="360"/>
        <w:rPr>
          <w:sz w:val="24"/>
          <w:szCs w:val="24"/>
          <w:lang w:val="en-US"/>
        </w:rPr>
      </w:pPr>
      <w:r>
        <w:rPr>
          <w:sz w:val="24"/>
          <w:szCs w:val="24"/>
          <w:lang w:val="en-US"/>
        </w:rPr>
        <w:t>三、强调教学内容的新颖性、形象性和具体性</w:t>
      </w:r>
    </w:p>
    <w:p>
      <w:pPr>
        <w:pStyle w:val="Normal"/>
        <w:spacing w:lineRule="auto" w:line="360"/>
        <w:rPr>
          <w:sz w:val="24"/>
          <w:szCs w:val="24"/>
          <w:lang w:val="en-US"/>
        </w:rPr>
      </w:pPr>
      <w:r>
        <w:rPr>
          <w:sz w:val="24"/>
          <w:szCs w:val="24"/>
          <w:lang w:val="en-US"/>
        </w:rPr>
        <w:t>新颖的东西能激发人的兴趣，形象具体的东西易唤起人的情绪。强调教学内容的新颖性就是要尽量避免教学内容和教学形式上的格式化，要使教学过程在内容上具有新意和靓点，在教学方法上应不拘一格，多姿多彩，使其能够真正引起学生的兴趣和共鸣，并使学生易于接受。</w:t>
      </w:r>
    </w:p>
    <w:p>
      <w:pPr>
        <w:pStyle w:val="Normal"/>
        <w:spacing w:lineRule="auto" w:line="360"/>
        <w:rPr>
          <w:sz w:val="24"/>
          <w:szCs w:val="24"/>
          <w:lang w:val="en-US"/>
        </w:rPr>
      </w:pPr>
      <w:r>
        <w:rPr>
          <w:sz w:val="24"/>
          <w:szCs w:val="24"/>
          <w:lang w:val="en-US"/>
        </w:rPr>
        <w:t>保持教学内容的形象化，就应该给教学内容多增添些形象或想象的成份。课堂上恰当地运用启发式教学，结合具体的实验内容，不仅能培养学生创造性的思维，而且也能很好的活跃课堂气氛。</w:t>
      </w:r>
    </w:p>
    <w:p>
      <w:pPr>
        <w:pStyle w:val="Normal"/>
        <w:spacing w:lineRule="auto" w:line="360"/>
        <w:rPr>
          <w:sz w:val="24"/>
          <w:szCs w:val="24"/>
          <w:lang w:val="en-US"/>
        </w:rPr>
      </w:pPr>
      <w:r>
        <w:rPr>
          <w:sz w:val="24"/>
          <w:szCs w:val="24"/>
          <w:lang w:val="en-US"/>
        </w:rPr>
        <w:t>四、让学生意识到自己的进步，促进学生主动学习</w:t>
      </w:r>
    </w:p>
    <w:p>
      <w:pPr>
        <w:pStyle w:val="Normal"/>
        <w:spacing w:lineRule="auto" w:line="360"/>
        <w:rPr>
          <w:sz w:val="24"/>
          <w:szCs w:val="24"/>
          <w:lang w:val="en-US"/>
        </w:rPr>
      </w:pPr>
      <w:r>
        <w:rPr>
          <w:sz w:val="24"/>
          <w:szCs w:val="24"/>
          <w:lang w:val="en-US"/>
        </w:rPr>
        <w:t>学生在学习过程中遇到困难时，如果是通过自己的努力求得答案，自己概括出定义、规律、法则等，那么他解决问题的积极性将会越来越高，而所得到的知识也将会更牢固。自己克服的困难越多越大，其学习也就越积极。因此，让学生意识到自己的进步，学生就会在愉悦的情绪中产生一种渴求学习的愿望，从而更加积极主动地学习。这就要求教师在教学中做到，该由学生自己去探索的知识，就放手让他们自己去探索，该由学生自己获取的知识，就尽量让他们自己去获取。学生在探索过程中思维受阻时，教师只作适当的提示和暗示，让学生体会到所学会的知识是自己“发现”的，自己“创造”出来的，从而使其体会到自己的成功和进步。这样，学生通过自己的探索和思考而获得的知识，理解必然是深刻的。学生体会到探索的乐趣和成果后，将会更加努力，更加主动地学习。</w:t>
      </w:r>
    </w:p>
    <w:p>
      <w:pPr>
        <w:pStyle w:val="Normal"/>
        <w:spacing w:lineRule="auto" w:line="360"/>
        <w:rPr>
          <w:sz w:val="24"/>
          <w:szCs w:val="24"/>
          <w:lang w:val="en-US"/>
        </w:rPr>
      </w:pPr>
      <w:r>
        <w:rPr>
          <w:sz w:val="24"/>
          <w:szCs w:val="24"/>
          <w:lang w:val="en-US"/>
        </w:rPr>
        <w:t>五、努力用教师的行为和情感来影响学生，调动他们学习的主动性</w:t>
      </w:r>
    </w:p>
    <w:p>
      <w:pPr>
        <w:pStyle w:val="Normal"/>
        <w:spacing w:lineRule="auto" w:line="360"/>
        <w:rPr>
          <w:sz w:val="24"/>
          <w:szCs w:val="24"/>
          <w:lang w:val="en-US"/>
        </w:rPr>
      </w:pPr>
      <w:r>
        <w:rPr>
          <w:sz w:val="24"/>
          <w:szCs w:val="24"/>
          <w:lang w:val="en-US"/>
        </w:rPr>
        <w:t>教学是师生的共同活动，其中包含着情感的交流。教师与学生在教学活动中逐渐熟悉、亲近，进而发展成为朋友。教师的品格，会成为学生学习的榜样，教师的敬业态度、责任感，甚至一言一行，都会对学生良好品格的培养起到潜移默化的作用。学生往往会将对教师的尊敬和喜爱转化为对该教师所教学科的喜爱。师生情感越融洽，学生就越喜欢老师的课，学习该课程的积极性就越高。反之，就会产生逆反心理，积极性就无从谈起。</w:t>
      </w:r>
    </w:p>
    <w:p>
      <w:pPr>
        <w:pStyle w:val="Normal"/>
        <w:spacing w:lineRule="auto" w:line="360"/>
        <w:rPr>
          <w:sz w:val="24"/>
          <w:szCs w:val="24"/>
          <w:lang w:val="en-US"/>
        </w:rPr>
      </w:pPr>
      <w:r>
        <w:rPr>
          <w:rFonts w:cs="宋体" w:ascii="宋体" w:hAnsi="宋体"/>
          <w:sz w:val="24"/>
          <w:szCs w:val="24"/>
          <w:lang w:val="en-US"/>
        </w:rPr>
        <w:t>“</w:t>
      </w:r>
      <w:r>
        <w:rPr>
          <w:sz w:val="24"/>
          <w:szCs w:val="24"/>
          <w:lang w:val="en-US"/>
        </w:rPr>
        <w:t>春风化雨润心田，育人育德细无声”。教师应该心中有爱，公正、平等地对待每个学生。教师对学生的信任、尊重与关爱应体现在讲话时的语调、面部表情及各种场合上。如果教师在课堂上不求全责备，对每个学生都抱着热情、信任的态度，并在教学过程中使学生感受到这种关爱，那么学生的学习主动性就会得到激发，从而产生巨大的学习动力。真诚的关爱，还体现在能够真正理解学生的内心世界，赞赏地接受学生的思想和情感，善于察觉学生在学习过程中的兴趣、需要、困难及情绪的变化，并及时给予指导和帮助。</w:t>
      </w:r>
    </w:p>
    <w:p>
      <w:pPr>
        <w:pStyle w:val="Normal"/>
        <w:spacing w:lineRule="auto" w:line="360"/>
        <w:rPr>
          <w:sz w:val="24"/>
          <w:szCs w:val="24"/>
          <w:lang w:val="en-US"/>
        </w:rPr>
      </w:pPr>
      <w:r>
        <w:rPr>
          <w:sz w:val="24"/>
          <w:szCs w:val="24"/>
          <w:lang w:val="en-US"/>
        </w:rPr>
        <w:t>此外，在做到以上几点的基础上，我们教师还应该从各方面关心学生，和学生打成一片，多和学生沟通，做学生的知心朋友。同时，也不断地把自己的学习经验、学习方法多和他们交流，与他们分享。总之，只有这样，我们才能充分调动学习的积极主动性，另外我们教师还要严格要求自己，为人师表、教书育人是我们每一位教师的天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4:16Z</dcterms:created>
  <dc:creator>qyg</dc:creator>
  <dc:description/>
  <dc:language>en-US</dc:language>
  <cp:lastModifiedBy>qyg</cp:lastModifiedBy>
  <dcterms:modified xsi:type="dcterms:W3CDTF">2015-07-06T01:14:50Z</dcterms:modified>
  <cp:revision>0</cp:revision>
  <dc:subject/>
  <dc:title>如何提高学生学习的主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