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rPr>
      </w:pPr>
      <w:r>
        <w:rPr>
          <w:rFonts w:ascii="宋体" w:hAnsi="宋体" w:cs="宋体"/>
          <w:b/>
          <w:bCs/>
          <w:sz w:val="24"/>
          <w:szCs w:val="24"/>
          <w:lang w:val="en-US"/>
        </w:rPr>
        <w:t>如何提高化学课堂教学效果</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随着新课程改革的不断深入，广大教师对新课程改革的认识程度也在不断加深，由刚开始的疑惑、彷徨、观望，到如今的积极尝试、勇敢实践、深刻反思。在我们的课堂上也出现了一些可喜的变化，广大教师在课堂上敢于放手让学生去展示，去讨论，去得出结论，改变了以往的一言堂局面。但是在发生这些变化的同时，我们也应当看到我们的课堂上出现的一些“右倾”现象。例如，另起炉灶——一切推倒重来；旧瓶装新酒——貌似新模式；开放过度——虚假繁荣；虚假探究——问题设置为问而问；评价体系不完善——各人各“算盘”，等等，不一而足。笔者作为新课程改革浪潮中的一员，也进行了一些尝试，进行了一些反思、改进，在此将自己的一些具体做法“晒”一下，以期起到抛砖引玉，共同提高的目的。</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一、研究课程标准，指导教学实践。</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作为新课程改革的一项重要配套举措，相关教育主管部门出台了新的课程标准和考试说明，全国各地据此编写了一系列教材，广大教师在拿到新教材进行研究和试用后，“教什么？”、“怎么教？”、“课时不够怎么办？”，这些成为了或多或少地困扰着广大一线教师的话题和艰难抉择，笔者也曾被这些问题所困扰，但是只思考没有用，重要的是如何去做！</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其实，新教材的编制主要以模块教学为基本结构，教材内容精炼、与生产生活联系紧密，有助于对学生独立思考、解决问题能力的培养和提升，各个版本的教材对教学内容的处理上或许有先后之分，概念表述上有所不同，但整体知识结构并无太大差异，这就为我们教师提供了教学目标制定的基本范围，当然同时这对广大教师对教材的处理和再生能力也提出了更高的要求。教师针对不同版本的教材，可以在相互比较，对照课程标准和考试说明的基础上大胆扬弃和合理调整顺序，即“带着镣铐跳舞”。笔者在具体操作中，将必修</w:t>
      </w:r>
      <w:r>
        <w:rPr>
          <w:rFonts w:eastAsia="宋体" w:cs="宋体" w:ascii="宋体" w:hAnsi="宋体"/>
          <w:sz w:val="24"/>
          <w:szCs w:val="24"/>
          <w:lang w:val="en-US"/>
        </w:rPr>
        <w:t>2</w:t>
      </w:r>
      <w:r>
        <w:rPr>
          <w:rFonts w:ascii="宋体" w:hAnsi="宋体" w:cs="宋体"/>
          <w:sz w:val="24"/>
          <w:szCs w:val="24"/>
          <w:lang w:val="en-US"/>
        </w:rPr>
        <w:t>的有机和选修</w:t>
      </w:r>
      <w:r>
        <w:rPr>
          <w:rFonts w:eastAsia="宋体" w:cs="宋体" w:ascii="宋体" w:hAnsi="宋体"/>
          <w:sz w:val="24"/>
          <w:szCs w:val="24"/>
          <w:lang w:val="en-US"/>
        </w:rPr>
        <w:t>5</w:t>
      </w:r>
      <w:r>
        <w:rPr>
          <w:rFonts w:ascii="宋体" w:hAnsi="宋体" w:cs="宋体"/>
          <w:sz w:val="24"/>
          <w:szCs w:val="24"/>
          <w:lang w:val="en-US"/>
        </w:rPr>
        <w:t>的有机知识进行了整合，尽量做到知识体系的连贯和系统。另外，在知识内容方面，学生已经会的可以不讲，学生自学或讨论后会的不讲，讲了也不会的不讲等等，少做或尽量不做无用功。</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二、问题设置梯度明显，具有思考深度和发散度</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知识的学习最终是为了应用，是为了解决实际问题。而想要达到这一目标，首先必须要做到知识的内化，如何在课堂上有限的</w:t>
      </w:r>
      <w:r>
        <w:rPr>
          <w:rFonts w:eastAsia="宋体" w:cs="宋体" w:ascii="宋体" w:hAnsi="宋体"/>
          <w:sz w:val="24"/>
          <w:szCs w:val="24"/>
          <w:lang w:val="en-US"/>
        </w:rPr>
        <w:t>45</w:t>
      </w:r>
      <w:r>
        <w:rPr>
          <w:rFonts w:ascii="宋体" w:hAnsi="宋体" w:cs="宋体"/>
          <w:sz w:val="24"/>
          <w:szCs w:val="24"/>
          <w:lang w:val="en-US"/>
        </w:rPr>
        <w:t>分钟内达成这一目的？问题设置尤为重要。一个好的问题的提出，有助于学生对知识内涵和外延的把握，有助于正确理解和应用所学知识去解决实际问题，有助于学生思维思辨性的提高。因而，教师在备课时就要考虑问题设置的细枝末节，把教学主干内容尽可能的包含于其中，做到以问题引领学生去思考，去探究，去求证。做到“诱生深入，请生入瓮”的目的。而对于记忆性内容，则以填空和抢答的形式进行当堂记忆。以上的操作对于书本知识的学习和巩固能起到较好效果。而学生的能力的提高，还要辅以适当的变式训练，让学生在辨别中接受知识，在师生互动、生生互动中掌握知识，教师的作用是从“授之以鱼”上升到“授之以渔”的层次上的转变。教师在教学过程中通过不断的变换问题的问法，呈现问题的出现方式，并还原问题的本来面目，让学生能真正做到看清“庐山真面目”，回归到课本的原型。从而让学生能从根本上抓住问题的关键，进而去运用所学知识去解决实际问题。当然问题的设置还需要注重趣味性、实用性、综合性的有机结合，不要出现伪问题。</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三、加强有效记忆，提高记忆效率</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任何知识和技能的学习和掌握都离不开记忆这一环节，记忆不到家，理解、应用等等的一切都将成为无源之水。记忆的方法是多种多样，针对不同的内容我们也确实需要采用不同的记忆方法。我们经常讲要提倡识记方法多样化，这也是尊重学生的个性需求。广大教师在自己的教学实践中也根据自己多年的摸爬滚打总结出了许多行之有效的方法。笔者也进行了这方面的尝试，例如，在讲授《原电池》内容时，对于电极发生的反应，在处理时和氧化还原反应进行了联系，对相关知识进行了回顾。而在讲授电解池电极的变化时，我把它编成口诀：“痒痒你就抓抓，要么不变，要么破皮。”，即阳极发生氧化反应，发生反应时，有的情况下电极本身不发生变化，有时会变细。对于原电池电极的反应，我让学生记住一个广告上用到的词：“富氧水”，即负极发生氧化反应。利用谐音记忆法，把本身很概念化的知识与日常生活中的现象进行联系，提高了记忆的效率和深度。在以后的课堂中，经过几次提问，学生记得很牢固。</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四、美妙的结尾，浓缩课堂精华。</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一般来说，课堂的最后几分钟最容易被忽略，往往认为经过一节课的学习，学生已经掌握了本课的内容，再用练习巩固一下即可。实际上，最后几分钟是重新唤起学生对本节所学内容进行重组的好机会。如果说引人入胜的开头是成功的一半，那么，良好的结语则应顶起课堂教学的另半边天。本节的重点、难点、易错易混点都会在这一刻呈现，就象电影的片花一样，把最好的一面展示出来，因此要精心设计一堂课的结尾。</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一堂课的的结尾，除了要给人以豹尾的感觉的同时，还可以让人有“欲知后事如何，请听下回分解”的期待，让学生对本节知识从框架上去把握，只是本节的任务完成了，只有留下悬念，才会激发学生去自己探究，自己去思考，自己去求证，真正做到学为主体。</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总之，新课程改革迫切需要教师转变教学观念，给学生以平等的地位，让学生敢于讲话，敢于讲真话，发表自己真实的看法；改变我们教师的保姆地位，而成为引导者，让学生成为课堂真正的参与者，这样的课堂，或许效果会提高不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00:43Z</dcterms:created>
  <dc:creator>qyg</dc:creator>
  <dc:description/>
  <dc:language>en-US</dc:language>
  <cp:lastModifiedBy>qyg</cp:lastModifiedBy>
  <dcterms:modified xsi:type="dcterms:W3CDTF">2015-07-06T01:01:16Z</dcterms:modified>
  <cp:revision>0</cp:revision>
  <dc:subject/>
  <dc:title>如何提高化学课堂教学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