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rPr>
      </w:pPr>
      <w:r>
        <w:rPr>
          <w:rFonts w:ascii="宋体" w:hAnsi="宋体" w:cs="宋体"/>
          <w:b/>
          <w:bCs/>
          <w:sz w:val="24"/>
          <w:szCs w:val="24"/>
          <w:lang w:val="en-US"/>
        </w:rPr>
        <w:t>让每个教师的“教学亮点”闪耀</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学科备课组活动通常是针对某一章节内容，全体备课组教师一起讨论，共同制定出最佳的教学方案，搞好集体备课。此外，就是听课、评课。长此以往，教师有单调乏味之感。近年来，我校化学备课组在开展好上述活动的同时，采取教师各自介绍教学中的拿手好戏，展示教学亮点的做法，对于提高全体备课组教师的教育教学水平，促进青年教师专业成长方面起到了很好的效果。</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教学亮点”展示的内容</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w:t>
      </w:r>
      <w:r>
        <w:rPr>
          <w:rFonts w:ascii="宋体" w:hAnsi="宋体" w:cs="宋体"/>
          <w:sz w:val="24"/>
          <w:szCs w:val="24"/>
          <w:lang w:val="en-US"/>
        </w:rPr>
        <w:t>教学亮点”是指各个教师在教学中摸索、探究出的行之有效的独到的点子、做法。其内容因人而异，老教师可以是就某一章节、某一知识点教学时其独到的经验性做法；新教师可以是不受条条框框约束的创新教学设计，还可以是每个教师在某一堂课上有益的尝试等。大致可分为教育教学两个方面。前者，有应对课堂突发事件的做法；如何结合教材对学生进行情感教育；怎样调动学生学习积极性等。在教学方面主要包括以下内容：</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教学重点的处理与教学难点的突破策略。教学重点、难点处理突破得当，可大大提高课堂教学效率，也使学生学得更轻松。刘老师介绍其在如何让学生更好地掌握作为初中化学教学重点，制取气体的两种发生装置时，在做好分组实验，给学生动手体验的同时，他要学生盖上课本，点两名学生在黑板上（其他学生在草稿纸上）绘出这两种气体的发生装置示意图。之后，一起点评绘制情况。此招对于学生掌握所需仪器种类、名称及其连接组装方法效果颇佳。</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二）确保某些演示实验成功的关键性环节的处理。有些演示实验若按教材中的步骤进行操作，效果不够明显，甚至难以将实验做成功。有的老师摸索出了确保实验成功的关键技术。初中化学教材中对氢气燃烧现象的描述是，氢气在空气中燃烧时产生淡蓝色火焰，但因在玻璃尖嘴导管上燃烧，玻璃中含有钠离子，导致火焰为黄色。教材中从未介绍如何点燃氢气才能看到其火焰的本来颜色。老师和学生也不曾看过氢气燃烧的淡蓝色火焰。为此，陈老师介绍的做法是，用从收音机天线上取来的小钢管代替玻璃尖嘴导管点燃氢气，让师生真正看到了其淡蓝色火焰。</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 xml:space="preserve">针对往放置有高低两根蜡烛烧杯内倾倒二氧化碳熄灭烛火实验，有时不成功的情况，温老师介绍的做法是，用于收集二氧化碳气体的集气瓶为 </w:t>
      </w:r>
      <w:r>
        <w:rPr>
          <w:rFonts w:eastAsia="宋体" w:cs="宋体" w:ascii="宋体" w:hAnsi="宋体"/>
          <w:sz w:val="24"/>
          <w:szCs w:val="24"/>
          <w:lang w:val="en-US"/>
        </w:rPr>
        <w:t>250</w:t>
      </w:r>
      <w:r>
        <w:rPr>
          <w:rFonts w:ascii="宋体" w:hAnsi="宋体" w:cs="宋体"/>
          <w:sz w:val="24"/>
          <w:szCs w:val="24"/>
          <w:lang w:val="en-US"/>
        </w:rPr>
        <w:t>毫升，用于放置烛火的烧杯为</w:t>
      </w:r>
      <w:r>
        <w:rPr>
          <w:rFonts w:eastAsia="宋体" w:cs="宋体" w:ascii="宋体" w:hAnsi="宋体"/>
          <w:sz w:val="24"/>
          <w:szCs w:val="24"/>
          <w:lang w:val="en-US"/>
        </w:rPr>
        <w:t>200</w:t>
      </w:r>
      <w:r>
        <w:rPr>
          <w:rFonts w:ascii="宋体" w:hAnsi="宋体" w:cs="宋体"/>
          <w:sz w:val="24"/>
          <w:szCs w:val="24"/>
          <w:lang w:val="en-US"/>
        </w:rPr>
        <w:t>毫升，则能确保一次成功。</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三）对某一实验的改进。对教材中一些实验进行适当的该进，不仅便于操作，有时还能起到一举多得的效果。初中化学教材中可燃性气体爆炸实验，用长木条点燃倒扣在桌面上底部留有小孔的一次性纸杯内氢气，易产生恐惧心理，且点燃时机把握不当实验难以成功。为此，申老师介绍其做法是，改一次性纸杯向下排空气法收集氢气为广口塑料瓶排水法收集氢气，改长木条点燃为用导线将废旧打火机电子打火装置的电火花引到燃气瓶内的点子打火。此改进不仅方便点燃，保证实验成功，还能验证</w:t>
      </w:r>
      <w:r>
        <w:rPr>
          <w:rFonts w:eastAsia="宋体" w:cs="宋体" w:ascii="宋体" w:hAnsi="宋体"/>
          <w:sz w:val="24"/>
          <w:szCs w:val="24"/>
          <w:lang w:val="en-US"/>
        </w:rPr>
        <w:t>100%</w:t>
      </w:r>
      <w:r>
        <w:rPr>
          <w:rFonts w:ascii="宋体" w:hAnsi="宋体" w:cs="宋体"/>
          <w:sz w:val="24"/>
          <w:szCs w:val="24"/>
          <w:lang w:val="en-US"/>
        </w:rPr>
        <w:t>纯氢气无法点燃，只有混入一定量空气才有可能点燃爆炸的事实。此改进经全组教师使用后做了进一步完善，获得了</w:t>
      </w:r>
      <w:r>
        <w:rPr>
          <w:rFonts w:eastAsia="宋体" w:cs="宋体" w:ascii="宋体" w:hAnsi="宋体"/>
          <w:sz w:val="24"/>
          <w:szCs w:val="24"/>
          <w:lang w:val="en-US"/>
        </w:rPr>
        <w:t>2010</w:t>
      </w:r>
      <w:r>
        <w:rPr>
          <w:rFonts w:ascii="宋体" w:hAnsi="宋体" w:cs="宋体"/>
          <w:sz w:val="24"/>
          <w:szCs w:val="24"/>
          <w:lang w:val="en-US"/>
        </w:rPr>
        <w:t>年在昆明举行的全国第十届化学实验教学创新大赛一等奖。</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初中化学教材中探究溶液导电性的实验，装置复杂，操作繁琐，申老师介绍的做法是：利用废旧防盗门上拆卸下来的门铃装置，在其连接开关的两根线上分别接上两根从废旧干电池上获得的碳棒，实验时，只要手握该装置将两根碳棒伸入待测液中，若溶液导电，则会响起悦耳的音乐，反之，则无声。此改进不仅变废为宝，操作简便，且因为有音乐响起，学生更为有趣，也被全组教师采用。</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四）学法指导。学生掌握正确的学习方法，不仅学得更轻松，对所学知识技能也掌握得更牢。怎样让初学化学的学生尽快掌握化学式从右向左的“反常规”读法？龚老师的做法是介绍我国古代匾牌的朗读顺序，例如“寺林少”，应读作“少林寺”，“ 关海山”应读成“山海关”等，此法，学生印象深，在书写朗读化学式时不易出错。</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在指导学生如何确定探究三种金属活动性顺序所需试剂种类时，龚老师介绍的做法是：“对称法”，即根据三种金属已知的活动性顺序，如果中间那种金属用其盐的溶液，则其前后两种金属分别用其单质；若中间那种金属用其单质，则其前后两种金属分别用他们的盐溶液。此法简单实用易记，受到学生欢迎。</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此外，还有就某一教学内容的学生探究性学习的设计，穿插于某一知识点或技能新授或复习时的经典思考题、训练题，某一教学课时最佳的提问时机和提问的内容，教学课件制作中某一图片资料的处理等。</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二、“教学亮点”展示的方法</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每次备课组活动，要求每个教师至少结合全组的教学进度介绍一则自己的教学亮点，可短可长，根据所展示内容的需要，或采用口头讲述的方式，或借助仪器材料操作演示的方式，三五分钟解决问题。也可以由展示教师事先打印好相关材料、制作好相关课件、或录像资料发给每个教师，或给全组教师播放。对于较复杂的，可以在课堂上或实验室由展示教师教学示范，其他教师观摩。之后，由展示教师回答其他教师的相关提问，经全组教师集体讨论后，或直接推广应用，或根据大家的意见做必要修改后推广应用。对于创意好、质量高的点子做法，全组教师协助原创者将其“教学亮点”参加上级教育部门举办的相关的竞赛活动，或投往相关的报刊争取发表。</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三、“教学亮点”展示的意义</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备课组活动中每个教师展示自己最成功的做法，让每个教师的“教学亮点”闪耀，使得原来略显单调的备课组活动变得更加丰富多彩，更具生机活力，给备课组活动赋予了务实求真、创新高效的内涵。因各个教师的教学亮点展示后，供大家分享，让每个教师可取他人之长补己之短，更快地提高了全组教师的整体教学水平，尤其是对走上讲台不久的年轻教师可以少走弯路，直接享用众教师潜心研究的成果和“专利”，极好得促进了其专业成长。对于展示教学亮点的教师来说，也得到了全组教师的赞赏肯定与鼓励，在备课组中营造了一种钻研教育教学艺术的良好科研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44:22Z</dcterms:created>
  <dc:creator>qyg</dc:creator>
  <dc:description/>
  <dc:language>en-US</dc:language>
  <cp:lastModifiedBy>qyg</cp:lastModifiedBy>
  <dcterms:modified xsi:type="dcterms:W3CDTF">2015-07-06T00:45:05Z</dcterms:modified>
  <cp:revision>0</cp:revision>
  <dc:subject/>
  <dc:title>让每个教师的“教学亮点”闪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