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名师“好课”五境界</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师之于课堂，犹如演员之于舞台、苍鹰之于蓝天、将军之于沙场。那么，怎样的课算是“好课”呢</w:t>
      </w: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好课实惠</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育对象的发展是教育的价值所在。发展说到底就是变化，但这种变化应是积极进步的变化。因而，上你的课之前与上你的课之后，学生是不是有了变化，发生了怎样的变化，也就成了你的课是否称得上“好课”的重要尺度。好课就是应当让学生得到实惠的课，是能促进学生发展的“有效教学”，学生在这样的课堂上怡情广识，受益非浅。如果教师上课，学生一无所获，一点实惠也没有，学生还能再听你的课吗</w:t>
      </w:r>
      <w:r>
        <w:rPr>
          <w:rFonts w:eastAsia="宋体" w:cs="宋体" w:ascii="宋体" w:hAnsi="宋体"/>
          <w:sz w:val="24"/>
          <w:szCs w:val="24"/>
          <w:lang w:val="en-US"/>
        </w:rPr>
        <w:t>?</w:t>
      </w:r>
      <w:r>
        <w:rPr>
          <w:rFonts w:ascii="宋体" w:hAnsi="宋体" w:cs="宋体"/>
          <w:sz w:val="24"/>
          <w:szCs w:val="24"/>
          <w:lang w:val="en-US"/>
        </w:rPr>
        <w:t>教师上课很少有人听或没有人听，这能算是好课吗</w:t>
      </w:r>
      <w:r>
        <w:rPr>
          <w:rFonts w:eastAsia="宋体" w:cs="宋体" w:ascii="宋体" w:hAnsi="宋体"/>
          <w:sz w:val="24"/>
          <w:szCs w:val="24"/>
          <w:lang w:val="en-US"/>
        </w:rPr>
        <w:t>?</w:t>
      </w:r>
      <w:r>
        <w:rPr>
          <w:rFonts w:ascii="宋体" w:hAnsi="宋体" w:cs="宋体"/>
          <w:sz w:val="24"/>
          <w:szCs w:val="24"/>
          <w:lang w:val="en-US"/>
        </w:rPr>
        <w:t>所以，好课的标准应该是：不是学生盼下课而是怕下课，即使下了课也有“词已尽意无穷”的感觉。</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有效的课堂教学引发的学生变化可能是多方面的：知识的变化，表现在知识的量的累积；能力的变化，表现在能力水平的提升</w:t>
      </w:r>
      <w:r>
        <w:rPr>
          <w:rFonts w:eastAsia="宋体" w:cs="宋体" w:ascii="宋体" w:hAnsi="宋体"/>
          <w:sz w:val="24"/>
          <w:szCs w:val="24"/>
          <w:lang w:val="en-US"/>
        </w:rPr>
        <w:t>(</w:t>
      </w:r>
      <w:r>
        <w:rPr>
          <w:rFonts w:ascii="宋体" w:hAnsi="宋体" w:cs="宋体"/>
          <w:sz w:val="24"/>
          <w:szCs w:val="24"/>
          <w:lang w:val="en-US"/>
        </w:rPr>
        <w:t>思维的敏捷、深刻、缜密</w:t>
      </w:r>
      <w:r>
        <w:rPr>
          <w:rFonts w:eastAsia="宋体" w:cs="宋体" w:ascii="宋体" w:hAnsi="宋体"/>
          <w:sz w:val="24"/>
          <w:szCs w:val="24"/>
          <w:lang w:val="en-US"/>
        </w:rPr>
        <w:t>)</w:t>
      </w:r>
      <w:r>
        <w:rPr>
          <w:rFonts w:ascii="宋体" w:hAnsi="宋体" w:cs="宋体"/>
          <w:sz w:val="24"/>
          <w:szCs w:val="24"/>
          <w:lang w:val="en-US"/>
        </w:rPr>
        <w:t>；情感的变化，表现在课堂教学过程中获得了良好的积极的情感体验</w:t>
      </w:r>
      <w:r>
        <w:rPr>
          <w:rFonts w:eastAsia="宋体" w:cs="宋体" w:ascii="宋体" w:hAnsi="宋体"/>
          <w:sz w:val="24"/>
          <w:szCs w:val="24"/>
          <w:lang w:val="en-US"/>
        </w:rPr>
        <w:t>(</w:t>
      </w:r>
      <w:r>
        <w:rPr>
          <w:rFonts w:ascii="宋体" w:hAnsi="宋体" w:cs="宋体"/>
          <w:sz w:val="24"/>
          <w:szCs w:val="24"/>
          <w:lang w:val="en-US"/>
        </w:rPr>
        <w:t>受到赏识的愉悦、战胜困难的快慰、收到成功的欣喜等</w:t>
      </w:r>
      <w:r>
        <w:rPr>
          <w:rFonts w:eastAsia="宋体" w:cs="宋体" w:ascii="宋体" w:hAnsi="宋体"/>
          <w:sz w:val="24"/>
          <w:szCs w:val="24"/>
          <w:lang w:val="en-US"/>
        </w:rPr>
        <w:t>)</w:t>
      </w:r>
      <w:r>
        <w:rPr>
          <w:rFonts w:ascii="宋体" w:hAnsi="宋体" w:cs="宋体"/>
          <w:sz w:val="24"/>
          <w:szCs w:val="24"/>
          <w:lang w:val="en-US"/>
        </w:rPr>
        <w:t>，从而产生更进一步学习的强烈要求；心向的变化，表现在面对新的学习任务时兴趣更加浓厚，克服困难的意志更坚定，投身学习的态度更积极、更主动。正所谓：善歌者使人继其声，善教者使人继其志。</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好课高效</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课堂教学效率的高低，不仅反映在课堂教学中学生受益的多少，也反映在课堂教学中学生受益面的大小。一堂课对授课班级的大学生来说，是否有意义，对多少学生有意义，对这些学生有多少意义，是评价高等院校课堂教学效率高低的基本依据。学生的知识背景不同，原有的学科基础、智力水平有差异，学生的强势、弱势、智慧有侧重，如何使一堂课对所有学生来说都是有意义的，这是高等院校中每个教师必须殚精竭虑去思考、探索和解决的重要课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课堂教学中，教学目标的预设、教学方法的选择、教学流程的设计等等，都应立足于“实惠”，都要着眼于“高效”。“好课”一定是因院校制宜，因班级制宜，因学生制宜。所有的教学活动都能够围绕学生各自已有的经验和未来发展的不同需求而展开，教师鼓励和引导学生共同参与，着力激发学生求知探索的热情，以确保课堂上没有学生是“局外人”，没有学生被“边缘化”。如果课堂教学能够让所有的鸟都歌唱，让所有的花都绽放，这样的课堂教学就是高效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好课鲜活</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堂课，相对于一个教学活动的单位来说，肯定有其教学内容和教学目标的规定性。教师课堂教学的基本任务就是通过自己的教学活动，使其课前预设的不同程度的教学目标一一达成。然而，课堂价值和魅力远不止于此，因为一堂课不应也无法完全是预设内容的再现。课堂上有教师和学生的真实的、情感的、能力的投入，有师生、生生的互动过程，有思维的碰撞，有心灵的沟通，有智慧的启迪；就在这相互碰撞、相互冲突、相互砥砺的过程中必然会有新的问题显露、新的知识矛盾产生、新的解决问题的方法发现。正是这新的教学资源的不断产生，才使得课堂教学能够充满生机，洋溢着活力。</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好课”是师生互动、心灵对话的舞台，也是教师引领学生探奇览胜的精彩旅程。这样的课堂上，摒弃了呆板与僵化，凸显出开放性与挑战性；教学在保持相对确定的同时，却有着更多的变数，有时是教师的有意延伸拓展，有时是无意的“节外生枝”。在这样的课堂上，学生自然会既有计划内的收获，又有计划外的得益；课堂教学既有“有心栽花”的繁花似锦，又有“无心插柳”的岸柳成行。这正是发挥教师主导和学生主体作用的表现。因此，课堂教学必须做到学生有问教师必答，答而必详。这才是课堂教学的真正目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四、好课本色</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研究课堂教学，通常人们总是把目光更多地投向“教什么”、“怎么教”这两个层面上，关注的是教材的剪裁、教学内容的安排、教学策略和方法的选择。其实，解决好“为什么教”的问题远比上述两个问题更为重要。</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不为生计而教，不为功利而教，不为应付检查而教，不为表演做秀而教，也不为完成任务而教。尽管事有例外，情有特殊，但教师的主观意识上，也就是课堂教学的观念应该如此。那么到底“为什么教”</w:t>
      </w:r>
      <w:r>
        <w:rPr>
          <w:rFonts w:eastAsia="宋体" w:cs="宋体" w:ascii="宋体" w:hAnsi="宋体"/>
          <w:sz w:val="24"/>
          <w:szCs w:val="24"/>
          <w:lang w:val="en-US"/>
        </w:rPr>
        <w:t>?</w:t>
      </w:r>
      <w:r>
        <w:rPr>
          <w:rFonts w:ascii="宋体" w:hAnsi="宋体" w:cs="宋体"/>
          <w:sz w:val="24"/>
          <w:szCs w:val="24"/>
          <w:lang w:val="en-US"/>
        </w:rPr>
        <w:t>这就是为学生的前途而教，为国家发展而教，为改革开放培养人才而教，为学生一生幸福而教，为无数家庭的希望不致破灭而教。当然，也是在为教师自己的生命之树常绿、生命之花灿烂而教，更是为国家的事业前途而教，这就是好课本色。离开了此目的，就不是好课。</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好课拒绝花拳秀腿，无须标新立异；不要刻意求新，不要一味求和，首先要在求真、求实上见功夫，一切从学生的实际</w:t>
      </w:r>
      <w:r>
        <w:rPr>
          <w:rFonts w:eastAsia="宋体" w:cs="宋体" w:ascii="宋体" w:hAnsi="宋体"/>
          <w:sz w:val="24"/>
          <w:szCs w:val="24"/>
          <w:lang w:val="en-US"/>
        </w:rPr>
        <w:t>(</w:t>
      </w:r>
      <w:r>
        <w:rPr>
          <w:rFonts w:ascii="宋体" w:hAnsi="宋体" w:cs="宋体"/>
          <w:sz w:val="24"/>
          <w:szCs w:val="24"/>
          <w:lang w:val="en-US"/>
        </w:rPr>
        <w:t>身心特长、认识水平；发展需求等</w:t>
      </w:r>
      <w:r>
        <w:rPr>
          <w:rFonts w:eastAsia="宋体" w:cs="宋体" w:ascii="宋体" w:hAnsi="宋体"/>
          <w:sz w:val="24"/>
          <w:szCs w:val="24"/>
          <w:lang w:val="en-US"/>
        </w:rPr>
        <w:t>)</w:t>
      </w:r>
      <w:r>
        <w:rPr>
          <w:rFonts w:ascii="宋体" w:hAnsi="宋体" w:cs="宋体"/>
          <w:sz w:val="24"/>
          <w:szCs w:val="24"/>
          <w:lang w:val="en-US"/>
        </w:rPr>
        <w:t>出发；精心组织和开展有效的教学活动</w:t>
      </w:r>
      <w:r>
        <w:rPr>
          <w:rFonts w:eastAsia="宋体" w:cs="宋体" w:ascii="宋体" w:hAnsi="宋体"/>
          <w:sz w:val="24"/>
          <w:szCs w:val="24"/>
          <w:lang w:val="en-US"/>
        </w:rPr>
        <w:t>(</w:t>
      </w:r>
      <w:r>
        <w:rPr>
          <w:rFonts w:ascii="宋体" w:hAnsi="宋体" w:cs="宋体"/>
          <w:sz w:val="24"/>
          <w:szCs w:val="24"/>
          <w:lang w:val="en-US"/>
        </w:rPr>
        <w:t>讲授、提问、讨论、质疑、小组合作、个别点拨等</w:t>
      </w:r>
      <w:r>
        <w:rPr>
          <w:rFonts w:eastAsia="宋体" w:cs="宋体" w:ascii="宋体" w:hAnsi="宋体"/>
          <w:sz w:val="24"/>
          <w:szCs w:val="24"/>
          <w:lang w:val="en-US"/>
        </w:rPr>
        <w:t>)</w:t>
      </w:r>
      <w:r>
        <w:rPr>
          <w:rFonts w:ascii="宋体" w:hAnsi="宋体" w:cs="宋体"/>
          <w:sz w:val="24"/>
          <w:szCs w:val="24"/>
          <w:lang w:val="en-US"/>
        </w:rPr>
        <w:t>，确保学生在知识累积、能力提升和素质提高等方面都有实实在在的收获。</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真正的好课无须张贴改革的标签，也不必追赶创新的时髦。有人听课或无人听课，提前通知听课或推门听课，你该怎样上就怎样上，不要搞形式主义。</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五、好课唯真</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堂课留有些“缺憾”，几多“瑕疵”，不是上课教师追求的结果，而是事物的必然。</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课堂上，几十个有朝气的生命在思想的原野上驰骋，在精神的苍穹和知识的殿堂里遨游，这对于教师的驾御能力、应变能力，都是一种挑战。应对这样的疏漏、欠缺在所难免，而教师也正是在这应对挑战、不断反思与修正缺失之中才有了自己的理论知识、专业知识的成长与教学智慧的生成。曾见有的“公开课”、“示范课”，教师在课前精心打磨煞费苦心，领导临场指挥，小组合力攻关，再加上数轮试讲，几番修改，才换来教师在课堂上的挥洒自如，知识呈现如剥茧抽丝，问题讨论应者如云，解决难点势如破竹，落实重点心领神会。课堂结构之严谨、课堂节奏控制之恰当、教学用时分配之合理，让听课人实在无可挑剔，这样的课在“精彩”与“完美”的背后是矫饰、贫乏、苍白和了无生气，是对创新的扼杀，是对鲜活的窒息，根本不配推崇为“好课”。</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上出“好课”实属不易，让自己上的课都能——哪怕是绝大多数的课能够称得上“好课”，更为难得。而正是在这样一个不懈追求的过程中，才有了我们的专业成长，也才能够真正享受到课堂教学作为一个创造过程的全部欢乐和智慧体验。如果教师的课，学生都能听得进、学得懂、记得住、用得上，这绝对就是好课</w:t>
      </w:r>
      <w:r>
        <w:rPr>
          <w:rFonts w:eastAsia="宋体" w:cs="宋体" w:ascii="宋体" w:hAnsi="宋体"/>
          <w:sz w:val="24"/>
          <w:szCs w:val="24"/>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8:33Z</dcterms:created>
  <dc:creator>qyg</dc:creator>
  <dc:description/>
  <dc:language>en-US</dc:language>
  <cp:lastModifiedBy>qyg</cp:lastModifiedBy>
  <dcterms:modified xsi:type="dcterms:W3CDTF">2015-07-06T00:19:12Z</dcterms:modified>
  <cp:revision>0</cp:revision>
  <dc:subject/>
  <dc:title>名师“好课”五境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