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课堂上让学生都动起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苏霍姆林斯基认为：“在学生的脑力劳动中摆在第一位的并不是背书，不是记住别人的思想，而是让学生本人进行思考，即进行生动的创造。”化学课堂教学中主要是培养学生的观察、动手、表达以及思维的能力，教师在教学中应该多创设良好的教学情境，引导学生积极主动地学习，在传统的课堂教学中，单纯的“注入式”教学，不利于学生积极地思考问题，也不利于其化学学习能力的培养。因此教学中教师要精心设计，使学生在课堂中真正地动起来。培养学生的创新思维则是课堂教学的灵魂所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要使学生学会观察和辨别。学生是否具有敏锐的化学观察力，关系着学生能否透过实验的现象，抓住化学变化的本质，从而激发学生强烈的求知欲。在化学课堂教学中，组织学生观察实验操作，观看录像、投影、多媒体、挂图等都是培养学生观察能力的重要环节。因此，教师可以充分利用这些环节，指导学生学会观察，既要看得细，又要看得准，善于捕捉重点，并能由观察的结果推出结论。比如化学实验：将沾有紫色石蕊试液的干燥的小花放入二氧化碳气体中；向沾有紫色石蕊试液的干燥的小花上喷上水；向沾有紫色石蕊试液的干燥的小花上喷上水后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再通入二氧化碳气体。让学生观察上述三个对比实验的实验现象，并进行比较和分析，最终得出使紫色石蕊试液变为红色的不是二氧化碳也不是水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而是二氧化碳与水反应后的生成物碳酸的结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要使学生勇于发表自己的看法。在课堂教学中，主要表现为引导学生提出问题，组织学生进行交流和讨论。传统的教学注重教师的“讲”，学生很少有“开口”的机会，学生往往处于一种被动接受的地位，思维和学习的兴趣也难以被调动起来。在大力提倡素质教育的今天。课堂教学越来越注重师生之间的双向交流，培养学生动“口”，也就成了最有效的一种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0:43Z</dcterms:created>
  <dc:creator>qyg</dc:creator>
  <dc:description/>
  <dc:language>en-US</dc:language>
  <cp:lastModifiedBy>qyg</cp:lastModifiedBy>
  <dcterms:modified xsi:type="dcterms:W3CDTF">2015-07-06T00:31:23Z</dcterms:modified>
  <cp:revision>0</cp:revision>
  <dc:subject/>
  <dc:title>课堂上让学生都动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