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jc w:val="center"/>
        <w:textAlignment w:val="baseline"/>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position w:val="0"/>
          <w:sz w:val="24"/>
          <w:sz w:val="24"/>
          <w:szCs w:val="24"/>
          <w:shd w:fill="FFFFFF" w:val="clear"/>
          <w:vertAlign w:val="baseline"/>
        </w:rPr>
        <w:t>科任教师如何做好</w:t>
      </w:r>
      <w:r>
        <w:rPr>
          <w:rStyle w:val="StrongEmphasis"/>
          <w:rFonts w:ascii="宋体" w:hAnsi="宋体" w:cs="宋体"/>
          <w:b/>
          <w:bCs/>
          <w:i w:val="false"/>
          <w:caps w:val="false"/>
          <w:smallCaps w:val="false"/>
          <w:color w:val="000000"/>
          <w:spacing w:val="0"/>
          <w:position w:val="0"/>
          <w:sz w:val="24"/>
          <w:sz w:val="24"/>
          <w:szCs w:val="24"/>
          <w:shd w:fill="FFFFFF" w:val="clear"/>
          <w:vertAlign w:val="baseline"/>
        </w:rPr>
        <w:t>班级工作</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人们通常认为，班级工作是班主任的事，由班主任去完成，科任教师只要上好课把教学搞好就可以。事实上，科任教师也应该参与班级工作，科任教师做班级工作有许多有利条件，有科任教师参与的班级工作将做得更为出色，培养出更为文明、优秀的班集体。科任教师如何做班级工作呢</w:t>
      </w:r>
      <w:r>
        <w:rPr>
          <w:rFonts w:eastAsia="宋体" w:cs="宋体" w:ascii="宋体" w:hAnsi="宋体"/>
          <w:b w:val="false"/>
          <w:i w:val="false"/>
          <w:caps w:val="false"/>
          <w:smallCaps w:val="false"/>
          <w:color w:val="000000"/>
          <w:spacing w:val="0"/>
          <w:position w:val="0"/>
          <w:sz w:val="24"/>
          <w:sz w:val="24"/>
          <w:szCs w:val="24"/>
          <w:shd w:fill="FFFFFF" w:val="clear"/>
          <w:vertAlign w:val="baseline"/>
        </w:rPr>
        <w:t>?</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一、维护班主任威信。与班主任密切配合，营造正确的班集体舆论</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科任教师应保持与班主任的联系，密切配合班主任安排的各项班级工作，在言论和行动上与班主任保持一致，而与班主任唱反调，即使在某些事情上对班主任有看法，或学生对班主任有意见，也不能在学说班主任的不是，应与班主任个别交流解决，或给学生做好分析解释工作，维护班主任在学生面前的威信。碰到班上出现的问蹈不能甩手不管，或将之踢给班主任，应尽可能自己解好也可与班主任商量，找到解决对策。在平时教学和与学生个别谈话中，做到坚持原则，维护正确的东西，表扬好人好事，敢于抵制歪风邪气，批评错误思想和行为。对学生进行表扬和批评时，做到实事求是，一视同仁，注意把班级舆论引向正确方向。</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二、根据自己的爱好特长，协助班主任组织、开展好班级文体活动</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文体活动对于丰富学生校园生活、提高学生素质、陶冶学生情操起着重要作用，也是深受青少年学生喜爱的班级活动。不少科任教师从学生时代开始就篮球、足球、乒乓球样样来得，绘画、音乐、舞蹈门门可以直到现在还是学校的文体骨干，有的还担任相应学科的教学。班级开展文体活动时，科任教师要主动协助班主任做好指导、编排等组织工作，还可担任裁判、评委，也可直接参与；育老师来套中国功夫，音乐老师一展歌喉，或与学生共同起舞，理化老师来段魔术或名曲演奏等等。这样，不仅使自己的兴趣特长得以发挥、提高，让学生与自己缩短心理距离，消除学生对教师的畏惧感，有利于今后教学工作的开展，更重要的是，使班级开展的文体活动更为精彩，更符合青少年特点，生动活泼，饶有趣味，富有教育意义。</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三、根据一些学生的学科优势，协助班主任做好这些学生的治拐纠偏工作和思想品德教育</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教师的专业、爱好、性格和身份各不相同，在学生中的威信和影响也不尽相同，在做班上个别学生工作时，难以相互代替。作为科任教师，要根据班上一些学习偏科或纪律观念淡薄的学生，对自己所教学科学习兴趣浓厚、成绩优秀或喜欢与自己交流，对自己信赖等方面的优势，主动协助班主任做好这些学生的学科纠偏或组织纪律和思想品德教育，使其各科均衡发展，身心健康成长。</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四、抓好本学科教学，培养学生的集体观念和协作、竞争意识</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position w:val="0"/>
          <w:sz w:val="24"/>
          <w:sz w:val="24"/>
          <w:szCs w:val="24"/>
          <w:shd w:fill="FFFFFF" w:val="clear"/>
          <w:vertAlign w:val="baseline"/>
        </w:rPr>
        <w:t>科任教师总希望自己所教班级的学生考出优异成绩，在同年级比较中能名列前茅。为了做到这一点，科任教师平时在精心备课、精彩授课的基础上，还要在每次考试前，给学生做好思想动员工作，鼓励学生认真复习，做好充分准备，敢于同本年级的强班竞争，在班级平均分、优秀率、及格率三项指标上争取夺冠在平时和复习迎考阶段，对一些本学科弱项者，可指定一些成绩优异的学生与之结对，实施“</w:t>
      </w:r>
      <w:r>
        <w:rPr>
          <w:rFonts w:eastAsia="宋体" w:cs="宋体" w:ascii="宋体" w:hAnsi="宋体"/>
          <w:b w:val="false"/>
          <w:i w:val="false"/>
          <w:caps w:val="false"/>
          <w:smallCaps w:val="false"/>
          <w:color w:val="000000"/>
          <w:spacing w:val="0"/>
          <w:position w:val="0"/>
          <w:sz w:val="24"/>
          <w:sz w:val="24"/>
          <w:szCs w:val="24"/>
          <w:shd w:fill="FFFFFF" w:val="clear"/>
          <w:vertAlign w:val="baseline"/>
        </w:rPr>
        <w:t>1+l</w:t>
      </w:r>
      <w:r>
        <w:rPr>
          <w:rFonts w:ascii="宋体" w:hAnsi="宋体" w:cs="宋体"/>
          <w:b w:val="false"/>
          <w:i w:val="false"/>
          <w:caps w:val="false"/>
          <w:smallCaps w:val="false"/>
          <w:color w:val="000000"/>
          <w:spacing w:val="0"/>
          <w:position w:val="0"/>
          <w:sz w:val="24"/>
          <w:sz w:val="24"/>
          <w:szCs w:val="24"/>
          <w:shd w:fill="FFFFFF" w:val="clear"/>
          <w:vertAlign w:val="baseline"/>
        </w:rPr>
        <w:t>援助工程”，帮他们改进学习方法，提高学习效率，在班上营造一股积极进取、奋发向上的良好学习风气，培养学生互助协作的集体观念和不畏困难敢于竞争的思想意识。</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position w:val="0"/>
          <w:sz w:val="24"/>
          <w:sz w:val="24"/>
          <w:szCs w:val="24"/>
          <w:shd w:fill="FFFFFF" w:val="clear"/>
          <w:vertAlign w:val="baseline"/>
        </w:rPr>
        <w:t>五、利用自身有利条件。协助班主任做好家访和学生家长工作</w:t>
      </w:r>
    </w:p>
    <w:p>
      <w:pPr>
        <w:pStyle w:val="Style15"/>
        <w:keepNext w:val="false"/>
        <w:keepLines w:val="false"/>
        <w:widowControl/>
        <w:pBdr/>
        <w:shd w:fill="FFFFFF" w:val="clear"/>
        <w:spacing w:lineRule="auto" w:line="360" w:before="0" w:after="0"/>
        <w:ind w:left="0" w:right="0" w:firstLine="420"/>
        <w:jc w:val="left"/>
        <w:textAlignment w:val="baseline"/>
        <w:rPr>
          <w:rFonts w:ascii="宋体" w:hAnsi="宋体" w:eastAsia="宋体" w:cs="宋体"/>
          <w:b w:val="false"/>
          <w:b w:val="false"/>
          <w:i w:val="false"/>
          <w:i w:val="false"/>
          <w:caps w:val="false"/>
          <w:smallCaps w:val="false"/>
          <w:color w:val="000000"/>
          <w:spacing w:val="0"/>
          <w:position w:val="0"/>
          <w:sz w:val="24"/>
          <w:sz w:val="24"/>
          <w:szCs w:val="24"/>
          <w:shd w:fill="FFFFFF" w:val="clear"/>
          <w:vertAlign w:val="baseline"/>
        </w:rPr>
      </w:pPr>
      <w:r>
        <w:rPr>
          <w:rFonts w:ascii="宋体" w:hAnsi="宋体" w:cs="宋体"/>
          <w:b w:val="false"/>
          <w:i w:val="false"/>
          <w:caps w:val="false"/>
          <w:smallCaps w:val="false"/>
          <w:color w:val="000000"/>
          <w:spacing w:val="0"/>
          <w:position w:val="0"/>
          <w:sz w:val="24"/>
          <w:sz w:val="24"/>
          <w:szCs w:val="24"/>
          <w:shd w:fill="FFFFFF" w:val="clear"/>
          <w:vertAlign w:val="baseline"/>
        </w:rPr>
        <w:t>当班主任与学生或学生家长困某件事而造成某种误会时，若班主任再出现，有可能使事情弄糟；当班主任与学生家长互不相识，互不了解，而科任教师与学生家长是老同学、老同事、老乡或老朋友等某种较为熟悉的关系时，科任教师与学生家长交流接触起来，就要比班主任方便得多。在这些情况下，科任教师要主动协助班主任做好家访或家长工作，使家庭教育和学校教育形成合力，提高对学生的教育效率。此外，科任教师还要发挥桥梁、纽带作用，在自己所任课务的数个班级中，分别选择有科代表和该学科成绩优秀学生所组成的“讲师团”到其他班传经送宝，使这些班级的学生相互学习．取长补短，增进友谊，共同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41:04Z</dcterms:created>
  <dc:creator>qyg</dc:creator>
  <dc:description/>
  <dc:language>en-US</dc:language>
  <cp:lastModifiedBy>qyg</cp:lastModifiedBy>
  <dcterms:modified xsi:type="dcterms:W3CDTF">2015-07-06T00:41:55Z</dcterms:modified>
  <cp:revision>0</cp:revision>
  <dc:subject/>
  <dc:title>科任教师如何做好班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