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激发兴趣轻松复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在化学复习中，要么是知识的重复讲解，学生觉得枯燥无味，要么是搞“题海”战术，这样既增加学生负担，同时也增加教师负担。不少学生大量盲目做题，用老方法，老套路，这样只能是做一题会一题，还会出现做过的不会做，对灵活的新题目束手无策。面对这种现象，在复习中我们该怎么办呢？“兴趣是最好的老师”，当学生对某一学科发生强烈的兴趣时，就会产生积极的热情，从而提高学习的兴趣。针对如何培养化学的复习热情，本人谈一谈自己的几点体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巧用身边事，培养求知兴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本学期我校锅炉使用久，而不能继续使用，针对锅炉的损坏，在课堂上则可复习下列问题。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煤的燃烧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煤中有硫，硫的燃烧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二氧化硫为酸性氧化物，可溶于水生成酸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酸能跟活泼的金属反应（锅炉是用铝制成的）生成盐和氢气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大气的污染和防治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、拆开锅炉，发现有很多水垢，又可涉及水垢的形成与清洗等。只要我们善于发现身边事，用化学知识去解释，学生一定有浓厚的兴趣，精神饱满地去复习化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开辟第二课堂，激发兴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把学生从教室带出去，投入大自然的怀抱。一则可以加强爱国、自然环保意识，二则可以增加他们的化学知识，培养观察力、注意力、记忆力、思维能力和创造能力等。如：去年带领化学兴趣小组到田间测量土壤的酸碱性，使他们再次复习到用</w:t>
      </w:r>
      <w:r>
        <w:rPr>
          <w:rFonts w:eastAsia="宋体" w:cs="宋体" w:ascii="宋体" w:hAnsi="宋体"/>
          <w:sz w:val="24"/>
          <w:szCs w:val="24"/>
          <w:lang w:val="en-US"/>
        </w:rPr>
        <w:t>ph</w:t>
      </w:r>
      <w:r>
        <w:rPr>
          <w:rFonts w:ascii="宋体" w:hAnsi="宋体" w:cs="宋体"/>
          <w:sz w:val="24"/>
          <w:szCs w:val="24"/>
          <w:lang w:val="en-US"/>
        </w:rPr>
        <w:t>试纸测酸碱性的方法，</w:t>
      </w:r>
      <w:r>
        <w:rPr>
          <w:rFonts w:eastAsia="宋体" w:cs="宋体" w:ascii="宋体" w:hAnsi="宋体"/>
          <w:sz w:val="24"/>
          <w:szCs w:val="24"/>
          <w:lang w:val="en-US"/>
        </w:rPr>
        <w:t>ph</w:t>
      </w:r>
      <w:r>
        <w:rPr>
          <w:rFonts w:ascii="宋体" w:hAnsi="宋体" w:cs="宋体"/>
          <w:sz w:val="24"/>
          <w:szCs w:val="24"/>
          <w:lang w:val="en-US"/>
        </w:rPr>
        <w:t>的范围，测两种溶液</w:t>
      </w:r>
      <w:r>
        <w:rPr>
          <w:rFonts w:eastAsia="宋体" w:cs="宋体" w:ascii="宋体" w:hAnsi="宋体"/>
          <w:sz w:val="24"/>
          <w:szCs w:val="24"/>
          <w:lang w:val="en-US"/>
        </w:rPr>
        <w:t>ph</w:t>
      </w:r>
      <w:r>
        <w:rPr>
          <w:rFonts w:ascii="宋体" w:hAnsi="宋体" w:cs="宋体"/>
          <w:sz w:val="24"/>
          <w:szCs w:val="24"/>
          <w:lang w:val="en-US"/>
        </w:rPr>
        <w:t>的操作等。把浑浊的河水过滤变为澄清，从而可以混合物的分离，过滤的基本操作及注意事项再次展现眼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利用对比归纳来复习化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初中化学概念较多，但很好来解决有关化学问题，如何把这些让学生记熟记牢，可用类比来和获得，如：化合反应和分解反应、单质与化合物、纯净物与混合物、酸性氧化物与碱性氧化物、氧化剂与还原剂、氧化反应和还原反应等。而有些化学性质可归纳起来学习，如离子物质的检验，便可把氧气、二氧化碳、氢气的制取与收集归为一类。酸碱盐的性质合在一起复习。通过对比、归纳，便把零星的知识变为有条理和系统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、精选精讲例题、习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复习是为了迎接中考，中考必然涉及到做习题。故我们在教学中一定要吃透义务教育的化学教材，准确把握教学内容和教学大纲。我们所选的题目必须是最具有代表性，它能展示中考的题型和特点，反映对学生只是和能力的检测。我们选题讲解时，一定要引导学生运用所学知识，分析解题思路、方法。这样能使学生经常将基础知识与中考题型联系起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加强热点、日常化学的复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近几年来，各省市的中考化学试卷中都有不少起点高，落点低的试题。即用课本上的知识去解决、解释日常化学、社会热点化学题型。如：“西气东输”“食盐加碘”“可燃冰”和补铁补钙药品等。这些热点是学生所感兴趣的，只要我们将这些热点、生活化学以专题形式向学生讲授，针对性训练，并加以总结，从而使学生能以不变应万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在化学复习中，只要积极采取生动和富于感染力的教学，培养和激发学生的兴趣，使学生能积极主动地去复习化学，学一点会一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9:13Z</dcterms:created>
  <dc:creator>qyg</dc:creator>
  <dc:description/>
  <dc:language>en-US</dc:language>
  <cp:lastModifiedBy>qyg</cp:lastModifiedBy>
  <dcterms:modified xsi:type="dcterms:W3CDTF">2015-07-06T01:09:46Z</dcterms:modified>
  <cp:revision>0</cp:revision>
  <dc:subject/>
  <dc:title>激发兴趣轻松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